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297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05500</wp:posOffset>
                </wp:positionH>
                <wp:positionV relativeFrom="paragraph">
                  <wp:posOffset>-1598930</wp:posOffset>
                </wp:positionV>
                <wp:extent cx="4436110" cy="5957570"/>
                <wp:effectExtent l="0" t="0" r="0" b="0"/>
                <wp:wrapNone/>
                <wp:docPr id="1" name="Group 9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5957640"/>
                          <a:chOff x="0" y="0"/>
                          <a:chExt cx="4436280" cy="59576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77280"/>
                            <a:ext cx="443628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7932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24" style="position:absolute;margin-left:465pt;margin-top:-125.9pt;width:349.3pt;height:469.1pt" coordorigin="9300,-2518" coordsize="6986,9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9300;top:2328;width:6985;height:45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9300;top:-2518;width:6738;height:46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-1602105</wp:posOffset>
                </wp:positionV>
                <wp:extent cx="4368165" cy="6153785"/>
                <wp:effectExtent l="0" t="0" r="0" b="0"/>
                <wp:wrapNone/>
                <wp:docPr id="2" name="Group 9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6153840"/>
                          <a:chOff x="0" y="0"/>
                          <a:chExt cx="4368240" cy="6153840"/>
                        </a:xfrm>
                      </wpg:grpSpPr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79800"/>
                            <a:ext cx="4099680" cy="30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720" y="0"/>
                            <a:ext cx="4331160" cy="28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25" style="position:absolute;margin-left:-16.45pt;margin-top:-126.15pt;width:343.95pt;height:484.55pt" coordorigin="-329,-2523" coordsize="6879,9691">
                <v:shape id="shape_0" ID="Picture 16" stroked="f" o:allowincell="f" style="position:absolute;left:-329;top:2327;width:6455;height:48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271;top:-2523;width:6820;height:45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Corbel" w:ascii="Corbel" w:hAnsi="Corbel"/>
          <w:b/>
          <w:color w:val="FFFFFF"/>
          <w:sz w:val="144"/>
          <w:lang w:val="ru-RU"/>
        </w:rPr>
        <w:t>БЮДЖЕТ ДЛЯ ГРАЖДАН</w:t>
      </w:r>
    </w:p>
    <w:p>
      <w:pPr>
        <w:pStyle w:val="Normal"/>
        <w:spacing w:lineRule="auto" w:line="247" w:before="0" w:after="278"/>
        <w:ind w:left="1422" w:right="2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40"/>
          <w:lang w:val="ru-RU"/>
        </w:rPr>
        <w:t xml:space="preserve">К проекту решения Совета народных депутатов Васильевского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391" w:before="0" w:after="278"/>
        <w:ind w:left="4062" w:right="3033" w:firstLine="28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40"/>
          <w:lang w:val="ru-RU"/>
        </w:rPr>
        <w:t>О бюджете Васильевского сельского поселения Бутурлинов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before="0" w:after="0"/>
        <w:ind w:left="3572" w:hanging="0"/>
        <w:rPr>
          <w:rFonts w:ascii="Century Gothic" w:hAnsi="Century Gothic" w:eastAsia="Century Gothic" w:cs="Century Gothic"/>
          <w:sz w:val="80"/>
          <w:lang w:val="ru-RU"/>
        </w:rPr>
      </w:pPr>
      <w:r>
        <w:rPr>
          <w:rFonts w:eastAsia="Century Gothic" w:cs="Century Gothic" w:ascii="Century Gothic" w:hAnsi="Century Gothic"/>
          <w:sz w:val="80"/>
          <w:lang w:val="ru-RU"/>
        </w:rPr>
      </w:r>
    </w:p>
    <w:p>
      <w:pPr>
        <w:pStyle w:val="Normal"/>
        <w:spacing w:before="0" w:after="0"/>
        <w:ind w:left="3572" w:hanging="0"/>
        <w:rPr>
          <w:lang w:val="ru-RU"/>
        </w:rPr>
      </w:pPr>
      <w:r>
        <w:rPr>
          <w:rFonts w:eastAsia="Century Gothic" w:cs="Century Gothic" w:ascii="Century Gothic" w:hAnsi="Century Gothic"/>
          <w:sz w:val="80"/>
          <w:lang w:val="ru-RU"/>
        </w:rPr>
        <w:t>Уважаемые жители</w:t>
      </w:r>
    </w:p>
    <w:p>
      <w:pPr>
        <w:pStyle w:val="Normal"/>
        <w:spacing w:before="0" w:after="0"/>
        <w:ind w:right="51" w:hanging="0"/>
        <w:jc w:val="right"/>
        <w:rPr>
          <w:lang w:val="ru-RU"/>
        </w:rPr>
      </w:pPr>
      <w:r>
        <w:rPr>
          <w:rFonts w:eastAsia="Century Gothic" w:cs="Century Gothic" w:ascii="Century Gothic" w:hAnsi="Century Gothic"/>
          <w:sz w:val="80"/>
          <w:lang w:val="ru-RU"/>
        </w:rPr>
        <w:t>Васильевского сельского поселения!</w:t>
      </w:r>
    </w:p>
    <w:p>
      <w:pPr>
        <w:pStyle w:val="Normal"/>
        <w:shd w:fill="F0F5D0" w:val="clear"/>
        <w:spacing w:lineRule="auto" w:line="223" w:before="0" w:after="278"/>
        <w:ind w:left="-15" w:firstLine="3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редлагаем Вашему вниманию «Бюджет для граждан» к проекту решения Совета народных депутатов Васильевского сельского поселения Бутурлиновского муниципального района Воронежской области  «О бюджете Васильевского сельского поселения Бутурлиновского муниципального района Воронежской области на 2024 год и на плановый период 2025 и 2026 годов»</w:t>
      </w:r>
    </w:p>
    <w:p>
      <w:pPr>
        <w:pStyle w:val="Normal"/>
        <w:shd w:fill="F0F5D0" w:val="clear"/>
        <w:spacing w:lineRule="auto" w:line="223" w:before="0" w:after="279"/>
        <w:ind w:left="-15" w:firstLine="449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 настоящее время обеспечение открытости и прозрачности бюджетного процесса является одним из ключевых направлений деятельности органов местного самоуправления. Для того, чтобы каждый житель поселения мог получить информацию о бюджете Васильевского сельского поселения на 2024 год и на плановый период 2025 и 2026 годов, текст проекта решения о бюджете размещен на официальном сайте Администрации Васильевского сельского поселения. Мы постарались доступно отразить основные параметры бюджета поселения на 2024 год и на плановый период 2025 и 2026 годов. Граждане как налогоплательщики и как потребители муниципальных услуг должны быть уверены в том, что бюджетные средства используются прозрачно и эффективно, приносят конкретные результаты, как для поселения в целом, так и для каждой семьи, для каждого человека</w:t>
      </w:r>
    </w:p>
    <w:p>
      <w:pPr>
        <w:pStyle w:val="Normal"/>
        <w:shd w:fill="F0F5D0" w:val="clear"/>
        <w:spacing w:lineRule="auto" w:line="223" w:before="0" w:after="279"/>
        <w:ind w:left="-15" w:firstLine="516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Надеемся, что информация, представленная в информативной и компактной форме, позволит вам углубить свои знания о бюджете и создать основы для активного участия в бюджетном процессе Васильевского сельского поселения.</w:t>
      </w:r>
    </w:p>
    <w:p>
      <w:pPr>
        <w:pStyle w:val="Normal"/>
        <w:shd w:fill="F0F5D0" w:val="clear"/>
        <w:spacing w:lineRule="auto" w:line="223" w:before="0" w:after="279"/>
        <w:ind w:left="-15" w:firstLine="516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«Бюджет для граждан» нацелен на получение обратной связи от граждан, которым интересны современные проблемы муниципальных финансов в Васильевском сельском поселении.</w:t>
      </w:r>
    </w:p>
    <w:p>
      <w:pPr>
        <w:pStyle w:val="Normal"/>
        <w:spacing w:before="0" w:after="0"/>
        <w:ind w:left="7894" w:hanging="5857"/>
        <w:rPr>
          <w:rFonts w:ascii="Century Gothic" w:hAnsi="Century Gothic" w:eastAsia="Century Gothic" w:cs="Century Gothic"/>
          <w:b/>
          <w:b/>
          <w:sz w:val="80"/>
        </w:rPr>
      </w:pPr>
      <w:r>
        <w:rPr>
          <w:rFonts w:eastAsia="Century Gothic" w:cs="Century Gothic" w:ascii="Century Gothic" w:hAnsi="Century Gothic"/>
          <w:b/>
          <w:sz w:val="80"/>
        </w:rPr>
        <w:t>Бюджет и сбалансированность бюджета</w:t>
      </w:r>
    </w:p>
    <w:tbl>
      <w:tblPr>
        <w:tblW w:w="15547" w:type="dxa"/>
        <w:jc w:val="left"/>
        <w:tblInd w:w="612" w:type="dxa"/>
        <w:tblLayout w:type="fixed"/>
        <w:tblCellMar>
          <w:top w:w="96" w:type="dxa"/>
          <w:left w:w="144" w:type="dxa"/>
          <w:bottom w:w="0" w:type="dxa"/>
          <w:right w:w="77" w:type="dxa"/>
        </w:tblCellMar>
      </w:tblPr>
      <w:tblGrid>
        <w:gridCol w:w="15547"/>
      </w:tblGrid>
      <w:tr>
        <w:trPr>
          <w:trHeight w:val="6360" w:hRule="atLeast"/>
        </w:trPr>
        <w:tc>
          <w:tcPr>
            <w:tcW w:w="15547" w:type="dxa"/>
            <w:tcBorders/>
            <w:shd w:fill="F0F5D0" w:val="clear"/>
          </w:tcPr>
          <w:p>
            <w:pPr>
              <w:pStyle w:val="Normal"/>
              <w:spacing w:lineRule="auto" w:line="232" w:before="0" w:after="70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lang w:val="ru-RU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40"/>
                <w:lang w:val="ru-RU"/>
              </w:rPr>
              <w:t>– форма образования и расходования денежных средств, предназначенных  для финансового обеспечения задач и функций государства и местного самоуправления</w:t>
            </w:r>
          </w:p>
          <w:p>
            <w:pPr>
              <w:pStyle w:val="Normal"/>
              <w:spacing w:lineRule="auto" w:line="230" w:before="0" w:after="0"/>
              <w:ind w:left="409" w:right="1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0"/>
                <w:lang w:val="ru-RU"/>
              </w:rPr>
              <w:t xml:space="preserve">Сбалансированность бюджета </w:t>
            </w:r>
            <w:r>
              <w:rPr>
                <w:rFonts w:eastAsia="Times New Roman" w:cs="Times New Roman" w:ascii="Times New Roman" w:hAnsi="Times New Roman"/>
                <w:sz w:val="40"/>
                <w:lang w:val="ru-RU"/>
              </w:rPr>
              <w:t xml:space="preserve">– один из основополагающих принципов бюджетной системы Российской Федерации, означающий, что объем </w:t>
            </w:r>
          </w:p>
          <w:p>
            <w:pPr>
              <w:pStyle w:val="Normal"/>
              <w:spacing w:before="0" w:after="0"/>
              <w:ind w:left="8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lang w:val="ru-RU"/>
              </w:rPr>
              <w:t xml:space="preserve">предусмотренных бюджетом расходов должен соответствовать суммарному </w:t>
            </w:r>
          </w:p>
          <w:p>
            <w:pPr>
              <w:pStyle w:val="Normal"/>
              <w:spacing w:lineRule="auto" w:line="225" w:before="0" w:after="0"/>
              <w:ind w:left="1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lang w:val="ru-RU"/>
              </w:rPr>
              <w:t>объему его доходов и поступлений источников финансирования дефицита, уменьшенных на суммы выплат из бюджета, связанных с источниками финансирования дефицита и изменением остатков на счетах по учету средств бюджетов</w:t>
            </w:r>
          </w:p>
          <w:p>
            <w:pPr>
              <w:pStyle w:val="Normal"/>
              <w:spacing w:before="0" w:after="0"/>
              <w:rPr>
                <w:rFonts w:ascii="Corbel" w:hAnsi="Corbel" w:eastAsia="Corbel" w:cs="Corbel"/>
                <w:color w:val="A6B727"/>
                <w:sz w:val="6"/>
              </w:rPr>
            </w:pPr>
            <w:r>
              <w:rPr>
                <w:rFonts w:eastAsia="Corbel" w:cs="Corbel" w:ascii="Corbel" w:hAnsi="Corbel"/>
                <w:color w:val="A6B727"/>
                <w:sz w:val="6"/>
              </w:rPr>
              <w:t>•</w:t>
            </w:r>
          </w:p>
        </w:tc>
      </w:tr>
    </w:tbl>
    <w:p>
      <w:pPr>
        <w:sectPr>
          <w:headerReference w:type="default" r:id="rId12"/>
          <w:type w:val="nextPage"/>
          <w:pgSz w:orient="landscape" w:w="19200" w:h="10800"/>
          <w:pgMar w:left="1044" w:right="2087" w:gutter="0" w:header="720" w:top="776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341" w:right="-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75035" cy="5775960"/>
                <wp:effectExtent l="0" t="0" r="0" b="0"/>
                <wp:docPr id="3" name="Group 10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5040" cy="5775840"/>
                          <a:chOff x="0" y="0"/>
                          <a:chExt cx="11075040" cy="5775840"/>
                        </a:xfrm>
                      </wpg:grpSpPr>
                      <wps:wsp>
                        <wps:cNvSpPr txBox="1"/>
                        <wps:spPr>
                          <a:xfrm>
                            <a:off x="3976200" y="923400"/>
                            <a:ext cx="49003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Доходы 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75040" cy="57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881" style="position:absolute;margin-left:0pt;margin-top:0pt;width:872.05pt;height:454.8pt" coordorigin="0,0" coordsize="17441,9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2;top:1454;width:7716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Доходы 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7" stroked="f" o:allowincell="f" style="position:absolute;left:0;top:0;width:17440;height:909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type w:val="nextPage"/>
          <w:pgSz w:orient="landscape" w:w="19200" w:h="1080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88345" cy="6322695"/>
            <wp:effectExtent l="0" t="0" r="0" b="0"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34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-1944" w:right="1713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6870</wp:posOffset>
                </wp:positionH>
                <wp:positionV relativeFrom="page">
                  <wp:posOffset>201295</wp:posOffset>
                </wp:positionV>
                <wp:extent cx="11530330" cy="6656705"/>
                <wp:effectExtent l="635" t="1270" r="0" b="0"/>
                <wp:wrapTopAndBottom/>
                <wp:docPr id="7" name="Group 14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440" cy="6656760"/>
                          <a:chOff x="0" y="0"/>
                          <a:chExt cx="11530440" cy="6656760"/>
                        </a:xfrm>
                      </wpg:grpSpPr>
                      <wps:wsp>
                        <wps:cNvSpPr/>
                        <wps:spPr>
                          <a:xfrm>
                            <a:off x="0" y="2500560"/>
                            <a:ext cx="88200" cy="6066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606552">
                                <a:moveTo>
                                  <a:pt x="0" y="0"/>
                                </a:moveTo>
                                <a:cubicBezTo>
                                  <a:pt x="24105" y="120396"/>
                                  <a:pt x="44196" y="240792"/>
                                  <a:pt x="68301" y="356743"/>
                                </a:cubicBezTo>
                                <a:cubicBezTo>
                                  <a:pt x="76340" y="441452"/>
                                  <a:pt x="80353" y="521843"/>
                                  <a:pt x="88392" y="606552"/>
                                </a:cubicBezTo>
                                <a:cubicBezTo>
                                  <a:pt x="84379" y="588772"/>
                                  <a:pt x="80353" y="570865"/>
                                  <a:pt x="80353" y="553085"/>
                                </a:cubicBezTo>
                                <a:cubicBezTo>
                                  <a:pt x="52235" y="419227"/>
                                  <a:pt x="24105" y="285496"/>
                                  <a:pt x="0" y="15608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3240"/>
                            <a:ext cx="568440" cy="2253600"/>
                          </a:xfrm>
                          <a:custGeom>
                            <a:avLst/>
                            <a:gdLst>
                              <a:gd name="textAreaLeft" fmla="*/ 0 w 322200"/>
                              <a:gd name="textAreaRight" fmla="*/ 322560 w 322200"/>
                              <a:gd name="textAreaTop" fmla="*/ 0 h 1277640"/>
                              <a:gd name="textAreaBottom" fmla="*/ 1278000 h 1277640"/>
                            </a:gdLst>
                            <a:ahLst/>
                            <a:rect l="textAreaLeft" t="textAreaTop" r="textAreaRight" b="textAreaBottom"/>
                            <a:pathLst>
                              <a:path w="568452" h="2253996">
                                <a:moveTo>
                                  <a:pt x="0" y="0"/>
                                </a:moveTo>
                                <a:cubicBezTo>
                                  <a:pt x="109626" y="523240"/>
                                  <a:pt x="235496" y="1042035"/>
                                  <a:pt x="385737" y="1551813"/>
                                </a:cubicBezTo>
                                <a:cubicBezTo>
                                  <a:pt x="442582" y="1748663"/>
                                  <a:pt x="503491" y="1945386"/>
                                  <a:pt x="568452" y="2137791"/>
                                </a:cubicBezTo>
                                <a:cubicBezTo>
                                  <a:pt x="564388" y="2177923"/>
                                  <a:pt x="564388" y="2213737"/>
                                  <a:pt x="564388" y="2253996"/>
                                </a:cubicBezTo>
                                <a:cubicBezTo>
                                  <a:pt x="487248" y="2025904"/>
                                  <a:pt x="418224" y="1797812"/>
                                  <a:pt x="349186" y="1565275"/>
                                </a:cubicBezTo>
                                <a:cubicBezTo>
                                  <a:pt x="227381" y="1140460"/>
                                  <a:pt x="121806" y="706628"/>
                                  <a:pt x="24359" y="272796"/>
                                </a:cubicBezTo>
                                <a:cubicBezTo>
                                  <a:pt x="16243" y="183388"/>
                                  <a:pt x="8115" y="8953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286960"/>
                            <a:ext cx="534600" cy="136980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776520"/>
                              <a:gd name="textAreaBottom" fmla="*/ 776880 h 776520"/>
                            </a:gdLst>
                            <a:ahLst/>
                            <a:rect l="textAreaLeft" t="textAreaTop" r="textAreaRight" b="textAreaBottom"/>
                            <a:pathLst>
                              <a:path w="534923" h="1370073">
                                <a:moveTo>
                                  <a:pt x="0" y="0"/>
                                </a:moveTo>
                                <a:cubicBezTo>
                                  <a:pt x="8153" y="35814"/>
                                  <a:pt x="20422" y="67183"/>
                                  <a:pt x="32664" y="98552"/>
                                </a:cubicBezTo>
                                <a:cubicBezTo>
                                  <a:pt x="118377" y="353695"/>
                                  <a:pt x="212217" y="604419"/>
                                  <a:pt x="314325" y="850646"/>
                                </a:cubicBezTo>
                                <a:cubicBezTo>
                                  <a:pt x="348996" y="940194"/>
                                  <a:pt x="385699" y="1028624"/>
                                  <a:pt x="423545" y="1116482"/>
                                </a:cubicBezTo>
                                <a:lnTo>
                                  <a:pt x="534923" y="1370073"/>
                                </a:lnTo>
                                <a:lnTo>
                                  <a:pt x="498093" y="1370073"/>
                                </a:lnTo>
                                <a:lnTo>
                                  <a:pt x="386715" y="1123759"/>
                                </a:lnTo>
                                <a:cubicBezTo>
                                  <a:pt x="348996" y="1038695"/>
                                  <a:pt x="312293" y="953630"/>
                                  <a:pt x="277622" y="868566"/>
                                </a:cubicBezTo>
                                <a:cubicBezTo>
                                  <a:pt x="179603" y="626796"/>
                                  <a:pt x="85712" y="380555"/>
                                  <a:pt x="0" y="129832"/>
                                </a:cubicBezTo>
                                <a:cubicBezTo>
                                  <a:pt x="0" y="85090"/>
                                  <a:pt x="0" y="4470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107160"/>
                            <a:ext cx="726480" cy="32310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1831680"/>
                              <a:gd name="textAreaBottom" fmla="*/ 1832040 h 183168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3230880">
                                <a:moveTo>
                                  <a:pt x="0" y="0"/>
                                </a:moveTo>
                                <a:cubicBezTo>
                                  <a:pt x="16332" y="76073"/>
                                  <a:pt x="32677" y="152146"/>
                                  <a:pt x="49009" y="228219"/>
                                </a:cubicBezTo>
                                <a:cubicBezTo>
                                  <a:pt x="81674" y="505714"/>
                                  <a:pt x="118428" y="783082"/>
                                  <a:pt x="163347" y="1056132"/>
                                </a:cubicBezTo>
                                <a:cubicBezTo>
                                  <a:pt x="240957" y="1508125"/>
                                  <a:pt x="343052" y="1955546"/>
                                  <a:pt x="473748" y="2389607"/>
                                </a:cubicBezTo>
                                <a:cubicBezTo>
                                  <a:pt x="530911" y="2577542"/>
                                  <a:pt x="592176" y="2765489"/>
                                  <a:pt x="661607" y="2953423"/>
                                </a:cubicBezTo>
                                <a:cubicBezTo>
                                  <a:pt x="673849" y="3025026"/>
                                  <a:pt x="690194" y="3096629"/>
                                  <a:pt x="710616" y="3168231"/>
                                </a:cubicBezTo>
                                <a:cubicBezTo>
                                  <a:pt x="714705" y="3190608"/>
                                  <a:pt x="718769" y="3208503"/>
                                  <a:pt x="726948" y="3230880"/>
                                </a:cubicBezTo>
                                <a:cubicBezTo>
                                  <a:pt x="702437" y="3168231"/>
                                  <a:pt x="677939" y="3110053"/>
                                  <a:pt x="653428" y="3047403"/>
                                </a:cubicBezTo>
                                <a:cubicBezTo>
                                  <a:pt x="575843" y="2837091"/>
                                  <a:pt x="502336" y="2622296"/>
                                  <a:pt x="436994" y="2403031"/>
                                </a:cubicBezTo>
                                <a:cubicBezTo>
                                  <a:pt x="310375" y="1964436"/>
                                  <a:pt x="208280" y="1516888"/>
                                  <a:pt x="134772" y="1060577"/>
                                </a:cubicBezTo>
                                <a:cubicBezTo>
                                  <a:pt x="77584" y="711581"/>
                                  <a:pt x="32677" y="35356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2120"/>
                            <a:ext cx="95760" cy="28404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1610280"/>
                              <a:gd name="textAreaBottom" fmla="*/ 1610640 h 1610280"/>
                            </a:gdLst>
                            <a:ahLst/>
                            <a:rect l="textAreaLeft" t="textAreaTop" r="textAreaRight" b="textAreaBottom"/>
                            <a:pathLst>
                              <a:path w="96012" h="2840736">
                                <a:moveTo>
                                  <a:pt x="50089" y="0"/>
                                </a:moveTo>
                                <a:cubicBezTo>
                                  <a:pt x="50089" y="0"/>
                                  <a:pt x="50089" y="0"/>
                                  <a:pt x="62611" y="0"/>
                                </a:cubicBezTo>
                                <a:cubicBezTo>
                                  <a:pt x="37567" y="402590"/>
                                  <a:pt x="25044" y="800735"/>
                                  <a:pt x="20866" y="1203325"/>
                                </a:cubicBezTo>
                                <a:cubicBezTo>
                                  <a:pt x="20866" y="1664081"/>
                                  <a:pt x="37567" y="2120392"/>
                                  <a:pt x="70968" y="2576830"/>
                                </a:cubicBezTo>
                                <a:cubicBezTo>
                                  <a:pt x="79311" y="2666238"/>
                                  <a:pt x="87668" y="2751328"/>
                                  <a:pt x="96012" y="2840736"/>
                                </a:cubicBezTo>
                                <a:cubicBezTo>
                                  <a:pt x="91834" y="2836291"/>
                                  <a:pt x="91834" y="2831719"/>
                                  <a:pt x="91834" y="2827274"/>
                                </a:cubicBezTo>
                                <a:cubicBezTo>
                                  <a:pt x="79311" y="2760218"/>
                                  <a:pt x="62611" y="2697480"/>
                                  <a:pt x="50089" y="2634996"/>
                                </a:cubicBezTo>
                                <a:cubicBezTo>
                                  <a:pt x="50089" y="2617089"/>
                                  <a:pt x="50089" y="2599182"/>
                                  <a:pt x="45923" y="2581148"/>
                                </a:cubicBezTo>
                                <a:cubicBezTo>
                                  <a:pt x="12522" y="2120392"/>
                                  <a:pt x="0" y="1664081"/>
                                  <a:pt x="4178" y="1203325"/>
                                </a:cubicBezTo>
                                <a:cubicBezTo>
                                  <a:pt x="8344" y="800735"/>
                                  <a:pt x="20866" y="398145"/>
                                  <a:pt x="500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57680"/>
                            <a:ext cx="66600" cy="4802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480060">
                                <a:moveTo>
                                  <a:pt x="0" y="0"/>
                                </a:moveTo>
                                <a:cubicBezTo>
                                  <a:pt x="11836" y="62865"/>
                                  <a:pt x="27610" y="125603"/>
                                  <a:pt x="39446" y="192913"/>
                                </a:cubicBezTo>
                                <a:cubicBezTo>
                                  <a:pt x="39446" y="197485"/>
                                  <a:pt x="39446" y="201930"/>
                                  <a:pt x="43383" y="206375"/>
                                </a:cubicBezTo>
                                <a:cubicBezTo>
                                  <a:pt x="51283" y="296037"/>
                                  <a:pt x="59169" y="390271"/>
                                  <a:pt x="67056" y="480060"/>
                                </a:cubicBezTo>
                                <a:cubicBezTo>
                                  <a:pt x="51283" y="403733"/>
                                  <a:pt x="35497" y="327533"/>
                                  <a:pt x="19723" y="251206"/>
                                </a:cubicBezTo>
                                <a:cubicBezTo>
                                  <a:pt x="11836" y="165989"/>
                                  <a:pt x="7887" y="8521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317560"/>
                            <a:ext cx="167760" cy="9950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564120"/>
                              <a:gd name="textAreaBottom" fmla="*/ 56448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95172">
                                <a:moveTo>
                                  <a:pt x="0" y="0"/>
                                </a:moveTo>
                                <a:cubicBezTo>
                                  <a:pt x="8179" y="26924"/>
                                  <a:pt x="20447" y="53848"/>
                                  <a:pt x="28613" y="80709"/>
                                </a:cubicBezTo>
                                <a:cubicBezTo>
                                  <a:pt x="28613" y="89713"/>
                                  <a:pt x="32715" y="94145"/>
                                  <a:pt x="32715" y="98577"/>
                                </a:cubicBezTo>
                                <a:cubicBezTo>
                                  <a:pt x="36805" y="201714"/>
                                  <a:pt x="44983" y="304826"/>
                                  <a:pt x="53150" y="412407"/>
                                </a:cubicBezTo>
                                <a:cubicBezTo>
                                  <a:pt x="73596" y="591719"/>
                                  <a:pt x="106299" y="771043"/>
                                  <a:pt x="155372" y="950341"/>
                                </a:cubicBezTo>
                                <a:cubicBezTo>
                                  <a:pt x="159461" y="963790"/>
                                  <a:pt x="163551" y="981723"/>
                                  <a:pt x="167640" y="995172"/>
                                </a:cubicBezTo>
                                <a:cubicBezTo>
                                  <a:pt x="143104" y="936904"/>
                                  <a:pt x="122657" y="883095"/>
                                  <a:pt x="98133" y="824827"/>
                                </a:cubicBezTo>
                                <a:cubicBezTo>
                                  <a:pt x="89954" y="797928"/>
                                  <a:pt x="77686" y="771043"/>
                                  <a:pt x="69507" y="744131"/>
                                </a:cubicBezTo>
                                <a:cubicBezTo>
                                  <a:pt x="49073" y="636550"/>
                                  <a:pt x="32715" y="524485"/>
                                  <a:pt x="20447" y="416903"/>
                                </a:cubicBezTo>
                                <a:cubicBezTo>
                                  <a:pt x="8179" y="277940"/>
                                  <a:pt x="0" y="13896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57560"/>
                            <a:ext cx="1834560" cy="3928680"/>
                          </a:xfrm>
                          <a:custGeom>
                            <a:avLst/>
                            <a:gdLst>
                              <a:gd name="textAreaLeft" fmla="*/ 0 w 1040040"/>
                              <a:gd name="textAreaRight" fmla="*/ 1040400 w 1040040"/>
                              <a:gd name="textAreaTop" fmla="*/ 0 h 2227320"/>
                              <a:gd name="textAreaBottom" fmla="*/ 2227680 h 2227320"/>
                            </a:gdLst>
                            <a:ahLst/>
                            <a:rect l="textAreaLeft" t="textAreaTop" r="textAreaRight" b="textAreaBottom"/>
                            <a:pathLst>
                              <a:path w="1834896" h="3928872">
                                <a:moveTo>
                                  <a:pt x="1834896" y="0"/>
                                </a:moveTo>
                                <a:cubicBezTo>
                                  <a:pt x="1834896" y="0"/>
                                  <a:pt x="1834896" y="0"/>
                                  <a:pt x="1834896" y="4445"/>
                                </a:cubicBezTo>
                                <a:cubicBezTo>
                                  <a:pt x="1773682" y="67183"/>
                                  <a:pt x="1716659" y="129794"/>
                                  <a:pt x="1655445" y="196850"/>
                                </a:cubicBezTo>
                                <a:cubicBezTo>
                                  <a:pt x="1598295" y="259461"/>
                                  <a:pt x="1541399" y="331089"/>
                                  <a:pt x="1484249" y="398272"/>
                                </a:cubicBezTo>
                                <a:cubicBezTo>
                                  <a:pt x="1374013" y="532511"/>
                                  <a:pt x="1264158" y="675640"/>
                                  <a:pt x="1162050" y="818896"/>
                                </a:cubicBezTo>
                                <a:cubicBezTo>
                                  <a:pt x="958342" y="1109853"/>
                                  <a:pt x="770636" y="1414018"/>
                                  <a:pt x="607568" y="1736217"/>
                                </a:cubicBezTo>
                                <a:cubicBezTo>
                                  <a:pt x="444500" y="2058416"/>
                                  <a:pt x="305816" y="2394077"/>
                                  <a:pt x="203886" y="2743073"/>
                                </a:cubicBezTo>
                                <a:cubicBezTo>
                                  <a:pt x="106020" y="3092069"/>
                                  <a:pt x="40767" y="3454527"/>
                                  <a:pt x="28550" y="3821557"/>
                                </a:cubicBezTo>
                                <a:cubicBezTo>
                                  <a:pt x="28550" y="3857244"/>
                                  <a:pt x="28550" y="3893185"/>
                                  <a:pt x="28550" y="3928872"/>
                                </a:cubicBezTo>
                                <a:cubicBezTo>
                                  <a:pt x="16307" y="3901948"/>
                                  <a:pt x="8153" y="3870706"/>
                                  <a:pt x="0" y="3843782"/>
                                </a:cubicBezTo>
                                <a:cubicBezTo>
                                  <a:pt x="0" y="3834892"/>
                                  <a:pt x="0" y="3830320"/>
                                  <a:pt x="0" y="3821557"/>
                                </a:cubicBezTo>
                                <a:cubicBezTo>
                                  <a:pt x="12243" y="3450082"/>
                                  <a:pt x="77470" y="3087497"/>
                                  <a:pt x="183490" y="2734183"/>
                                </a:cubicBezTo>
                                <a:cubicBezTo>
                                  <a:pt x="285369" y="2385060"/>
                                  <a:pt x="424053" y="2044954"/>
                                  <a:pt x="591185" y="1727327"/>
                                </a:cubicBezTo>
                                <a:cubicBezTo>
                                  <a:pt x="754380" y="1405001"/>
                                  <a:pt x="946023" y="1100836"/>
                                  <a:pt x="1154049" y="809879"/>
                                </a:cubicBezTo>
                                <a:cubicBezTo>
                                  <a:pt x="1255903" y="666750"/>
                                  <a:pt x="1366012" y="527939"/>
                                  <a:pt x="1480185" y="393700"/>
                                </a:cubicBezTo>
                                <a:cubicBezTo>
                                  <a:pt x="1537335" y="322199"/>
                                  <a:pt x="1594358" y="255016"/>
                                  <a:pt x="1651508" y="192405"/>
                                </a:cubicBezTo>
                                <a:cubicBezTo>
                                  <a:pt x="1712468" y="125222"/>
                                  <a:pt x="1769618" y="62611"/>
                                  <a:pt x="1834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203080"/>
                            <a:ext cx="31680" cy="2134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13360">
                                <a:moveTo>
                                  <a:pt x="4001" y="0"/>
                                </a:moveTo>
                                <a:cubicBezTo>
                                  <a:pt x="12001" y="26670"/>
                                  <a:pt x="20003" y="57785"/>
                                  <a:pt x="32004" y="84455"/>
                                </a:cubicBezTo>
                                <a:cubicBezTo>
                                  <a:pt x="32004" y="128905"/>
                                  <a:pt x="32004" y="168910"/>
                                  <a:pt x="32004" y="213360"/>
                                </a:cubicBezTo>
                                <a:cubicBezTo>
                                  <a:pt x="32004" y="208940"/>
                                  <a:pt x="28004" y="204407"/>
                                  <a:pt x="28004" y="195580"/>
                                </a:cubicBezTo>
                                <a:cubicBezTo>
                                  <a:pt x="20003" y="168910"/>
                                  <a:pt x="8001" y="142240"/>
                                  <a:pt x="0" y="115570"/>
                                </a:cubicBezTo>
                                <a:cubicBezTo>
                                  <a:pt x="0" y="75565"/>
                                  <a:pt x="0" y="40005"/>
                                  <a:pt x="4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520560" cy="427176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2421720"/>
                              <a:gd name="textAreaBottom" fmla="*/ 2422080 h 2421720"/>
                            </a:gdLst>
                            <a:ahLst/>
                            <a:rect l="textAreaLeft" t="textAreaTop" r="textAreaRight" b="textAreaBottom"/>
                            <a:pathLst>
                              <a:path w="521208" h="4271772">
                                <a:moveTo>
                                  <a:pt x="0" y="0"/>
                                </a:moveTo>
                                <a:lnTo>
                                  <a:pt x="5055" y="0"/>
                                </a:lnTo>
                                <a:cubicBezTo>
                                  <a:pt x="5055" y="144018"/>
                                  <a:pt x="10122" y="283210"/>
                                  <a:pt x="15176" y="427228"/>
                                </a:cubicBezTo>
                                <a:cubicBezTo>
                                  <a:pt x="25298" y="608330"/>
                                  <a:pt x="35420" y="789432"/>
                                  <a:pt x="45542" y="970407"/>
                                </a:cubicBezTo>
                                <a:cubicBezTo>
                                  <a:pt x="70841" y="1337310"/>
                                  <a:pt x="106261" y="1699387"/>
                                  <a:pt x="151803" y="2061591"/>
                                </a:cubicBezTo>
                                <a:cubicBezTo>
                                  <a:pt x="197358" y="2428367"/>
                                  <a:pt x="253009" y="2785999"/>
                                  <a:pt x="318795" y="3148076"/>
                                </a:cubicBezTo>
                                <a:cubicBezTo>
                                  <a:pt x="369405" y="3440557"/>
                                  <a:pt x="430124" y="3728593"/>
                                  <a:pt x="500964" y="4021074"/>
                                </a:cubicBezTo>
                                <a:cubicBezTo>
                                  <a:pt x="500964" y="4030345"/>
                                  <a:pt x="500964" y="4044188"/>
                                  <a:pt x="500964" y="4058158"/>
                                </a:cubicBezTo>
                                <a:cubicBezTo>
                                  <a:pt x="506032" y="4127754"/>
                                  <a:pt x="516153" y="4202176"/>
                                  <a:pt x="521208" y="4271772"/>
                                </a:cubicBezTo>
                                <a:cubicBezTo>
                                  <a:pt x="521208" y="4257802"/>
                                  <a:pt x="516153" y="4243959"/>
                                  <a:pt x="511086" y="4229989"/>
                                </a:cubicBezTo>
                                <a:cubicBezTo>
                                  <a:pt x="425056" y="3872357"/>
                                  <a:pt x="349148" y="3514979"/>
                                  <a:pt x="288442" y="3152775"/>
                                </a:cubicBezTo>
                                <a:cubicBezTo>
                                  <a:pt x="222656" y="2790571"/>
                                  <a:pt x="172060" y="2428367"/>
                                  <a:pt x="131572" y="2066290"/>
                                </a:cubicBezTo>
                                <a:cubicBezTo>
                                  <a:pt x="86030" y="1704086"/>
                                  <a:pt x="55664" y="1337310"/>
                                  <a:pt x="35420" y="975106"/>
                                </a:cubicBezTo>
                                <a:cubicBezTo>
                                  <a:pt x="20244" y="789432"/>
                                  <a:pt x="15176" y="608330"/>
                                  <a:pt x="5055" y="427228"/>
                                </a:cubicBezTo>
                                <a:cubicBezTo>
                                  <a:pt x="5055" y="283210"/>
                                  <a:pt x="0" y="1440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189680"/>
                            <a:ext cx="446400" cy="1534320"/>
                          </a:xfrm>
                          <a:custGeom>
                            <a:avLst/>
                            <a:gdLst>
                              <a:gd name="textAreaLeft" fmla="*/ 0 w 253080"/>
                              <a:gd name="textAreaRight" fmla="*/ 253440 w 253080"/>
                              <a:gd name="textAreaTop" fmla="*/ 0 h 869760"/>
                              <a:gd name="textAreaBottom" fmla="*/ 870120 h 869760"/>
                            </a:gdLst>
                            <a:ahLst/>
                            <a:rect l="textAreaLeft" t="textAreaTop" r="textAreaRight" b="textAreaBottom"/>
                            <a:pathLst>
                              <a:path w="446532" h="1534668">
                                <a:moveTo>
                                  <a:pt x="0" y="0"/>
                                </a:moveTo>
                                <a:cubicBezTo>
                                  <a:pt x="86258" y="353441"/>
                                  <a:pt x="192824" y="706882"/>
                                  <a:pt x="314592" y="1050925"/>
                                </a:cubicBezTo>
                                <a:cubicBezTo>
                                  <a:pt x="355219" y="1171956"/>
                                  <a:pt x="400812" y="1292835"/>
                                  <a:pt x="446532" y="1413751"/>
                                </a:cubicBezTo>
                                <a:cubicBezTo>
                                  <a:pt x="446532" y="1418412"/>
                                  <a:pt x="446532" y="1427709"/>
                                  <a:pt x="446532" y="1432357"/>
                                </a:cubicBezTo>
                                <a:cubicBezTo>
                                  <a:pt x="446532" y="1464907"/>
                                  <a:pt x="446532" y="1502118"/>
                                  <a:pt x="446532" y="1534668"/>
                                </a:cubicBezTo>
                                <a:cubicBezTo>
                                  <a:pt x="380619" y="1381201"/>
                                  <a:pt x="324752" y="1223073"/>
                                  <a:pt x="268935" y="1065022"/>
                                </a:cubicBezTo>
                                <a:cubicBezTo>
                                  <a:pt x="182677" y="809244"/>
                                  <a:pt x="106553" y="553466"/>
                                  <a:pt x="35509" y="292989"/>
                                </a:cubicBezTo>
                                <a:cubicBezTo>
                                  <a:pt x="20307" y="195326"/>
                                  <a:pt x="10147" y="9766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236840"/>
                            <a:ext cx="580320" cy="2169720"/>
                          </a:xfrm>
                          <a:custGeom>
                            <a:avLst/>
                            <a:gdLst>
                              <a:gd name="textAreaLeft" fmla="*/ 0 w 329040"/>
                              <a:gd name="textAreaRight" fmla="*/ 329400 w 329040"/>
                              <a:gd name="textAreaTop" fmla="*/ 0 h 1230120"/>
                              <a:gd name="textAreaBottom" fmla="*/ 1230480 h 1230120"/>
                            </a:gdLst>
                            <a:ahLst/>
                            <a:rect l="textAreaLeft" t="textAreaTop" r="textAreaRight" b="textAreaBottom"/>
                            <a:pathLst>
                              <a:path w="580644" h="2170176">
                                <a:moveTo>
                                  <a:pt x="0" y="0"/>
                                </a:moveTo>
                                <a:cubicBezTo>
                                  <a:pt x="20193" y="83693"/>
                                  <a:pt x="45441" y="162560"/>
                                  <a:pt x="65646" y="246253"/>
                                </a:cubicBezTo>
                                <a:cubicBezTo>
                                  <a:pt x="85839" y="399669"/>
                                  <a:pt x="111074" y="553085"/>
                                  <a:pt x="146418" y="701675"/>
                                </a:cubicBezTo>
                                <a:cubicBezTo>
                                  <a:pt x="207010" y="1003681"/>
                                  <a:pt x="287795" y="1305827"/>
                                  <a:pt x="393827" y="1598587"/>
                                </a:cubicBezTo>
                                <a:cubicBezTo>
                                  <a:pt x="429133" y="1700822"/>
                                  <a:pt x="469519" y="1803057"/>
                                  <a:pt x="509905" y="1900644"/>
                                </a:cubicBezTo>
                                <a:cubicBezTo>
                                  <a:pt x="525145" y="1975002"/>
                                  <a:pt x="545338" y="2053996"/>
                                  <a:pt x="565531" y="2128342"/>
                                </a:cubicBezTo>
                                <a:cubicBezTo>
                                  <a:pt x="570484" y="2142287"/>
                                  <a:pt x="575564" y="2156231"/>
                                  <a:pt x="580644" y="2170176"/>
                                </a:cubicBezTo>
                                <a:cubicBezTo>
                                  <a:pt x="560451" y="2128342"/>
                                  <a:pt x="540258" y="2086534"/>
                                  <a:pt x="520065" y="2049348"/>
                                </a:cubicBezTo>
                                <a:cubicBezTo>
                                  <a:pt x="454406" y="1905292"/>
                                  <a:pt x="398907" y="1756588"/>
                                  <a:pt x="348386" y="1612532"/>
                                </a:cubicBezTo>
                                <a:cubicBezTo>
                                  <a:pt x="247396" y="1315110"/>
                                  <a:pt x="166611" y="1013079"/>
                                  <a:pt x="106032" y="706374"/>
                                </a:cubicBezTo>
                                <a:cubicBezTo>
                                  <a:pt x="60592" y="473964"/>
                                  <a:pt x="25235" y="2369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51000"/>
                            <a:ext cx="184320" cy="293832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1665720"/>
                              <a:gd name="textAreaBottom" fmla="*/ 1666080 h 1665720"/>
                            </a:gdLst>
                            <a:ahLst/>
                            <a:rect l="textAreaLeft" t="textAreaTop" r="textAreaRight" b="textAreaBottom"/>
                            <a:pathLst>
                              <a:path w="184404" h="2938272">
                                <a:moveTo>
                                  <a:pt x="179273" y="0"/>
                                </a:moveTo>
                                <a:cubicBezTo>
                                  <a:pt x="179273" y="0"/>
                                  <a:pt x="179273" y="0"/>
                                  <a:pt x="184404" y="0"/>
                                </a:cubicBezTo>
                                <a:cubicBezTo>
                                  <a:pt x="153670" y="153162"/>
                                  <a:pt x="133172" y="306324"/>
                                  <a:pt x="112700" y="459486"/>
                                </a:cubicBezTo>
                                <a:cubicBezTo>
                                  <a:pt x="92202" y="612775"/>
                                  <a:pt x="76835" y="765937"/>
                                  <a:pt x="66599" y="919099"/>
                                </a:cubicBezTo>
                                <a:cubicBezTo>
                                  <a:pt x="40970" y="1230122"/>
                                  <a:pt x="25603" y="1536446"/>
                                  <a:pt x="25603" y="1847342"/>
                                </a:cubicBezTo>
                                <a:cubicBezTo>
                                  <a:pt x="25603" y="2153793"/>
                                  <a:pt x="40970" y="2460117"/>
                                  <a:pt x="66599" y="2771267"/>
                                </a:cubicBezTo>
                                <a:cubicBezTo>
                                  <a:pt x="71704" y="2826766"/>
                                  <a:pt x="76835" y="2882520"/>
                                  <a:pt x="87071" y="2938272"/>
                                </a:cubicBezTo>
                                <a:cubicBezTo>
                                  <a:pt x="87071" y="2938272"/>
                                  <a:pt x="81966" y="2933573"/>
                                  <a:pt x="81966" y="2933573"/>
                                </a:cubicBezTo>
                                <a:cubicBezTo>
                                  <a:pt x="66599" y="2868549"/>
                                  <a:pt x="51232" y="2799080"/>
                                  <a:pt x="35865" y="2733929"/>
                                </a:cubicBezTo>
                                <a:cubicBezTo>
                                  <a:pt x="10236" y="2437003"/>
                                  <a:pt x="0" y="2139823"/>
                                  <a:pt x="5131" y="1847342"/>
                                </a:cubicBezTo>
                                <a:cubicBezTo>
                                  <a:pt x="5131" y="1536446"/>
                                  <a:pt x="20498" y="1225423"/>
                                  <a:pt x="51232" y="919099"/>
                                </a:cubicBezTo>
                                <a:cubicBezTo>
                                  <a:pt x="66599" y="765937"/>
                                  <a:pt x="81966" y="612775"/>
                                  <a:pt x="102438" y="459486"/>
                                </a:cubicBezTo>
                                <a:cubicBezTo>
                                  <a:pt x="122936" y="306324"/>
                                  <a:pt x="148539" y="153162"/>
                                  <a:pt x="1792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86640"/>
                            <a:ext cx="84960" cy="4964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281520"/>
                              <a:gd name="textAreaBottom" fmla="*/ 281880 h 281520"/>
                            </a:gdLst>
                            <a:ahLst/>
                            <a:rect l="textAreaLeft" t="textAreaTop" r="textAreaRight" b="textAreaBottom"/>
                            <a:pathLst>
                              <a:path w="85344" h="496824">
                                <a:moveTo>
                                  <a:pt x="0" y="0"/>
                                </a:moveTo>
                                <a:cubicBezTo>
                                  <a:pt x="15062" y="65024"/>
                                  <a:pt x="30124" y="134620"/>
                                  <a:pt x="45174" y="199644"/>
                                </a:cubicBezTo>
                                <a:cubicBezTo>
                                  <a:pt x="45174" y="199644"/>
                                  <a:pt x="50203" y="204343"/>
                                  <a:pt x="50203" y="204343"/>
                                </a:cubicBezTo>
                                <a:cubicBezTo>
                                  <a:pt x="60236" y="301752"/>
                                  <a:pt x="70282" y="399415"/>
                                  <a:pt x="85344" y="496824"/>
                                </a:cubicBezTo>
                                <a:cubicBezTo>
                                  <a:pt x="65265" y="413258"/>
                                  <a:pt x="40170" y="334264"/>
                                  <a:pt x="20079" y="250698"/>
                                </a:cubicBezTo>
                                <a:cubicBezTo>
                                  <a:pt x="15062" y="181102"/>
                                  <a:pt x="5029" y="106807"/>
                                  <a:pt x="0" y="37084"/>
                                </a:cubicBezTo>
                                <a:cubicBezTo>
                                  <a:pt x="0" y="23114"/>
                                  <a:pt x="0" y="92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053880"/>
                            <a:ext cx="1482840" cy="263664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1494720"/>
                              <a:gd name="textAreaBottom" fmla="*/ 1495080 h 1494720"/>
                            </a:gdLst>
                            <a:ahLst/>
                            <a:rect l="textAreaLeft" t="textAreaTop" r="textAreaRight" b="textAreaBottom"/>
                            <a:pathLst>
                              <a:path w="1482852" h="2636520">
                                <a:moveTo>
                                  <a:pt x="1477899" y="0"/>
                                </a:moveTo>
                                <a:cubicBezTo>
                                  <a:pt x="1477899" y="0"/>
                                  <a:pt x="1477899" y="0"/>
                                  <a:pt x="1482852" y="0"/>
                                </a:cubicBezTo>
                                <a:cubicBezTo>
                                  <a:pt x="1432306" y="41783"/>
                                  <a:pt x="1382014" y="88265"/>
                                  <a:pt x="1336548" y="130048"/>
                                </a:cubicBezTo>
                                <a:cubicBezTo>
                                  <a:pt x="1291209" y="176276"/>
                                  <a:pt x="1245870" y="222758"/>
                                  <a:pt x="1200404" y="269240"/>
                                </a:cubicBezTo>
                                <a:cubicBezTo>
                                  <a:pt x="1109599" y="357505"/>
                                  <a:pt x="1023874" y="454914"/>
                                  <a:pt x="943229" y="552450"/>
                                </a:cubicBezTo>
                                <a:cubicBezTo>
                                  <a:pt x="776732" y="747395"/>
                                  <a:pt x="625475" y="951484"/>
                                  <a:pt x="499364" y="1169797"/>
                                </a:cubicBezTo>
                                <a:cubicBezTo>
                                  <a:pt x="368173" y="1383157"/>
                                  <a:pt x="257175" y="1610614"/>
                                  <a:pt x="176530" y="1842770"/>
                                </a:cubicBezTo>
                                <a:cubicBezTo>
                                  <a:pt x="95885" y="2079498"/>
                                  <a:pt x="45339" y="2325497"/>
                                  <a:pt x="40386" y="2566898"/>
                                </a:cubicBezTo>
                                <a:cubicBezTo>
                                  <a:pt x="35306" y="2590102"/>
                                  <a:pt x="35306" y="2613317"/>
                                  <a:pt x="35306" y="2636520"/>
                                </a:cubicBezTo>
                                <a:cubicBezTo>
                                  <a:pt x="25273" y="2604021"/>
                                  <a:pt x="15113" y="2576182"/>
                                  <a:pt x="0" y="2548331"/>
                                </a:cubicBezTo>
                                <a:cubicBezTo>
                                  <a:pt x="15113" y="2306955"/>
                                  <a:pt x="65532" y="2065655"/>
                                  <a:pt x="151257" y="1838198"/>
                                </a:cubicBezTo>
                                <a:cubicBezTo>
                                  <a:pt x="232029" y="1601470"/>
                                  <a:pt x="343027" y="1374013"/>
                                  <a:pt x="479171" y="1155827"/>
                                </a:cubicBezTo>
                                <a:cubicBezTo>
                                  <a:pt x="610235" y="942340"/>
                                  <a:pt x="761619" y="737997"/>
                                  <a:pt x="933069" y="543052"/>
                                </a:cubicBezTo>
                                <a:cubicBezTo>
                                  <a:pt x="1013714" y="445643"/>
                                  <a:pt x="1099566" y="352806"/>
                                  <a:pt x="1195324" y="259842"/>
                                </a:cubicBezTo>
                                <a:cubicBezTo>
                                  <a:pt x="1240663" y="218059"/>
                                  <a:pt x="1286256" y="171831"/>
                                  <a:pt x="1331595" y="125349"/>
                                </a:cubicBezTo>
                                <a:cubicBezTo>
                                  <a:pt x="1376807" y="83566"/>
                                  <a:pt x="1427353" y="41783"/>
                                  <a:pt x="14778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1120" cy="6655320"/>
                          </a:xfrm>
                          <a:custGeom>
                            <a:avLst/>
                            <a:gdLst>
                              <a:gd name="textAreaLeft" fmla="*/ 0 w 131040"/>
                              <a:gd name="textAreaRight" fmla="*/ 131400 w 131040"/>
                              <a:gd name="textAreaTop" fmla="*/ 0 h 3773160"/>
                              <a:gd name="textAreaBottom" fmla="*/ 3773520 h 3773160"/>
                            </a:gdLst>
                            <a:ahLst/>
                            <a:rect l="textAreaLeft" t="textAreaTop" r="textAreaRight" b="textAreaBottom"/>
                            <a:pathLst>
                              <a:path w="231648" h="6655304">
                                <a:moveTo>
                                  <a:pt x="0" y="0"/>
                                </a:moveTo>
                                <a:lnTo>
                                  <a:pt x="231648" y="0"/>
                                </a:lnTo>
                                <a:lnTo>
                                  <a:pt x="231648" y="6655304"/>
                                </a:lnTo>
                                <a:lnTo>
                                  <a:pt x="0" y="66553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66f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737360" cy="492120"/>
                          </a:xfrm>
                          <a:custGeom>
                            <a:avLst/>
                            <a:gdLst>
                              <a:gd name="textAreaLeft" fmla="*/ 0 w 984960"/>
                              <a:gd name="textAreaRight" fmla="*/ 985320 w 984960"/>
                              <a:gd name="textAreaTop" fmla="*/ 0 h 279000"/>
                              <a:gd name="textAreaBottom" fmla="*/ 27936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1737360" h="492252">
                                <a:moveTo>
                                  <a:pt x="0" y="0"/>
                                </a:moveTo>
                                <a:lnTo>
                                  <a:pt x="1294892" y="2286"/>
                                </a:lnTo>
                                <a:lnTo>
                                  <a:pt x="1410081" y="2286"/>
                                </a:lnTo>
                                <a:cubicBezTo>
                                  <a:pt x="1416304" y="2286"/>
                                  <a:pt x="1422400" y="6858"/>
                                  <a:pt x="1428242" y="6858"/>
                                </a:cubicBezTo>
                                <a:cubicBezTo>
                                  <a:pt x="1428242" y="11557"/>
                                  <a:pt x="1434592" y="11557"/>
                                  <a:pt x="1434592" y="11557"/>
                                </a:cubicBezTo>
                                <a:lnTo>
                                  <a:pt x="1725422" y="233426"/>
                                </a:lnTo>
                                <a:cubicBezTo>
                                  <a:pt x="1737360" y="242697"/>
                                  <a:pt x="1737360" y="251968"/>
                                  <a:pt x="1725422" y="261112"/>
                                </a:cubicBezTo>
                                <a:lnTo>
                                  <a:pt x="1434592" y="482981"/>
                                </a:lnTo>
                                <a:cubicBezTo>
                                  <a:pt x="1432560" y="484505"/>
                                  <a:pt x="1430274" y="486029"/>
                                  <a:pt x="1428242" y="487553"/>
                                </a:cubicBezTo>
                                <a:cubicBezTo>
                                  <a:pt x="1422400" y="492252"/>
                                  <a:pt x="1416304" y="492252"/>
                                  <a:pt x="1410081" y="492252"/>
                                </a:cubicBezTo>
                                <a:lnTo>
                                  <a:pt x="1294892" y="492252"/>
                                </a:lnTo>
                                <a:lnTo>
                                  <a:pt x="0" y="489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3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48720" y="0"/>
                            <a:ext cx="363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5600" y="783000"/>
                            <a:ext cx="11094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800" y="132120"/>
                            <a:ext cx="177840" cy="13536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178308" h="135636">
                                <a:moveTo>
                                  <a:pt x="0" y="0"/>
                                </a:moveTo>
                                <a:lnTo>
                                  <a:pt x="178308" y="0"/>
                                </a:lnTo>
                                <a:lnTo>
                                  <a:pt x="178308" y="135636"/>
                                </a:lnTo>
                                <a:lnTo>
                                  <a:pt x="0" y="1356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66760"/>
                            <a:ext cx="173520" cy="1306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13106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3920"/>
                            <a:ext cx="179640" cy="13212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179832" h="132588">
                                <a:moveTo>
                                  <a:pt x="0" y="0"/>
                                </a:moveTo>
                                <a:lnTo>
                                  <a:pt x="179832" y="0"/>
                                </a:lnTo>
                                <a:lnTo>
                                  <a:pt x="179832" y="132588"/>
                                </a:lnTo>
                                <a:lnTo>
                                  <a:pt x="0" y="1325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3520"/>
                            <a:ext cx="175320" cy="13392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75260" h="134112">
                                <a:moveTo>
                                  <a:pt x="0" y="0"/>
                                </a:moveTo>
                                <a:lnTo>
                                  <a:pt x="175260" y="0"/>
                                </a:lnTo>
                                <a:lnTo>
                                  <a:pt x="175260" y="134112"/>
                                </a:lnTo>
                                <a:lnTo>
                                  <a:pt x="0" y="134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8880"/>
                            <a:ext cx="173520" cy="13068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13106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7440" y="1160640"/>
                            <a:ext cx="99061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800" y="1163160"/>
                            <a:ext cx="9906120" cy="543600"/>
                          </a:xfrm>
                          <a:custGeom>
                            <a:avLst/>
                            <a:gdLst>
                              <a:gd name="textAreaLeft" fmla="*/ 0 w 5616000"/>
                              <a:gd name="textAreaRight" fmla="*/ 5616360 w 5616000"/>
                              <a:gd name="textAreaTop" fmla="*/ 0 h 308160"/>
                              <a:gd name="textAreaBottom" fmla="*/ 30852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9906000" h="544068">
                                <a:moveTo>
                                  <a:pt x="0" y="272034"/>
                                </a:moveTo>
                                <a:lnTo>
                                  <a:pt x="36703" y="238760"/>
                                </a:lnTo>
                                <a:lnTo>
                                  <a:pt x="81788" y="222504"/>
                                </a:lnTo>
                                <a:lnTo>
                                  <a:pt x="143891" y="206629"/>
                                </a:lnTo>
                                <a:lnTo>
                                  <a:pt x="194564" y="196215"/>
                                </a:lnTo>
                                <a:lnTo>
                                  <a:pt x="252476" y="186055"/>
                                </a:lnTo>
                                <a:lnTo>
                                  <a:pt x="317373" y="176022"/>
                                </a:lnTo>
                                <a:lnTo>
                                  <a:pt x="389255" y="166243"/>
                                </a:lnTo>
                                <a:lnTo>
                                  <a:pt x="467741" y="156464"/>
                                </a:lnTo>
                                <a:lnTo>
                                  <a:pt x="552831" y="147066"/>
                                </a:lnTo>
                                <a:lnTo>
                                  <a:pt x="644398" y="137668"/>
                                </a:lnTo>
                                <a:lnTo>
                                  <a:pt x="692404" y="133223"/>
                                </a:lnTo>
                                <a:lnTo>
                                  <a:pt x="742061" y="128651"/>
                                </a:lnTo>
                                <a:lnTo>
                                  <a:pt x="793242" y="124333"/>
                                </a:lnTo>
                                <a:lnTo>
                                  <a:pt x="845820" y="120015"/>
                                </a:lnTo>
                                <a:lnTo>
                                  <a:pt x="900049" y="115697"/>
                                </a:lnTo>
                                <a:lnTo>
                                  <a:pt x="955548" y="111379"/>
                                </a:lnTo>
                                <a:lnTo>
                                  <a:pt x="1012698" y="107188"/>
                                </a:lnTo>
                                <a:lnTo>
                                  <a:pt x="1071118" y="103124"/>
                                </a:lnTo>
                                <a:lnTo>
                                  <a:pt x="1131062" y="99060"/>
                                </a:lnTo>
                                <a:lnTo>
                                  <a:pt x="1192149" y="94996"/>
                                </a:lnTo>
                                <a:lnTo>
                                  <a:pt x="1254760" y="91059"/>
                                </a:lnTo>
                                <a:lnTo>
                                  <a:pt x="1318895" y="87122"/>
                                </a:lnTo>
                                <a:lnTo>
                                  <a:pt x="1384046" y="83439"/>
                                </a:lnTo>
                                <a:lnTo>
                                  <a:pt x="1450721" y="79629"/>
                                </a:lnTo>
                                <a:lnTo>
                                  <a:pt x="1518539" y="76073"/>
                                </a:lnTo>
                                <a:lnTo>
                                  <a:pt x="1587627" y="72517"/>
                                </a:lnTo>
                                <a:lnTo>
                                  <a:pt x="1657985" y="68961"/>
                                </a:lnTo>
                                <a:lnTo>
                                  <a:pt x="1729613" y="65405"/>
                                </a:lnTo>
                                <a:lnTo>
                                  <a:pt x="1802384" y="62103"/>
                                </a:lnTo>
                                <a:lnTo>
                                  <a:pt x="1876298" y="58801"/>
                                </a:lnTo>
                                <a:lnTo>
                                  <a:pt x="1951482" y="55626"/>
                                </a:lnTo>
                                <a:lnTo>
                                  <a:pt x="2027936" y="52578"/>
                                </a:lnTo>
                                <a:lnTo>
                                  <a:pt x="2105152" y="49403"/>
                                </a:lnTo>
                                <a:lnTo>
                                  <a:pt x="2183765" y="46482"/>
                                </a:lnTo>
                                <a:lnTo>
                                  <a:pt x="2263394" y="43561"/>
                                </a:lnTo>
                                <a:lnTo>
                                  <a:pt x="2343912" y="40767"/>
                                </a:lnTo>
                                <a:lnTo>
                                  <a:pt x="2425700" y="37973"/>
                                </a:lnTo>
                                <a:lnTo>
                                  <a:pt x="2508377" y="35433"/>
                                </a:lnTo>
                                <a:lnTo>
                                  <a:pt x="2592070" y="32766"/>
                                </a:lnTo>
                                <a:lnTo>
                                  <a:pt x="2676779" y="30353"/>
                                </a:lnTo>
                                <a:lnTo>
                                  <a:pt x="2762504" y="27940"/>
                                </a:lnTo>
                                <a:lnTo>
                                  <a:pt x="2848991" y="25654"/>
                                </a:lnTo>
                                <a:lnTo>
                                  <a:pt x="2936621" y="23495"/>
                                </a:lnTo>
                                <a:lnTo>
                                  <a:pt x="3025140" y="21336"/>
                                </a:lnTo>
                                <a:lnTo>
                                  <a:pt x="3114294" y="19304"/>
                                </a:lnTo>
                                <a:lnTo>
                                  <a:pt x="3204591" y="17399"/>
                                </a:lnTo>
                                <a:lnTo>
                                  <a:pt x="3295650" y="15621"/>
                                </a:lnTo>
                                <a:lnTo>
                                  <a:pt x="3387471" y="13843"/>
                                </a:lnTo>
                                <a:lnTo>
                                  <a:pt x="3480054" y="12192"/>
                                </a:lnTo>
                                <a:lnTo>
                                  <a:pt x="3573526" y="10668"/>
                                </a:lnTo>
                                <a:lnTo>
                                  <a:pt x="3667760" y="9271"/>
                                </a:lnTo>
                                <a:lnTo>
                                  <a:pt x="3762629" y="7874"/>
                                </a:lnTo>
                                <a:lnTo>
                                  <a:pt x="3858387" y="6604"/>
                                </a:lnTo>
                                <a:lnTo>
                                  <a:pt x="3954780" y="5588"/>
                                </a:lnTo>
                                <a:lnTo>
                                  <a:pt x="4051935" y="4445"/>
                                </a:lnTo>
                                <a:lnTo>
                                  <a:pt x="4149471" y="3556"/>
                                </a:lnTo>
                                <a:lnTo>
                                  <a:pt x="4248023" y="2667"/>
                                </a:lnTo>
                                <a:lnTo>
                                  <a:pt x="4346956" y="2032"/>
                                </a:lnTo>
                                <a:lnTo>
                                  <a:pt x="4446524" y="1397"/>
                                </a:lnTo>
                                <a:lnTo>
                                  <a:pt x="4546727" y="889"/>
                                </a:lnTo>
                                <a:lnTo>
                                  <a:pt x="4647565" y="508"/>
                                </a:lnTo>
                                <a:lnTo>
                                  <a:pt x="4748784" y="254"/>
                                </a:lnTo>
                                <a:lnTo>
                                  <a:pt x="4850638" y="0"/>
                                </a:lnTo>
                                <a:lnTo>
                                  <a:pt x="5055235" y="0"/>
                                </a:lnTo>
                                <a:lnTo>
                                  <a:pt x="5157089" y="254"/>
                                </a:lnTo>
                                <a:lnTo>
                                  <a:pt x="5258435" y="508"/>
                                </a:lnTo>
                                <a:lnTo>
                                  <a:pt x="5359146" y="889"/>
                                </a:lnTo>
                                <a:lnTo>
                                  <a:pt x="5459349" y="1397"/>
                                </a:lnTo>
                                <a:lnTo>
                                  <a:pt x="5558918" y="2032"/>
                                </a:lnTo>
                                <a:lnTo>
                                  <a:pt x="5657977" y="2667"/>
                                </a:lnTo>
                                <a:lnTo>
                                  <a:pt x="5756275" y="3556"/>
                                </a:lnTo>
                                <a:lnTo>
                                  <a:pt x="5854065" y="4445"/>
                                </a:lnTo>
                                <a:lnTo>
                                  <a:pt x="5951094" y="5588"/>
                                </a:lnTo>
                                <a:lnTo>
                                  <a:pt x="6047486" y="6604"/>
                                </a:lnTo>
                                <a:lnTo>
                                  <a:pt x="6143118" y="7874"/>
                                </a:lnTo>
                                <a:lnTo>
                                  <a:pt x="6238240" y="9271"/>
                                </a:lnTo>
                                <a:lnTo>
                                  <a:pt x="6332347" y="10668"/>
                                </a:lnTo>
                                <a:lnTo>
                                  <a:pt x="6425819" y="12192"/>
                                </a:lnTo>
                                <a:lnTo>
                                  <a:pt x="6518402" y="13843"/>
                                </a:lnTo>
                                <a:lnTo>
                                  <a:pt x="6610350" y="15621"/>
                                </a:lnTo>
                                <a:lnTo>
                                  <a:pt x="6701409" y="17399"/>
                                </a:lnTo>
                                <a:lnTo>
                                  <a:pt x="6791452" y="19304"/>
                                </a:lnTo>
                                <a:lnTo>
                                  <a:pt x="6880860" y="21336"/>
                                </a:lnTo>
                                <a:lnTo>
                                  <a:pt x="6969379" y="23495"/>
                                </a:lnTo>
                                <a:lnTo>
                                  <a:pt x="7056756" y="25654"/>
                                </a:lnTo>
                                <a:lnTo>
                                  <a:pt x="7143496" y="27940"/>
                                </a:lnTo>
                                <a:lnTo>
                                  <a:pt x="7229221" y="30353"/>
                                </a:lnTo>
                                <a:lnTo>
                                  <a:pt x="7313931" y="32766"/>
                                </a:lnTo>
                                <a:lnTo>
                                  <a:pt x="7397496" y="35433"/>
                                </a:lnTo>
                                <a:lnTo>
                                  <a:pt x="7480300" y="37973"/>
                                </a:lnTo>
                                <a:lnTo>
                                  <a:pt x="7561961" y="40767"/>
                                </a:lnTo>
                                <a:lnTo>
                                  <a:pt x="7642606" y="43561"/>
                                </a:lnTo>
                                <a:lnTo>
                                  <a:pt x="7722235" y="46482"/>
                                </a:lnTo>
                                <a:lnTo>
                                  <a:pt x="7800721" y="49403"/>
                                </a:lnTo>
                                <a:lnTo>
                                  <a:pt x="7878064" y="52578"/>
                                </a:lnTo>
                                <a:lnTo>
                                  <a:pt x="7954519" y="55626"/>
                                </a:lnTo>
                                <a:lnTo>
                                  <a:pt x="8029448" y="58801"/>
                                </a:lnTo>
                                <a:lnTo>
                                  <a:pt x="8103616" y="62103"/>
                                </a:lnTo>
                                <a:lnTo>
                                  <a:pt x="8176387" y="65405"/>
                                </a:lnTo>
                                <a:lnTo>
                                  <a:pt x="8247888" y="68961"/>
                                </a:lnTo>
                                <a:lnTo>
                                  <a:pt x="8318246" y="72517"/>
                                </a:lnTo>
                                <a:lnTo>
                                  <a:pt x="8387334" y="76073"/>
                                </a:lnTo>
                                <a:lnTo>
                                  <a:pt x="8455279" y="79629"/>
                                </a:lnTo>
                                <a:lnTo>
                                  <a:pt x="8521700" y="83439"/>
                                </a:lnTo>
                                <a:lnTo>
                                  <a:pt x="8587105" y="87122"/>
                                </a:lnTo>
                                <a:lnTo>
                                  <a:pt x="8650986" y="91059"/>
                                </a:lnTo>
                                <a:lnTo>
                                  <a:pt x="8713597" y="94996"/>
                                </a:lnTo>
                                <a:lnTo>
                                  <a:pt x="8774938" y="99060"/>
                                </a:lnTo>
                                <a:lnTo>
                                  <a:pt x="8834882" y="103124"/>
                                </a:lnTo>
                                <a:lnTo>
                                  <a:pt x="8893302" y="107188"/>
                                </a:lnTo>
                                <a:lnTo>
                                  <a:pt x="8950198" y="111379"/>
                                </a:lnTo>
                                <a:lnTo>
                                  <a:pt x="9005951" y="115697"/>
                                </a:lnTo>
                                <a:lnTo>
                                  <a:pt x="9060053" y="120015"/>
                                </a:lnTo>
                                <a:lnTo>
                                  <a:pt x="9112758" y="124333"/>
                                </a:lnTo>
                                <a:lnTo>
                                  <a:pt x="9163939" y="128651"/>
                                </a:lnTo>
                                <a:lnTo>
                                  <a:pt x="9213469" y="133223"/>
                                </a:lnTo>
                                <a:lnTo>
                                  <a:pt x="9261602" y="137668"/>
                                </a:lnTo>
                                <a:lnTo>
                                  <a:pt x="9353042" y="147066"/>
                                </a:lnTo>
                                <a:lnTo>
                                  <a:pt x="9438132" y="156464"/>
                                </a:lnTo>
                                <a:lnTo>
                                  <a:pt x="9516745" y="166243"/>
                                </a:lnTo>
                                <a:lnTo>
                                  <a:pt x="9588500" y="176022"/>
                                </a:lnTo>
                                <a:lnTo>
                                  <a:pt x="9653397" y="186055"/>
                                </a:lnTo>
                                <a:lnTo>
                                  <a:pt x="9711309" y="196215"/>
                                </a:lnTo>
                                <a:lnTo>
                                  <a:pt x="9761982" y="206629"/>
                                </a:lnTo>
                                <a:lnTo>
                                  <a:pt x="9824212" y="222504"/>
                                </a:lnTo>
                                <a:lnTo>
                                  <a:pt x="9869170" y="238760"/>
                                </a:lnTo>
                                <a:lnTo>
                                  <a:pt x="9904857" y="266446"/>
                                </a:lnTo>
                                <a:lnTo>
                                  <a:pt x="9906000" y="272034"/>
                                </a:lnTo>
                                <a:lnTo>
                                  <a:pt x="9904857" y="277622"/>
                                </a:lnTo>
                                <a:lnTo>
                                  <a:pt x="9869170" y="305435"/>
                                </a:lnTo>
                                <a:lnTo>
                                  <a:pt x="9824212" y="321564"/>
                                </a:lnTo>
                                <a:lnTo>
                                  <a:pt x="9761982" y="337439"/>
                                </a:lnTo>
                                <a:lnTo>
                                  <a:pt x="9711309" y="347853"/>
                                </a:lnTo>
                                <a:lnTo>
                                  <a:pt x="9653397" y="358013"/>
                                </a:lnTo>
                                <a:lnTo>
                                  <a:pt x="9588500" y="368173"/>
                                </a:lnTo>
                                <a:lnTo>
                                  <a:pt x="9516745" y="377952"/>
                                </a:lnTo>
                                <a:lnTo>
                                  <a:pt x="9438132" y="387604"/>
                                </a:lnTo>
                                <a:lnTo>
                                  <a:pt x="9353042" y="397129"/>
                                </a:lnTo>
                                <a:lnTo>
                                  <a:pt x="9261602" y="406400"/>
                                </a:lnTo>
                                <a:lnTo>
                                  <a:pt x="9213469" y="410972"/>
                                </a:lnTo>
                                <a:lnTo>
                                  <a:pt x="9163939" y="415417"/>
                                </a:lnTo>
                                <a:lnTo>
                                  <a:pt x="9112758" y="419735"/>
                                </a:lnTo>
                                <a:lnTo>
                                  <a:pt x="9060053" y="424053"/>
                                </a:lnTo>
                                <a:lnTo>
                                  <a:pt x="9005951" y="428371"/>
                                </a:lnTo>
                                <a:lnTo>
                                  <a:pt x="8950198" y="432689"/>
                                </a:lnTo>
                                <a:lnTo>
                                  <a:pt x="8893302" y="436880"/>
                                </a:lnTo>
                                <a:lnTo>
                                  <a:pt x="8834882" y="440944"/>
                                </a:lnTo>
                                <a:lnTo>
                                  <a:pt x="8774938" y="445008"/>
                                </a:lnTo>
                                <a:lnTo>
                                  <a:pt x="8713597" y="449199"/>
                                </a:lnTo>
                                <a:lnTo>
                                  <a:pt x="8650986" y="453136"/>
                                </a:lnTo>
                                <a:lnTo>
                                  <a:pt x="8587105" y="456946"/>
                                </a:lnTo>
                                <a:lnTo>
                                  <a:pt x="8521700" y="460756"/>
                                </a:lnTo>
                                <a:lnTo>
                                  <a:pt x="8455279" y="464439"/>
                                </a:lnTo>
                                <a:lnTo>
                                  <a:pt x="8387334" y="468122"/>
                                </a:lnTo>
                                <a:lnTo>
                                  <a:pt x="8318246" y="471678"/>
                                </a:lnTo>
                                <a:lnTo>
                                  <a:pt x="8247888" y="475107"/>
                                </a:lnTo>
                                <a:lnTo>
                                  <a:pt x="8176387" y="478663"/>
                                </a:lnTo>
                                <a:lnTo>
                                  <a:pt x="8103616" y="481965"/>
                                </a:lnTo>
                                <a:lnTo>
                                  <a:pt x="8029448" y="485267"/>
                                </a:lnTo>
                                <a:lnTo>
                                  <a:pt x="7954519" y="488442"/>
                                </a:lnTo>
                                <a:lnTo>
                                  <a:pt x="7878064" y="491490"/>
                                </a:lnTo>
                                <a:lnTo>
                                  <a:pt x="7800721" y="494665"/>
                                </a:lnTo>
                                <a:lnTo>
                                  <a:pt x="7722235" y="497586"/>
                                </a:lnTo>
                                <a:lnTo>
                                  <a:pt x="7642606" y="500507"/>
                                </a:lnTo>
                                <a:lnTo>
                                  <a:pt x="7561961" y="503428"/>
                                </a:lnTo>
                                <a:lnTo>
                                  <a:pt x="7480300" y="506095"/>
                                </a:lnTo>
                                <a:lnTo>
                                  <a:pt x="7397496" y="508635"/>
                                </a:lnTo>
                                <a:lnTo>
                                  <a:pt x="7313931" y="511302"/>
                                </a:lnTo>
                                <a:lnTo>
                                  <a:pt x="7229221" y="513715"/>
                                </a:lnTo>
                                <a:lnTo>
                                  <a:pt x="7143496" y="516128"/>
                                </a:lnTo>
                                <a:lnTo>
                                  <a:pt x="7056756" y="518414"/>
                                </a:lnTo>
                                <a:lnTo>
                                  <a:pt x="6969379" y="520700"/>
                                </a:lnTo>
                                <a:lnTo>
                                  <a:pt x="6880860" y="522732"/>
                                </a:lnTo>
                                <a:lnTo>
                                  <a:pt x="6791452" y="524764"/>
                                </a:lnTo>
                                <a:lnTo>
                                  <a:pt x="6701409" y="526669"/>
                                </a:lnTo>
                                <a:lnTo>
                                  <a:pt x="6610350" y="528574"/>
                                </a:lnTo>
                                <a:lnTo>
                                  <a:pt x="6518402" y="530225"/>
                                </a:lnTo>
                                <a:lnTo>
                                  <a:pt x="6425819" y="531876"/>
                                </a:lnTo>
                                <a:lnTo>
                                  <a:pt x="6332347" y="533400"/>
                                </a:lnTo>
                                <a:lnTo>
                                  <a:pt x="6238240" y="534797"/>
                                </a:lnTo>
                                <a:lnTo>
                                  <a:pt x="6143118" y="536194"/>
                                </a:lnTo>
                                <a:lnTo>
                                  <a:pt x="6047486" y="537464"/>
                                </a:lnTo>
                                <a:lnTo>
                                  <a:pt x="5951094" y="538480"/>
                                </a:lnTo>
                                <a:lnTo>
                                  <a:pt x="5854065" y="539623"/>
                                </a:lnTo>
                                <a:lnTo>
                                  <a:pt x="5756275" y="540512"/>
                                </a:lnTo>
                                <a:lnTo>
                                  <a:pt x="5657977" y="541401"/>
                                </a:lnTo>
                                <a:lnTo>
                                  <a:pt x="5558918" y="542036"/>
                                </a:lnTo>
                                <a:lnTo>
                                  <a:pt x="5459349" y="542671"/>
                                </a:lnTo>
                                <a:lnTo>
                                  <a:pt x="5359146" y="543179"/>
                                </a:lnTo>
                                <a:lnTo>
                                  <a:pt x="5258435" y="543560"/>
                                </a:lnTo>
                                <a:lnTo>
                                  <a:pt x="5157089" y="543814"/>
                                </a:lnTo>
                                <a:lnTo>
                                  <a:pt x="5055235" y="544068"/>
                                </a:lnTo>
                                <a:lnTo>
                                  <a:pt x="4850638" y="544068"/>
                                </a:lnTo>
                                <a:lnTo>
                                  <a:pt x="4748784" y="543814"/>
                                </a:lnTo>
                                <a:lnTo>
                                  <a:pt x="4647565" y="543560"/>
                                </a:lnTo>
                                <a:lnTo>
                                  <a:pt x="4546727" y="543179"/>
                                </a:lnTo>
                                <a:lnTo>
                                  <a:pt x="4446524" y="542671"/>
                                </a:lnTo>
                                <a:lnTo>
                                  <a:pt x="4346956" y="542036"/>
                                </a:lnTo>
                                <a:lnTo>
                                  <a:pt x="4248023" y="541401"/>
                                </a:lnTo>
                                <a:lnTo>
                                  <a:pt x="4149471" y="540512"/>
                                </a:lnTo>
                                <a:lnTo>
                                  <a:pt x="4051935" y="539623"/>
                                </a:lnTo>
                                <a:lnTo>
                                  <a:pt x="3954780" y="538480"/>
                                </a:lnTo>
                                <a:lnTo>
                                  <a:pt x="3858387" y="537464"/>
                                </a:lnTo>
                                <a:lnTo>
                                  <a:pt x="3762629" y="536194"/>
                                </a:lnTo>
                                <a:lnTo>
                                  <a:pt x="3667760" y="534797"/>
                                </a:lnTo>
                                <a:lnTo>
                                  <a:pt x="3573526" y="533400"/>
                                </a:lnTo>
                                <a:lnTo>
                                  <a:pt x="3480054" y="531876"/>
                                </a:lnTo>
                                <a:lnTo>
                                  <a:pt x="3387471" y="530225"/>
                                </a:lnTo>
                                <a:lnTo>
                                  <a:pt x="3295650" y="528574"/>
                                </a:lnTo>
                                <a:lnTo>
                                  <a:pt x="3204591" y="526669"/>
                                </a:lnTo>
                                <a:lnTo>
                                  <a:pt x="3114294" y="524764"/>
                                </a:lnTo>
                                <a:lnTo>
                                  <a:pt x="3025140" y="522732"/>
                                </a:lnTo>
                                <a:lnTo>
                                  <a:pt x="2936621" y="520700"/>
                                </a:lnTo>
                                <a:lnTo>
                                  <a:pt x="2848991" y="518414"/>
                                </a:lnTo>
                                <a:lnTo>
                                  <a:pt x="2762504" y="516128"/>
                                </a:lnTo>
                                <a:lnTo>
                                  <a:pt x="2676779" y="513715"/>
                                </a:lnTo>
                                <a:lnTo>
                                  <a:pt x="2592070" y="511302"/>
                                </a:lnTo>
                                <a:lnTo>
                                  <a:pt x="2508377" y="508635"/>
                                </a:lnTo>
                                <a:lnTo>
                                  <a:pt x="2425700" y="506095"/>
                                </a:lnTo>
                                <a:lnTo>
                                  <a:pt x="2343912" y="503428"/>
                                </a:lnTo>
                                <a:lnTo>
                                  <a:pt x="2263394" y="500507"/>
                                </a:lnTo>
                                <a:lnTo>
                                  <a:pt x="2183765" y="497586"/>
                                </a:lnTo>
                                <a:lnTo>
                                  <a:pt x="2105152" y="494665"/>
                                </a:lnTo>
                                <a:lnTo>
                                  <a:pt x="2027936" y="491490"/>
                                </a:lnTo>
                                <a:lnTo>
                                  <a:pt x="1951482" y="488442"/>
                                </a:lnTo>
                                <a:lnTo>
                                  <a:pt x="1876298" y="485267"/>
                                </a:lnTo>
                                <a:lnTo>
                                  <a:pt x="1802384" y="481965"/>
                                </a:lnTo>
                                <a:lnTo>
                                  <a:pt x="1729613" y="478663"/>
                                </a:lnTo>
                                <a:lnTo>
                                  <a:pt x="1657985" y="475107"/>
                                </a:lnTo>
                                <a:lnTo>
                                  <a:pt x="1587627" y="471678"/>
                                </a:lnTo>
                                <a:lnTo>
                                  <a:pt x="1518539" y="468122"/>
                                </a:lnTo>
                                <a:lnTo>
                                  <a:pt x="1450721" y="464439"/>
                                </a:lnTo>
                                <a:lnTo>
                                  <a:pt x="1384046" y="460756"/>
                                </a:lnTo>
                                <a:lnTo>
                                  <a:pt x="1318895" y="456946"/>
                                </a:lnTo>
                                <a:lnTo>
                                  <a:pt x="1254760" y="453136"/>
                                </a:lnTo>
                                <a:lnTo>
                                  <a:pt x="1192149" y="449199"/>
                                </a:lnTo>
                                <a:lnTo>
                                  <a:pt x="1131062" y="445008"/>
                                </a:lnTo>
                                <a:lnTo>
                                  <a:pt x="1071118" y="440944"/>
                                </a:lnTo>
                                <a:lnTo>
                                  <a:pt x="1012698" y="436880"/>
                                </a:lnTo>
                                <a:lnTo>
                                  <a:pt x="955548" y="432689"/>
                                </a:lnTo>
                                <a:lnTo>
                                  <a:pt x="900049" y="428371"/>
                                </a:lnTo>
                                <a:lnTo>
                                  <a:pt x="845820" y="424053"/>
                                </a:lnTo>
                                <a:lnTo>
                                  <a:pt x="793242" y="419735"/>
                                </a:lnTo>
                                <a:lnTo>
                                  <a:pt x="742061" y="415417"/>
                                </a:lnTo>
                                <a:lnTo>
                                  <a:pt x="692404" y="410972"/>
                                </a:lnTo>
                                <a:lnTo>
                                  <a:pt x="644398" y="406400"/>
                                </a:lnTo>
                                <a:lnTo>
                                  <a:pt x="552831" y="397129"/>
                                </a:lnTo>
                                <a:lnTo>
                                  <a:pt x="467741" y="387604"/>
                                </a:lnTo>
                                <a:lnTo>
                                  <a:pt x="389255" y="377952"/>
                                </a:lnTo>
                                <a:lnTo>
                                  <a:pt x="317373" y="368173"/>
                                </a:lnTo>
                                <a:lnTo>
                                  <a:pt x="252476" y="358013"/>
                                </a:lnTo>
                                <a:lnTo>
                                  <a:pt x="194564" y="347853"/>
                                </a:lnTo>
                                <a:lnTo>
                                  <a:pt x="143891" y="337439"/>
                                </a:lnTo>
                                <a:lnTo>
                                  <a:pt x="81788" y="321564"/>
                                </a:lnTo>
                                <a:lnTo>
                                  <a:pt x="36703" y="305435"/>
                                </a:lnTo>
                                <a:lnTo>
                                  <a:pt x="1016" y="277622"/>
                                </a:lnTo>
                                <a:lnTo>
                                  <a:pt x="0" y="272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6160"/>
                            <a:ext cx="9121320" cy="767880"/>
                          </a:xfrm>
                          <a:custGeom>
                            <a:avLst/>
                            <a:gdLst>
                              <a:gd name="textAreaLeft" fmla="*/ 0 w 5171040"/>
                              <a:gd name="textAreaRight" fmla="*/ 5171400 w 517104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9121140" h="768096">
                                <a:moveTo>
                                  <a:pt x="167767" y="0"/>
                                </a:moveTo>
                                <a:lnTo>
                                  <a:pt x="8953500" y="0"/>
                                </a:lnTo>
                                <a:lnTo>
                                  <a:pt x="9006332" y="6477"/>
                                </a:lnTo>
                                <a:lnTo>
                                  <a:pt x="9052560" y="24765"/>
                                </a:lnTo>
                                <a:lnTo>
                                  <a:pt x="9088882" y="52451"/>
                                </a:lnTo>
                                <a:lnTo>
                                  <a:pt x="9112631" y="87503"/>
                                </a:lnTo>
                                <a:lnTo>
                                  <a:pt x="9121140" y="128016"/>
                                </a:lnTo>
                                <a:lnTo>
                                  <a:pt x="9121140" y="640080"/>
                                </a:lnTo>
                                <a:lnTo>
                                  <a:pt x="9112631" y="680593"/>
                                </a:lnTo>
                                <a:lnTo>
                                  <a:pt x="9088882" y="715645"/>
                                </a:lnTo>
                                <a:lnTo>
                                  <a:pt x="9052560" y="743331"/>
                                </a:lnTo>
                                <a:lnTo>
                                  <a:pt x="9006332" y="761619"/>
                                </a:lnTo>
                                <a:lnTo>
                                  <a:pt x="8953500" y="768096"/>
                                </a:lnTo>
                                <a:lnTo>
                                  <a:pt x="167767" y="768096"/>
                                </a:lnTo>
                                <a:lnTo>
                                  <a:pt x="114681" y="761619"/>
                                </a:lnTo>
                                <a:lnTo>
                                  <a:pt x="68707" y="743331"/>
                                </a:lnTo>
                                <a:lnTo>
                                  <a:pt x="32385" y="715645"/>
                                </a:lnTo>
                                <a:lnTo>
                                  <a:pt x="8509" y="680593"/>
                                </a:lnTo>
                                <a:lnTo>
                                  <a:pt x="0" y="640080"/>
                                </a:lnTo>
                                <a:lnTo>
                                  <a:pt x="0" y="128016"/>
                                </a:lnTo>
                                <a:lnTo>
                                  <a:pt x="8509" y="87503"/>
                                </a:lnTo>
                                <a:lnTo>
                                  <a:pt x="32385" y="52451"/>
                                </a:lnTo>
                                <a:lnTo>
                                  <a:pt x="68707" y="24765"/>
                                </a:lnTo>
                                <a:lnTo>
                                  <a:pt x="114681" y="6477"/>
                                </a:lnTo>
                                <a:lnTo>
                                  <a:pt x="167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c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46520"/>
                            <a:ext cx="9121320" cy="767880"/>
                          </a:xfrm>
                          <a:custGeom>
                            <a:avLst/>
                            <a:gdLst>
                              <a:gd name="textAreaLeft" fmla="*/ 0 w 5171040"/>
                              <a:gd name="textAreaRight" fmla="*/ 5171400 w 517104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9121140" h="768096">
                                <a:moveTo>
                                  <a:pt x="0" y="128016"/>
                                </a:moveTo>
                                <a:lnTo>
                                  <a:pt x="8509" y="87503"/>
                                </a:lnTo>
                                <a:lnTo>
                                  <a:pt x="32385" y="52451"/>
                                </a:lnTo>
                                <a:lnTo>
                                  <a:pt x="68707" y="24765"/>
                                </a:lnTo>
                                <a:lnTo>
                                  <a:pt x="114681" y="6477"/>
                                </a:lnTo>
                                <a:lnTo>
                                  <a:pt x="167767" y="0"/>
                                </a:lnTo>
                                <a:lnTo>
                                  <a:pt x="8953500" y="0"/>
                                </a:lnTo>
                                <a:lnTo>
                                  <a:pt x="9006332" y="6477"/>
                                </a:lnTo>
                                <a:lnTo>
                                  <a:pt x="9052561" y="24765"/>
                                </a:lnTo>
                                <a:lnTo>
                                  <a:pt x="9088882" y="52451"/>
                                </a:lnTo>
                                <a:lnTo>
                                  <a:pt x="9112631" y="87503"/>
                                </a:lnTo>
                                <a:lnTo>
                                  <a:pt x="9121140" y="128016"/>
                                </a:lnTo>
                                <a:lnTo>
                                  <a:pt x="9121140" y="640080"/>
                                </a:lnTo>
                                <a:lnTo>
                                  <a:pt x="9112631" y="680593"/>
                                </a:lnTo>
                                <a:lnTo>
                                  <a:pt x="9088882" y="715645"/>
                                </a:lnTo>
                                <a:lnTo>
                                  <a:pt x="9052561" y="743331"/>
                                </a:lnTo>
                                <a:lnTo>
                                  <a:pt x="9006332" y="761619"/>
                                </a:lnTo>
                                <a:lnTo>
                                  <a:pt x="8953500" y="768096"/>
                                </a:lnTo>
                                <a:lnTo>
                                  <a:pt x="167767" y="768096"/>
                                </a:lnTo>
                                <a:lnTo>
                                  <a:pt x="114681" y="761619"/>
                                </a:lnTo>
                                <a:lnTo>
                                  <a:pt x="68707" y="743331"/>
                                </a:lnTo>
                                <a:lnTo>
                                  <a:pt x="32385" y="715645"/>
                                </a:lnTo>
                                <a:lnTo>
                                  <a:pt x="8509" y="680593"/>
                                </a:lnTo>
                                <a:lnTo>
                                  <a:pt x="0" y="640080"/>
                                </a:lnTo>
                                <a:lnTo>
                                  <a:pt x="0" y="128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451440"/>
                            <a:ext cx="4941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БЮДЖЕТНЫЙ ПРОЦЕ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2275920"/>
                            <a:ext cx="7779960" cy="3801240"/>
                          </a:xfrm>
                          <a:custGeom>
                            <a:avLst/>
                            <a:gdLst>
                              <a:gd name="textAreaLeft" fmla="*/ 0 w 4410720"/>
                              <a:gd name="textAreaRight" fmla="*/ 4411080 w 4410720"/>
                              <a:gd name="textAreaTop" fmla="*/ 0 h 2154960"/>
                              <a:gd name="textAreaBottom" fmla="*/ 2155320 h 2154960"/>
                            </a:gdLst>
                            <a:ahLst/>
                            <a:rect l="textAreaLeft" t="textAreaTop" r="textAreaRight" b="textAreaBottom"/>
                            <a:pathLst>
                              <a:path w="7780020" h="3800856">
                                <a:moveTo>
                                  <a:pt x="0" y="1900428"/>
                                </a:moveTo>
                                <a:lnTo>
                                  <a:pt x="2794" y="1828292"/>
                                </a:lnTo>
                                <a:lnTo>
                                  <a:pt x="10922" y="1756918"/>
                                </a:lnTo>
                                <a:lnTo>
                                  <a:pt x="24384" y="1686306"/>
                                </a:lnTo>
                                <a:lnTo>
                                  <a:pt x="43053" y="1616456"/>
                                </a:lnTo>
                                <a:lnTo>
                                  <a:pt x="66929" y="1547368"/>
                                </a:lnTo>
                                <a:lnTo>
                                  <a:pt x="95885" y="1479169"/>
                                </a:lnTo>
                                <a:lnTo>
                                  <a:pt x="129794" y="1411859"/>
                                </a:lnTo>
                                <a:lnTo>
                                  <a:pt x="168402" y="1345565"/>
                                </a:lnTo>
                                <a:lnTo>
                                  <a:pt x="211709" y="1280287"/>
                                </a:lnTo>
                                <a:lnTo>
                                  <a:pt x="259842" y="1216025"/>
                                </a:lnTo>
                                <a:lnTo>
                                  <a:pt x="285750" y="1184402"/>
                                </a:lnTo>
                                <a:lnTo>
                                  <a:pt x="312547" y="1152906"/>
                                </a:lnTo>
                                <a:lnTo>
                                  <a:pt x="340614" y="1121664"/>
                                </a:lnTo>
                                <a:lnTo>
                                  <a:pt x="369570" y="1090930"/>
                                </a:lnTo>
                                <a:lnTo>
                                  <a:pt x="399796" y="1060323"/>
                                </a:lnTo>
                                <a:lnTo>
                                  <a:pt x="430911" y="1029970"/>
                                </a:lnTo>
                                <a:lnTo>
                                  <a:pt x="463296" y="1000252"/>
                                </a:lnTo>
                                <a:lnTo>
                                  <a:pt x="496697" y="970534"/>
                                </a:lnTo>
                                <a:lnTo>
                                  <a:pt x="530987" y="941324"/>
                                </a:lnTo>
                                <a:lnTo>
                                  <a:pt x="566547" y="912368"/>
                                </a:lnTo>
                                <a:lnTo>
                                  <a:pt x="602996" y="883666"/>
                                </a:lnTo>
                                <a:lnTo>
                                  <a:pt x="640461" y="855345"/>
                                </a:lnTo>
                                <a:lnTo>
                                  <a:pt x="678942" y="827405"/>
                                </a:lnTo>
                                <a:lnTo>
                                  <a:pt x="718312" y="799973"/>
                                </a:lnTo>
                                <a:lnTo>
                                  <a:pt x="758571" y="772668"/>
                                </a:lnTo>
                                <a:lnTo>
                                  <a:pt x="800100" y="745744"/>
                                </a:lnTo>
                                <a:lnTo>
                                  <a:pt x="842391" y="719328"/>
                                </a:lnTo>
                                <a:lnTo>
                                  <a:pt x="885444" y="693166"/>
                                </a:lnTo>
                                <a:lnTo>
                                  <a:pt x="929767" y="667385"/>
                                </a:lnTo>
                                <a:lnTo>
                                  <a:pt x="974725" y="642112"/>
                                </a:lnTo>
                                <a:lnTo>
                                  <a:pt x="1020572" y="617220"/>
                                </a:lnTo>
                                <a:lnTo>
                                  <a:pt x="1067562" y="592709"/>
                                </a:lnTo>
                                <a:lnTo>
                                  <a:pt x="1115187" y="568579"/>
                                </a:lnTo>
                                <a:lnTo>
                                  <a:pt x="1163828" y="544830"/>
                                </a:lnTo>
                                <a:lnTo>
                                  <a:pt x="1213104" y="521462"/>
                                </a:lnTo>
                                <a:lnTo>
                                  <a:pt x="1263396" y="498729"/>
                                </a:lnTo>
                                <a:lnTo>
                                  <a:pt x="1314323" y="476250"/>
                                </a:lnTo>
                                <a:lnTo>
                                  <a:pt x="1366139" y="454152"/>
                                </a:lnTo>
                                <a:lnTo>
                                  <a:pt x="1418971" y="432562"/>
                                </a:lnTo>
                                <a:lnTo>
                                  <a:pt x="1472438" y="411480"/>
                                </a:lnTo>
                                <a:lnTo>
                                  <a:pt x="1526667" y="390779"/>
                                </a:lnTo>
                                <a:lnTo>
                                  <a:pt x="1581531" y="370586"/>
                                </a:lnTo>
                                <a:lnTo>
                                  <a:pt x="1637157" y="350901"/>
                                </a:lnTo>
                                <a:lnTo>
                                  <a:pt x="1693672" y="331724"/>
                                </a:lnTo>
                                <a:lnTo>
                                  <a:pt x="1750822" y="312928"/>
                                </a:lnTo>
                                <a:lnTo>
                                  <a:pt x="1808734" y="294513"/>
                                </a:lnTo>
                                <a:lnTo>
                                  <a:pt x="1867408" y="276860"/>
                                </a:lnTo>
                                <a:lnTo>
                                  <a:pt x="1926590" y="259461"/>
                                </a:lnTo>
                                <a:lnTo>
                                  <a:pt x="1986661" y="242697"/>
                                </a:lnTo>
                                <a:lnTo>
                                  <a:pt x="2047240" y="226314"/>
                                </a:lnTo>
                                <a:lnTo>
                                  <a:pt x="2108454" y="210566"/>
                                </a:lnTo>
                                <a:lnTo>
                                  <a:pt x="2170303" y="195326"/>
                                </a:lnTo>
                                <a:lnTo>
                                  <a:pt x="2232914" y="180594"/>
                                </a:lnTo>
                                <a:lnTo>
                                  <a:pt x="2296033" y="166370"/>
                                </a:lnTo>
                                <a:lnTo>
                                  <a:pt x="2359787" y="152654"/>
                                </a:lnTo>
                                <a:lnTo>
                                  <a:pt x="2424049" y="139573"/>
                                </a:lnTo>
                                <a:lnTo>
                                  <a:pt x="2489073" y="127000"/>
                                </a:lnTo>
                                <a:lnTo>
                                  <a:pt x="2554478" y="114935"/>
                                </a:lnTo>
                                <a:lnTo>
                                  <a:pt x="2620518" y="103505"/>
                                </a:lnTo>
                                <a:lnTo>
                                  <a:pt x="2687193" y="92583"/>
                                </a:lnTo>
                                <a:lnTo>
                                  <a:pt x="2754376" y="82296"/>
                                </a:lnTo>
                                <a:lnTo>
                                  <a:pt x="2821813" y="72644"/>
                                </a:lnTo>
                                <a:lnTo>
                                  <a:pt x="2890012" y="63373"/>
                                </a:lnTo>
                                <a:lnTo>
                                  <a:pt x="2958719" y="54864"/>
                                </a:lnTo>
                                <a:lnTo>
                                  <a:pt x="3027807" y="46863"/>
                                </a:lnTo>
                                <a:lnTo>
                                  <a:pt x="3097276" y="39497"/>
                                </a:lnTo>
                                <a:lnTo>
                                  <a:pt x="3167380" y="32766"/>
                                </a:lnTo>
                                <a:lnTo>
                                  <a:pt x="3237738" y="26670"/>
                                </a:lnTo>
                                <a:lnTo>
                                  <a:pt x="3308604" y="21082"/>
                                </a:lnTo>
                                <a:lnTo>
                                  <a:pt x="3379978" y="16129"/>
                                </a:lnTo>
                                <a:lnTo>
                                  <a:pt x="3451733" y="11938"/>
                                </a:lnTo>
                                <a:lnTo>
                                  <a:pt x="3523869" y="8255"/>
                                </a:lnTo>
                                <a:lnTo>
                                  <a:pt x="3596386" y="5334"/>
                                </a:lnTo>
                                <a:lnTo>
                                  <a:pt x="3669157" y="2921"/>
                                </a:lnTo>
                                <a:lnTo>
                                  <a:pt x="3742436" y="1397"/>
                                </a:lnTo>
                                <a:lnTo>
                                  <a:pt x="3816096" y="381"/>
                                </a:lnTo>
                                <a:lnTo>
                                  <a:pt x="3890010" y="0"/>
                                </a:lnTo>
                                <a:lnTo>
                                  <a:pt x="3963924" y="381"/>
                                </a:lnTo>
                                <a:lnTo>
                                  <a:pt x="4037584" y="1397"/>
                                </a:lnTo>
                                <a:lnTo>
                                  <a:pt x="4110609" y="2921"/>
                                </a:lnTo>
                                <a:lnTo>
                                  <a:pt x="4183634" y="5334"/>
                                </a:lnTo>
                                <a:lnTo>
                                  <a:pt x="4256151" y="8255"/>
                                </a:lnTo>
                                <a:lnTo>
                                  <a:pt x="4328287" y="11938"/>
                                </a:lnTo>
                                <a:lnTo>
                                  <a:pt x="4399915" y="16129"/>
                                </a:lnTo>
                                <a:lnTo>
                                  <a:pt x="4471289" y="21082"/>
                                </a:lnTo>
                                <a:lnTo>
                                  <a:pt x="4542156" y="26670"/>
                                </a:lnTo>
                                <a:lnTo>
                                  <a:pt x="4612640" y="32766"/>
                                </a:lnTo>
                                <a:lnTo>
                                  <a:pt x="4682744" y="39497"/>
                                </a:lnTo>
                                <a:lnTo>
                                  <a:pt x="4752213" y="46863"/>
                                </a:lnTo>
                                <a:lnTo>
                                  <a:pt x="4821301" y="54864"/>
                                </a:lnTo>
                                <a:lnTo>
                                  <a:pt x="4890008" y="63373"/>
                                </a:lnTo>
                                <a:lnTo>
                                  <a:pt x="4958081" y="72644"/>
                                </a:lnTo>
                                <a:lnTo>
                                  <a:pt x="5025644" y="82296"/>
                                </a:lnTo>
                                <a:lnTo>
                                  <a:pt x="5092827" y="92583"/>
                                </a:lnTo>
                                <a:lnTo>
                                  <a:pt x="5159375" y="103505"/>
                                </a:lnTo>
                                <a:lnTo>
                                  <a:pt x="5225415" y="114935"/>
                                </a:lnTo>
                                <a:lnTo>
                                  <a:pt x="5290947" y="127000"/>
                                </a:lnTo>
                                <a:lnTo>
                                  <a:pt x="5355844" y="139573"/>
                                </a:lnTo>
                                <a:lnTo>
                                  <a:pt x="5420233" y="152654"/>
                                </a:lnTo>
                                <a:lnTo>
                                  <a:pt x="5483987" y="166370"/>
                                </a:lnTo>
                                <a:lnTo>
                                  <a:pt x="5547106" y="180594"/>
                                </a:lnTo>
                                <a:lnTo>
                                  <a:pt x="5609463" y="195326"/>
                                </a:lnTo>
                                <a:lnTo>
                                  <a:pt x="5671566" y="210566"/>
                                </a:lnTo>
                                <a:lnTo>
                                  <a:pt x="5732781" y="226314"/>
                                </a:lnTo>
                                <a:lnTo>
                                  <a:pt x="5793359" y="242697"/>
                                </a:lnTo>
                                <a:lnTo>
                                  <a:pt x="5853303" y="259461"/>
                                </a:lnTo>
                                <a:lnTo>
                                  <a:pt x="5912612" y="276860"/>
                                </a:lnTo>
                                <a:lnTo>
                                  <a:pt x="5971286" y="294513"/>
                                </a:lnTo>
                                <a:lnTo>
                                  <a:pt x="6029071" y="312928"/>
                                </a:lnTo>
                                <a:lnTo>
                                  <a:pt x="6086348" y="331724"/>
                                </a:lnTo>
                                <a:lnTo>
                                  <a:pt x="6142609" y="350901"/>
                                </a:lnTo>
                                <a:lnTo>
                                  <a:pt x="6198489" y="370586"/>
                                </a:lnTo>
                                <a:lnTo>
                                  <a:pt x="6253353" y="390779"/>
                                </a:lnTo>
                                <a:lnTo>
                                  <a:pt x="6307582" y="411480"/>
                                </a:lnTo>
                                <a:lnTo>
                                  <a:pt x="6361049" y="432562"/>
                                </a:lnTo>
                                <a:lnTo>
                                  <a:pt x="6413627" y="454152"/>
                                </a:lnTo>
                                <a:lnTo>
                                  <a:pt x="6465697" y="476250"/>
                                </a:lnTo>
                                <a:lnTo>
                                  <a:pt x="6516624" y="498729"/>
                                </a:lnTo>
                                <a:lnTo>
                                  <a:pt x="6566916" y="521462"/>
                                </a:lnTo>
                                <a:lnTo>
                                  <a:pt x="6616193" y="544830"/>
                                </a:lnTo>
                                <a:lnTo>
                                  <a:pt x="6664833" y="568579"/>
                                </a:lnTo>
                                <a:lnTo>
                                  <a:pt x="6712458" y="592709"/>
                                </a:lnTo>
                                <a:lnTo>
                                  <a:pt x="6759194" y="617220"/>
                                </a:lnTo>
                                <a:lnTo>
                                  <a:pt x="6805295" y="642112"/>
                                </a:lnTo>
                                <a:lnTo>
                                  <a:pt x="6850253" y="667385"/>
                                </a:lnTo>
                                <a:lnTo>
                                  <a:pt x="6894322" y="693166"/>
                                </a:lnTo>
                                <a:lnTo>
                                  <a:pt x="6937629" y="719328"/>
                                </a:lnTo>
                                <a:lnTo>
                                  <a:pt x="6979920" y="745744"/>
                                </a:lnTo>
                                <a:lnTo>
                                  <a:pt x="7021195" y="772668"/>
                                </a:lnTo>
                                <a:lnTo>
                                  <a:pt x="7061708" y="799973"/>
                                </a:lnTo>
                                <a:lnTo>
                                  <a:pt x="7101078" y="827405"/>
                                </a:lnTo>
                                <a:lnTo>
                                  <a:pt x="7139559" y="855345"/>
                                </a:lnTo>
                                <a:lnTo>
                                  <a:pt x="7177024" y="883666"/>
                                </a:lnTo>
                                <a:lnTo>
                                  <a:pt x="7213473" y="912368"/>
                                </a:lnTo>
                                <a:lnTo>
                                  <a:pt x="7248779" y="941324"/>
                                </a:lnTo>
                                <a:lnTo>
                                  <a:pt x="7283323" y="970534"/>
                                </a:lnTo>
                                <a:lnTo>
                                  <a:pt x="7316597" y="1000252"/>
                                </a:lnTo>
                                <a:lnTo>
                                  <a:pt x="7348856" y="1029970"/>
                                </a:lnTo>
                                <a:lnTo>
                                  <a:pt x="7380224" y="1060323"/>
                                </a:lnTo>
                                <a:lnTo>
                                  <a:pt x="7410450" y="1090930"/>
                                </a:lnTo>
                                <a:lnTo>
                                  <a:pt x="7439406" y="1121664"/>
                                </a:lnTo>
                                <a:lnTo>
                                  <a:pt x="7467473" y="1152906"/>
                                </a:lnTo>
                                <a:lnTo>
                                  <a:pt x="7494270" y="1184402"/>
                                </a:lnTo>
                                <a:lnTo>
                                  <a:pt x="7520178" y="1216025"/>
                                </a:lnTo>
                                <a:lnTo>
                                  <a:pt x="7544689" y="1248029"/>
                                </a:lnTo>
                                <a:lnTo>
                                  <a:pt x="7590409" y="1312799"/>
                                </a:lnTo>
                                <a:lnTo>
                                  <a:pt x="7631557" y="1378585"/>
                                </a:lnTo>
                                <a:lnTo>
                                  <a:pt x="7667879" y="1445387"/>
                                </a:lnTo>
                                <a:lnTo>
                                  <a:pt x="7699121" y="1513205"/>
                                </a:lnTo>
                                <a:lnTo>
                                  <a:pt x="7725410" y="1581785"/>
                                </a:lnTo>
                                <a:lnTo>
                                  <a:pt x="7746746" y="1651254"/>
                                </a:lnTo>
                                <a:lnTo>
                                  <a:pt x="7762875" y="1721612"/>
                                </a:lnTo>
                                <a:lnTo>
                                  <a:pt x="7773924" y="1792605"/>
                                </a:lnTo>
                                <a:lnTo>
                                  <a:pt x="7779258" y="1864360"/>
                                </a:lnTo>
                                <a:lnTo>
                                  <a:pt x="7780020" y="1900428"/>
                                </a:lnTo>
                                <a:lnTo>
                                  <a:pt x="7779258" y="1936496"/>
                                </a:lnTo>
                                <a:lnTo>
                                  <a:pt x="7773924" y="2008251"/>
                                </a:lnTo>
                                <a:lnTo>
                                  <a:pt x="7762875" y="2079244"/>
                                </a:lnTo>
                                <a:lnTo>
                                  <a:pt x="7746746" y="2149475"/>
                                </a:lnTo>
                                <a:lnTo>
                                  <a:pt x="7725410" y="2219071"/>
                                </a:lnTo>
                                <a:lnTo>
                                  <a:pt x="7699121" y="2287651"/>
                                </a:lnTo>
                                <a:lnTo>
                                  <a:pt x="7667879" y="2355469"/>
                                </a:lnTo>
                                <a:lnTo>
                                  <a:pt x="7631557" y="2422271"/>
                                </a:lnTo>
                                <a:lnTo>
                                  <a:pt x="7590409" y="2488057"/>
                                </a:lnTo>
                                <a:lnTo>
                                  <a:pt x="7544689" y="2552827"/>
                                </a:lnTo>
                                <a:lnTo>
                                  <a:pt x="7520178" y="2584831"/>
                                </a:lnTo>
                                <a:lnTo>
                                  <a:pt x="7494270" y="2616581"/>
                                </a:lnTo>
                                <a:lnTo>
                                  <a:pt x="7467473" y="2647950"/>
                                </a:lnTo>
                                <a:lnTo>
                                  <a:pt x="7439406" y="2679192"/>
                                </a:lnTo>
                                <a:lnTo>
                                  <a:pt x="7410450" y="2709926"/>
                                </a:lnTo>
                                <a:lnTo>
                                  <a:pt x="7380224" y="2740533"/>
                                </a:lnTo>
                                <a:lnTo>
                                  <a:pt x="7348856" y="2770759"/>
                                </a:lnTo>
                                <a:lnTo>
                                  <a:pt x="7316597" y="2800731"/>
                                </a:lnTo>
                                <a:lnTo>
                                  <a:pt x="7283323" y="2830322"/>
                                </a:lnTo>
                                <a:lnTo>
                                  <a:pt x="7248779" y="2859659"/>
                                </a:lnTo>
                                <a:lnTo>
                                  <a:pt x="7213473" y="2888615"/>
                                </a:lnTo>
                                <a:lnTo>
                                  <a:pt x="7177024" y="2917190"/>
                                </a:lnTo>
                                <a:lnTo>
                                  <a:pt x="7139559" y="2945511"/>
                                </a:lnTo>
                                <a:lnTo>
                                  <a:pt x="7101078" y="2973324"/>
                                </a:lnTo>
                                <a:lnTo>
                                  <a:pt x="7061708" y="3001010"/>
                                </a:lnTo>
                                <a:lnTo>
                                  <a:pt x="7021195" y="3028188"/>
                                </a:lnTo>
                                <a:lnTo>
                                  <a:pt x="6979920" y="3055112"/>
                                </a:lnTo>
                                <a:lnTo>
                                  <a:pt x="6937629" y="3081528"/>
                                </a:lnTo>
                                <a:lnTo>
                                  <a:pt x="6894322" y="3107690"/>
                                </a:lnTo>
                                <a:lnTo>
                                  <a:pt x="6850253" y="3133344"/>
                                </a:lnTo>
                                <a:lnTo>
                                  <a:pt x="6805295" y="3158706"/>
                                </a:lnTo>
                                <a:lnTo>
                                  <a:pt x="6759194" y="3183649"/>
                                </a:lnTo>
                                <a:lnTo>
                                  <a:pt x="6712458" y="3208198"/>
                                </a:lnTo>
                                <a:lnTo>
                                  <a:pt x="6664833" y="3232328"/>
                                </a:lnTo>
                                <a:lnTo>
                                  <a:pt x="6616193" y="3256039"/>
                                </a:lnTo>
                                <a:lnTo>
                                  <a:pt x="6566916" y="3279331"/>
                                </a:lnTo>
                                <a:lnTo>
                                  <a:pt x="6516624" y="3302216"/>
                                </a:lnTo>
                                <a:lnTo>
                                  <a:pt x="6465697" y="3324657"/>
                                </a:lnTo>
                                <a:lnTo>
                                  <a:pt x="6413627" y="3346653"/>
                                </a:lnTo>
                                <a:lnTo>
                                  <a:pt x="6361049" y="3368231"/>
                                </a:lnTo>
                                <a:lnTo>
                                  <a:pt x="6307582" y="3389338"/>
                                </a:lnTo>
                                <a:lnTo>
                                  <a:pt x="6253353" y="3410001"/>
                                </a:lnTo>
                                <a:lnTo>
                                  <a:pt x="6198489" y="3430194"/>
                                </a:lnTo>
                                <a:lnTo>
                                  <a:pt x="6142609" y="3449930"/>
                                </a:lnTo>
                                <a:lnTo>
                                  <a:pt x="6086348" y="3469196"/>
                                </a:lnTo>
                                <a:lnTo>
                                  <a:pt x="6029071" y="3487979"/>
                                </a:lnTo>
                                <a:lnTo>
                                  <a:pt x="5971286" y="3506267"/>
                                </a:lnTo>
                                <a:lnTo>
                                  <a:pt x="5912612" y="3524072"/>
                                </a:lnTo>
                                <a:lnTo>
                                  <a:pt x="5853303" y="3541382"/>
                                </a:lnTo>
                                <a:lnTo>
                                  <a:pt x="5793359" y="3558197"/>
                                </a:lnTo>
                                <a:lnTo>
                                  <a:pt x="5732781" y="3574504"/>
                                </a:lnTo>
                                <a:lnTo>
                                  <a:pt x="5671566" y="3590290"/>
                                </a:lnTo>
                                <a:lnTo>
                                  <a:pt x="5609463" y="3605543"/>
                                </a:lnTo>
                                <a:lnTo>
                                  <a:pt x="5547106" y="3620288"/>
                                </a:lnTo>
                                <a:lnTo>
                                  <a:pt x="5483987" y="3634499"/>
                                </a:lnTo>
                                <a:lnTo>
                                  <a:pt x="5420233" y="3648164"/>
                                </a:lnTo>
                                <a:lnTo>
                                  <a:pt x="5355844" y="3661308"/>
                                </a:lnTo>
                                <a:lnTo>
                                  <a:pt x="5290947" y="3673882"/>
                                </a:lnTo>
                                <a:lnTo>
                                  <a:pt x="5225415" y="3685908"/>
                                </a:lnTo>
                                <a:lnTo>
                                  <a:pt x="5159375" y="3697364"/>
                                </a:lnTo>
                                <a:lnTo>
                                  <a:pt x="5092827" y="3708261"/>
                                </a:lnTo>
                                <a:lnTo>
                                  <a:pt x="5025644" y="3718586"/>
                                </a:lnTo>
                                <a:lnTo>
                                  <a:pt x="4958081" y="3728326"/>
                                </a:lnTo>
                                <a:lnTo>
                                  <a:pt x="4890008" y="3737483"/>
                                </a:lnTo>
                                <a:lnTo>
                                  <a:pt x="4821301" y="3746030"/>
                                </a:lnTo>
                                <a:lnTo>
                                  <a:pt x="4752213" y="3754006"/>
                                </a:lnTo>
                                <a:lnTo>
                                  <a:pt x="4682744" y="3761359"/>
                                </a:lnTo>
                                <a:lnTo>
                                  <a:pt x="4612640" y="3768115"/>
                                </a:lnTo>
                                <a:lnTo>
                                  <a:pt x="4542156" y="3774262"/>
                                </a:lnTo>
                                <a:lnTo>
                                  <a:pt x="4471289" y="3779774"/>
                                </a:lnTo>
                                <a:lnTo>
                                  <a:pt x="4399915" y="3784676"/>
                                </a:lnTo>
                                <a:lnTo>
                                  <a:pt x="4328287" y="3788931"/>
                                </a:lnTo>
                                <a:lnTo>
                                  <a:pt x="4256151" y="3792550"/>
                                </a:lnTo>
                                <a:lnTo>
                                  <a:pt x="4183634" y="3795522"/>
                                </a:lnTo>
                                <a:lnTo>
                                  <a:pt x="4110609" y="3797846"/>
                                </a:lnTo>
                                <a:lnTo>
                                  <a:pt x="4037584" y="3799510"/>
                                </a:lnTo>
                                <a:lnTo>
                                  <a:pt x="3963924" y="3800526"/>
                                </a:lnTo>
                                <a:lnTo>
                                  <a:pt x="3890010" y="3800856"/>
                                </a:lnTo>
                                <a:lnTo>
                                  <a:pt x="3816096" y="3800526"/>
                                </a:lnTo>
                                <a:lnTo>
                                  <a:pt x="3742436" y="3799510"/>
                                </a:lnTo>
                                <a:lnTo>
                                  <a:pt x="3669157" y="3797846"/>
                                </a:lnTo>
                                <a:lnTo>
                                  <a:pt x="3596386" y="3795522"/>
                                </a:lnTo>
                                <a:lnTo>
                                  <a:pt x="3523869" y="3792550"/>
                                </a:lnTo>
                                <a:lnTo>
                                  <a:pt x="3451733" y="3788931"/>
                                </a:lnTo>
                                <a:lnTo>
                                  <a:pt x="3379978" y="3784676"/>
                                </a:lnTo>
                                <a:lnTo>
                                  <a:pt x="3308604" y="3779774"/>
                                </a:lnTo>
                                <a:lnTo>
                                  <a:pt x="3237738" y="3774262"/>
                                </a:lnTo>
                                <a:lnTo>
                                  <a:pt x="3167380" y="3768115"/>
                                </a:lnTo>
                                <a:lnTo>
                                  <a:pt x="3097276" y="3761359"/>
                                </a:lnTo>
                                <a:lnTo>
                                  <a:pt x="3027807" y="3754006"/>
                                </a:lnTo>
                                <a:lnTo>
                                  <a:pt x="2958719" y="3746030"/>
                                </a:lnTo>
                                <a:lnTo>
                                  <a:pt x="2890012" y="3737483"/>
                                </a:lnTo>
                                <a:lnTo>
                                  <a:pt x="2821813" y="3728326"/>
                                </a:lnTo>
                                <a:lnTo>
                                  <a:pt x="2754376" y="3718586"/>
                                </a:lnTo>
                                <a:lnTo>
                                  <a:pt x="2687193" y="3708261"/>
                                </a:lnTo>
                                <a:lnTo>
                                  <a:pt x="2620518" y="3697364"/>
                                </a:lnTo>
                                <a:lnTo>
                                  <a:pt x="2554478" y="3685908"/>
                                </a:lnTo>
                                <a:lnTo>
                                  <a:pt x="2489073" y="3673882"/>
                                </a:lnTo>
                                <a:lnTo>
                                  <a:pt x="2424049" y="3661308"/>
                                </a:lnTo>
                                <a:lnTo>
                                  <a:pt x="2359787" y="3648164"/>
                                </a:lnTo>
                                <a:lnTo>
                                  <a:pt x="2296033" y="3634499"/>
                                </a:lnTo>
                                <a:lnTo>
                                  <a:pt x="2232914" y="3620288"/>
                                </a:lnTo>
                                <a:lnTo>
                                  <a:pt x="2170303" y="3605543"/>
                                </a:lnTo>
                                <a:lnTo>
                                  <a:pt x="2108454" y="3590290"/>
                                </a:lnTo>
                                <a:lnTo>
                                  <a:pt x="2047240" y="3574504"/>
                                </a:lnTo>
                                <a:lnTo>
                                  <a:pt x="1986661" y="3558197"/>
                                </a:lnTo>
                                <a:lnTo>
                                  <a:pt x="1926590" y="3541382"/>
                                </a:lnTo>
                                <a:lnTo>
                                  <a:pt x="1867408" y="3524072"/>
                                </a:lnTo>
                                <a:lnTo>
                                  <a:pt x="1808734" y="3506267"/>
                                </a:lnTo>
                                <a:lnTo>
                                  <a:pt x="1750822" y="3487979"/>
                                </a:lnTo>
                                <a:lnTo>
                                  <a:pt x="1693672" y="3469196"/>
                                </a:lnTo>
                                <a:lnTo>
                                  <a:pt x="1637157" y="3449930"/>
                                </a:lnTo>
                                <a:lnTo>
                                  <a:pt x="1581531" y="3430194"/>
                                </a:lnTo>
                                <a:lnTo>
                                  <a:pt x="1526667" y="3410001"/>
                                </a:lnTo>
                                <a:lnTo>
                                  <a:pt x="1472438" y="3389338"/>
                                </a:lnTo>
                                <a:lnTo>
                                  <a:pt x="1418971" y="3368231"/>
                                </a:lnTo>
                                <a:lnTo>
                                  <a:pt x="1366139" y="3346653"/>
                                </a:lnTo>
                                <a:lnTo>
                                  <a:pt x="1314323" y="3324657"/>
                                </a:lnTo>
                                <a:lnTo>
                                  <a:pt x="1263396" y="3302216"/>
                                </a:lnTo>
                                <a:lnTo>
                                  <a:pt x="1213104" y="3279331"/>
                                </a:lnTo>
                                <a:lnTo>
                                  <a:pt x="1163828" y="3256039"/>
                                </a:lnTo>
                                <a:lnTo>
                                  <a:pt x="1115187" y="3232328"/>
                                </a:lnTo>
                                <a:lnTo>
                                  <a:pt x="1067562" y="3208198"/>
                                </a:lnTo>
                                <a:lnTo>
                                  <a:pt x="1020572" y="3183649"/>
                                </a:lnTo>
                                <a:lnTo>
                                  <a:pt x="974725" y="3158706"/>
                                </a:lnTo>
                                <a:lnTo>
                                  <a:pt x="929767" y="3133344"/>
                                </a:lnTo>
                                <a:lnTo>
                                  <a:pt x="885444" y="3107690"/>
                                </a:lnTo>
                                <a:lnTo>
                                  <a:pt x="842391" y="3081528"/>
                                </a:lnTo>
                                <a:lnTo>
                                  <a:pt x="800100" y="3055112"/>
                                </a:lnTo>
                                <a:lnTo>
                                  <a:pt x="758571" y="3028188"/>
                                </a:lnTo>
                                <a:lnTo>
                                  <a:pt x="718312" y="3001010"/>
                                </a:lnTo>
                                <a:lnTo>
                                  <a:pt x="678942" y="2973324"/>
                                </a:lnTo>
                                <a:lnTo>
                                  <a:pt x="640461" y="2945511"/>
                                </a:lnTo>
                                <a:lnTo>
                                  <a:pt x="602996" y="2917190"/>
                                </a:lnTo>
                                <a:lnTo>
                                  <a:pt x="566547" y="2888615"/>
                                </a:lnTo>
                                <a:lnTo>
                                  <a:pt x="530987" y="2859659"/>
                                </a:lnTo>
                                <a:lnTo>
                                  <a:pt x="496697" y="2830322"/>
                                </a:lnTo>
                                <a:lnTo>
                                  <a:pt x="463296" y="2800731"/>
                                </a:lnTo>
                                <a:lnTo>
                                  <a:pt x="430911" y="2770759"/>
                                </a:lnTo>
                                <a:lnTo>
                                  <a:pt x="399796" y="2740533"/>
                                </a:lnTo>
                                <a:lnTo>
                                  <a:pt x="369570" y="2709926"/>
                                </a:lnTo>
                                <a:lnTo>
                                  <a:pt x="340614" y="2679192"/>
                                </a:lnTo>
                                <a:lnTo>
                                  <a:pt x="312547" y="2647950"/>
                                </a:lnTo>
                                <a:lnTo>
                                  <a:pt x="285750" y="2616581"/>
                                </a:lnTo>
                                <a:lnTo>
                                  <a:pt x="259842" y="2584831"/>
                                </a:lnTo>
                                <a:lnTo>
                                  <a:pt x="235331" y="2552827"/>
                                </a:lnTo>
                                <a:lnTo>
                                  <a:pt x="189484" y="2488057"/>
                                </a:lnTo>
                                <a:lnTo>
                                  <a:pt x="148463" y="2422271"/>
                                </a:lnTo>
                                <a:lnTo>
                                  <a:pt x="112141" y="2355469"/>
                                </a:lnTo>
                                <a:lnTo>
                                  <a:pt x="80899" y="2287651"/>
                                </a:lnTo>
                                <a:lnTo>
                                  <a:pt x="54356" y="2219071"/>
                                </a:lnTo>
                                <a:lnTo>
                                  <a:pt x="33147" y="2149475"/>
                                </a:lnTo>
                                <a:lnTo>
                                  <a:pt x="16891" y="2079244"/>
                                </a:lnTo>
                                <a:lnTo>
                                  <a:pt x="6096" y="2008251"/>
                                </a:lnTo>
                                <a:lnTo>
                                  <a:pt x="635" y="1936496"/>
                                </a:lnTo>
                                <a:lnTo>
                                  <a:pt x="0" y="1900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52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871280"/>
                            <a:ext cx="2941200" cy="80568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1320" h="806196">
                                <a:moveTo>
                                  <a:pt x="318643" y="0"/>
                                </a:move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5" y="13716"/>
                                </a:lnTo>
                                <a:lnTo>
                                  <a:pt x="2822067" y="29464"/>
                                </a:lnTo>
                                <a:lnTo>
                                  <a:pt x="2871470" y="50292"/>
                                </a:lnTo>
                                <a:lnTo>
                                  <a:pt x="2909062" y="75184"/>
                                </a:lnTo>
                                <a:lnTo>
                                  <a:pt x="2941320" y="134366"/>
                                </a:lnTo>
                                <a:lnTo>
                                  <a:pt x="2941320" y="671830"/>
                                </a:lnTo>
                                <a:lnTo>
                                  <a:pt x="2909062" y="730885"/>
                                </a:lnTo>
                                <a:lnTo>
                                  <a:pt x="2871470" y="755777"/>
                                </a:lnTo>
                                <a:lnTo>
                                  <a:pt x="2822067" y="776605"/>
                                </a:lnTo>
                                <a:lnTo>
                                  <a:pt x="2762885" y="792480"/>
                                </a:lnTo>
                                <a:lnTo>
                                  <a:pt x="2695829" y="802640"/>
                                </a:lnTo>
                                <a:lnTo>
                                  <a:pt x="2622677" y="806196"/>
                                </a:lnTo>
                                <a:lnTo>
                                  <a:pt x="318643" y="806196"/>
                                </a:lnTo>
                                <a:lnTo>
                                  <a:pt x="245618" y="802640"/>
                                </a:lnTo>
                                <a:lnTo>
                                  <a:pt x="178435" y="792480"/>
                                </a:lnTo>
                                <a:lnTo>
                                  <a:pt x="119380" y="776605"/>
                                </a:lnTo>
                                <a:lnTo>
                                  <a:pt x="70104" y="755777"/>
                                </a:lnTo>
                                <a:lnTo>
                                  <a:pt x="32385" y="730885"/>
                                </a:lnTo>
                                <a:lnTo>
                                  <a:pt x="0" y="671830"/>
                                </a:lnTo>
                                <a:lnTo>
                                  <a:pt x="0" y="134366"/>
                                </a:lnTo>
                                <a:lnTo>
                                  <a:pt x="32385" y="75184"/>
                                </a:lnTo>
                                <a:lnTo>
                                  <a:pt x="70104" y="50292"/>
                                </a:lnTo>
                                <a:lnTo>
                                  <a:pt x="119380" y="29464"/>
                                </a:lnTo>
                                <a:lnTo>
                                  <a:pt x="178435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873800"/>
                            <a:ext cx="2941200" cy="8046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941320" h="804672">
                                <a:moveTo>
                                  <a:pt x="0" y="134112"/>
                                </a:moveTo>
                                <a:lnTo>
                                  <a:pt x="32385" y="75057"/>
                                </a:lnTo>
                                <a:lnTo>
                                  <a:pt x="70104" y="50165"/>
                                </a:lnTo>
                                <a:lnTo>
                                  <a:pt x="119380" y="29464"/>
                                </a:lnTo>
                                <a:lnTo>
                                  <a:pt x="178435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5" y="13716"/>
                                </a:lnTo>
                                <a:lnTo>
                                  <a:pt x="2822067" y="29464"/>
                                </a:lnTo>
                                <a:lnTo>
                                  <a:pt x="2871470" y="50165"/>
                                </a:lnTo>
                                <a:lnTo>
                                  <a:pt x="2909062" y="75057"/>
                                </a:lnTo>
                                <a:lnTo>
                                  <a:pt x="2941320" y="134112"/>
                                </a:lnTo>
                                <a:lnTo>
                                  <a:pt x="2941320" y="670560"/>
                                </a:lnTo>
                                <a:lnTo>
                                  <a:pt x="2909062" y="729488"/>
                                </a:lnTo>
                                <a:lnTo>
                                  <a:pt x="2871470" y="754380"/>
                                </a:lnTo>
                                <a:lnTo>
                                  <a:pt x="2822067" y="775081"/>
                                </a:lnTo>
                                <a:lnTo>
                                  <a:pt x="2762885" y="790956"/>
                                </a:lnTo>
                                <a:lnTo>
                                  <a:pt x="2695829" y="801116"/>
                                </a:lnTo>
                                <a:lnTo>
                                  <a:pt x="2622677" y="804672"/>
                                </a:lnTo>
                                <a:lnTo>
                                  <a:pt x="318643" y="804672"/>
                                </a:lnTo>
                                <a:lnTo>
                                  <a:pt x="245618" y="801116"/>
                                </a:lnTo>
                                <a:lnTo>
                                  <a:pt x="178435" y="790956"/>
                                </a:lnTo>
                                <a:lnTo>
                                  <a:pt x="119380" y="775081"/>
                                </a:lnTo>
                                <a:lnTo>
                                  <a:pt x="70104" y="754380"/>
                                </a:lnTo>
                                <a:lnTo>
                                  <a:pt x="32385" y="729488"/>
                                </a:lnTo>
                                <a:lnTo>
                                  <a:pt x="0" y="670560"/>
                                </a:lnTo>
                                <a:lnTo>
                                  <a:pt x="0" y="13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405080"/>
                            <a:ext cx="1699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Бюджет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405080"/>
                            <a:ext cx="1181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FF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334880"/>
                            <a:ext cx="89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1405080"/>
                            <a:ext cx="1409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жегод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1405080"/>
                            <a:ext cx="1972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840" y="140508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560" y="1405080"/>
                            <a:ext cx="1485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8680" y="1405080"/>
                            <a:ext cx="111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10636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2106360"/>
                            <a:ext cx="132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167920"/>
                            <a:ext cx="1539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ст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2167920"/>
                            <a:ext cx="1058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роект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840" y="235260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1840" y="2820600"/>
                            <a:ext cx="2941200" cy="80784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941321" h="807720">
                                <a:moveTo>
                                  <a:pt x="318643" y="0"/>
                                </a:move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6" y="13716"/>
                                </a:lnTo>
                                <a:lnTo>
                                  <a:pt x="2822067" y="29591"/>
                                </a:lnTo>
                                <a:lnTo>
                                  <a:pt x="2871471" y="50419"/>
                                </a:lnTo>
                                <a:lnTo>
                                  <a:pt x="2909062" y="75311"/>
                                </a:lnTo>
                                <a:lnTo>
                                  <a:pt x="2941321" y="134620"/>
                                </a:lnTo>
                                <a:lnTo>
                                  <a:pt x="2941321" y="673100"/>
                                </a:lnTo>
                                <a:lnTo>
                                  <a:pt x="2909062" y="732409"/>
                                </a:lnTo>
                                <a:lnTo>
                                  <a:pt x="2871471" y="757428"/>
                                </a:lnTo>
                                <a:lnTo>
                                  <a:pt x="2822067" y="778256"/>
                                </a:lnTo>
                                <a:lnTo>
                                  <a:pt x="2762886" y="794131"/>
                                </a:lnTo>
                                <a:lnTo>
                                  <a:pt x="2695829" y="804291"/>
                                </a:lnTo>
                                <a:lnTo>
                                  <a:pt x="2622677" y="807720"/>
                                </a:lnTo>
                                <a:lnTo>
                                  <a:pt x="318643" y="807720"/>
                                </a:lnTo>
                                <a:lnTo>
                                  <a:pt x="245618" y="804291"/>
                                </a:lnTo>
                                <a:lnTo>
                                  <a:pt x="178436" y="794131"/>
                                </a:lnTo>
                                <a:lnTo>
                                  <a:pt x="119380" y="778256"/>
                                </a:lnTo>
                                <a:lnTo>
                                  <a:pt x="70104" y="757428"/>
                                </a:lnTo>
                                <a:lnTo>
                                  <a:pt x="32386" y="732409"/>
                                </a:lnTo>
                                <a:lnTo>
                                  <a:pt x="0" y="673100"/>
                                </a:lnTo>
                                <a:lnTo>
                                  <a:pt x="0" y="134620"/>
                                </a:lnTo>
                                <a:lnTo>
                                  <a:pt x="32386" y="75311"/>
                                </a:lnTo>
                                <a:lnTo>
                                  <a:pt x="70104" y="50419"/>
                                </a:lnTo>
                                <a:lnTo>
                                  <a:pt x="119380" y="29591"/>
                                </a:lnTo>
                                <a:lnTo>
                                  <a:pt x="178436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2823120"/>
                            <a:ext cx="2941200" cy="80568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1321" h="806196">
                                <a:moveTo>
                                  <a:pt x="0" y="134366"/>
                                </a:moveTo>
                                <a:lnTo>
                                  <a:pt x="32386" y="75184"/>
                                </a:lnTo>
                                <a:lnTo>
                                  <a:pt x="70104" y="50419"/>
                                </a:lnTo>
                                <a:lnTo>
                                  <a:pt x="119380" y="29591"/>
                                </a:lnTo>
                                <a:lnTo>
                                  <a:pt x="178436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6" y="13716"/>
                                </a:lnTo>
                                <a:lnTo>
                                  <a:pt x="2822067" y="29591"/>
                                </a:lnTo>
                                <a:lnTo>
                                  <a:pt x="2871471" y="50419"/>
                                </a:lnTo>
                                <a:lnTo>
                                  <a:pt x="2909063" y="75184"/>
                                </a:lnTo>
                                <a:lnTo>
                                  <a:pt x="2941321" y="134366"/>
                                </a:lnTo>
                                <a:lnTo>
                                  <a:pt x="2941321" y="671830"/>
                                </a:lnTo>
                                <a:lnTo>
                                  <a:pt x="2909063" y="731012"/>
                                </a:lnTo>
                                <a:lnTo>
                                  <a:pt x="2871471" y="755904"/>
                                </a:lnTo>
                                <a:lnTo>
                                  <a:pt x="2822067" y="776732"/>
                                </a:lnTo>
                                <a:lnTo>
                                  <a:pt x="2762886" y="792607"/>
                                </a:lnTo>
                                <a:lnTo>
                                  <a:pt x="2695829" y="802767"/>
                                </a:lnTo>
                                <a:lnTo>
                                  <a:pt x="2622677" y="806196"/>
                                </a:lnTo>
                                <a:lnTo>
                                  <a:pt x="318643" y="806196"/>
                                </a:lnTo>
                                <a:lnTo>
                                  <a:pt x="245618" y="802767"/>
                                </a:lnTo>
                                <a:lnTo>
                                  <a:pt x="178436" y="792607"/>
                                </a:lnTo>
                                <a:lnTo>
                                  <a:pt x="119380" y="776732"/>
                                </a:lnTo>
                                <a:lnTo>
                                  <a:pt x="70104" y="755904"/>
                                </a:lnTo>
                                <a:lnTo>
                                  <a:pt x="32386" y="731012"/>
                                </a:lnTo>
                                <a:lnTo>
                                  <a:pt x="0" y="671830"/>
                                </a:lnTo>
                                <a:lnTo>
                                  <a:pt x="0" y="134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9760" y="303480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120" y="3034800"/>
                            <a:ext cx="132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8520" y="3096360"/>
                            <a:ext cx="181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ссмотре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5120" y="3281040"/>
                            <a:ext cx="993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ро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080" y="328104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1840" y="4721400"/>
                            <a:ext cx="2941200" cy="80568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1321" h="806196">
                                <a:moveTo>
                                  <a:pt x="318643" y="0"/>
                                </a:move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6" y="13716"/>
                                </a:lnTo>
                                <a:lnTo>
                                  <a:pt x="2822067" y="29464"/>
                                </a:lnTo>
                                <a:lnTo>
                                  <a:pt x="2871471" y="50292"/>
                                </a:lnTo>
                                <a:lnTo>
                                  <a:pt x="2909062" y="75184"/>
                                </a:lnTo>
                                <a:lnTo>
                                  <a:pt x="2941321" y="134366"/>
                                </a:lnTo>
                                <a:lnTo>
                                  <a:pt x="2941321" y="671817"/>
                                </a:lnTo>
                                <a:lnTo>
                                  <a:pt x="2909062" y="730923"/>
                                </a:lnTo>
                                <a:lnTo>
                                  <a:pt x="2871471" y="755878"/>
                                </a:lnTo>
                                <a:lnTo>
                                  <a:pt x="2822067" y="776681"/>
                                </a:lnTo>
                                <a:lnTo>
                                  <a:pt x="2762886" y="792544"/>
                                </a:lnTo>
                                <a:lnTo>
                                  <a:pt x="2695829" y="802640"/>
                                </a:lnTo>
                                <a:lnTo>
                                  <a:pt x="2622677" y="806196"/>
                                </a:lnTo>
                                <a:lnTo>
                                  <a:pt x="318643" y="806196"/>
                                </a:lnTo>
                                <a:lnTo>
                                  <a:pt x="245618" y="802640"/>
                                </a:lnTo>
                                <a:lnTo>
                                  <a:pt x="178436" y="792544"/>
                                </a:lnTo>
                                <a:lnTo>
                                  <a:pt x="119380" y="776681"/>
                                </a:lnTo>
                                <a:lnTo>
                                  <a:pt x="70104" y="755878"/>
                                </a:lnTo>
                                <a:lnTo>
                                  <a:pt x="32386" y="730923"/>
                                </a:lnTo>
                                <a:lnTo>
                                  <a:pt x="0" y="671817"/>
                                </a:lnTo>
                                <a:lnTo>
                                  <a:pt x="0" y="134366"/>
                                </a:lnTo>
                                <a:lnTo>
                                  <a:pt x="32386" y="75184"/>
                                </a:lnTo>
                                <a:lnTo>
                                  <a:pt x="70104" y="50292"/>
                                </a:lnTo>
                                <a:lnTo>
                                  <a:pt x="119380" y="29464"/>
                                </a:lnTo>
                                <a:lnTo>
                                  <a:pt x="178436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4723920"/>
                            <a:ext cx="2941200" cy="8046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941321" h="804672">
                                <a:moveTo>
                                  <a:pt x="0" y="134112"/>
                                </a:moveTo>
                                <a:lnTo>
                                  <a:pt x="32386" y="75057"/>
                                </a:lnTo>
                                <a:lnTo>
                                  <a:pt x="70104" y="50165"/>
                                </a:lnTo>
                                <a:lnTo>
                                  <a:pt x="119380" y="29464"/>
                                </a:lnTo>
                                <a:lnTo>
                                  <a:pt x="178436" y="13716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6" y="13716"/>
                                </a:lnTo>
                                <a:lnTo>
                                  <a:pt x="2822067" y="29464"/>
                                </a:lnTo>
                                <a:lnTo>
                                  <a:pt x="2871471" y="50165"/>
                                </a:lnTo>
                                <a:lnTo>
                                  <a:pt x="2909063" y="75057"/>
                                </a:lnTo>
                                <a:lnTo>
                                  <a:pt x="2941321" y="134112"/>
                                </a:lnTo>
                                <a:lnTo>
                                  <a:pt x="2941321" y="670547"/>
                                </a:lnTo>
                                <a:lnTo>
                                  <a:pt x="2909063" y="729539"/>
                                </a:lnTo>
                                <a:lnTo>
                                  <a:pt x="2871471" y="754444"/>
                                </a:lnTo>
                                <a:lnTo>
                                  <a:pt x="2822067" y="775208"/>
                                </a:lnTo>
                                <a:lnTo>
                                  <a:pt x="2762886" y="791045"/>
                                </a:lnTo>
                                <a:lnTo>
                                  <a:pt x="2695829" y="801129"/>
                                </a:lnTo>
                                <a:lnTo>
                                  <a:pt x="2622677" y="804672"/>
                                </a:lnTo>
                                <a:lnTo>
                                  <a:pt x="318643" y="804672"/>
                                </a:lnTo>
                                <a:lnTo>
                                  <a:pt x="245618" y="801129"/>
                                </a:lnTo>
                                <a:lnTo>
                                  <a:pt x="178436" y="791045"/>
                                </a:lnTo>
                                <a:lnTo>
                                  <a:pt x="119380" y="775208"/>
                                </a:lnTo>
                                <a:lnTo>
                                  <a:pt x="70104" y="754444"/>
                                </a:lnTo>
                                <a:lnTo>
                                  <a:pt x="32386" y="729539"/>
                                </a:lnTo>
                                <a:lnTo>
                                  <a:pt x="0" y="670547"/>
                                </a:lnTo>
                                <a:lnTo>
                                  <a:pt x="0" y="13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0600" y="4935960"/>
                            <a:ext cx="197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8920" y="4997520"/>
                            <a:ext cx="1683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твержде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0680" y="518220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5671080"/>
                            <a:ext cx="2941200" cy="80784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941320" h="807720">
                                <a:moveTo>
                                  <a:pt x="318643" y="0"/>
                                </a:moveTo>
                                <a:lnTo>
                                  <a:pt x="2622677" y="0"/>
                                </a:lnTo>
                                <a:lnTo>
                                  <a:pt x="2695829" y="3556"/>
                                </a:lnTo>
                                <a:lnTo>
                                  <a:pt x="2762885" y="13678"/>
                                </a:lnTo>
                                <a:lnTo>
                                  <a:pt x="2822067" y="29578"/>
                                </a:lnTo>
                                <a:lnTo>
                                  <a:pt x="2871470" y="50419"/>
                                </a:lnTo>
                                <a:lnTo>
                                  <a:pt x="2909062" y="75426"/>
                                </a:lnTo>
                                <a:lnTo>
                                  <a:pt x="2941320" y="134633"/>
                                </a:lnTo>
                                <a:lnTo>
                                  <a:pt x="2941320" y="673088"/>
                                </a:lnTo>
                                <a:lnTo>
                                  <a:pt x="2909062" y="732295"/>
                                </a:lnTo>
                                <a:lnTo>
                                  <a:pt x="2871470" y="757301"/>
                                </a:lnTo>
                                <a:lnTo>
                                  <a:pt x="2822067" y="778142"/>
                                </a:lnTo>
                                <a:lnTo>
                                  <a:pt x="2762885" y="794042"/>
                                </a:lnTo>
                                <a:lnTo>
                                  <a:pt x="2695829" y="804164"/>
                                </a:lnTo>
                                <a:lnTo>
                                  <a:pt x="2622677" y="807720"/>
                                </a:lnTo>
                                <a:lnTo>
                                  <a:pt x="318643" y="807720"/>
                                </a:lnTo>
                                <a:lnTo>
                                  <a:pt x="245618" y="804164"/>
                                </a:lnTo>
                                <a:lnTo>
                                  <a:pt x="178435" y="794042"/>
                                </a:lnTo>
                                <a:lnTo>
                                  <a:pt x="119380" y="778142"/>
                                </a:lnTo>
                                <a:lnTo>
                                  <a:pt x="70104" y="757301"/>
                                </a:lnTo>
                                <a:lnTo>
                                  <a:pt x="32385" y="732295"/>
                                </a:lnTo>
                                <a:lnTo>
                                  <a:pt x="0" y="673088"/>
                                </a:lnTo>
                                <a:lnTo>
                                  <a:pt x="0" y="134633"/>
                                </a:lnTo>
                                <a:lnTo>
                                  <a:pt x="32385" y="75426"/>
                                </a:lnTo>
                                <a:lnTo>
                                  <a:pt x="70104" y="50419"/>
                                </a:lnTo>
                                <a:lnTo>
                                  <a:pt x="119380" y="29578"/>
                                </a:lnTo>
                                <a:lnTo>
                                  <a:pt x="178435" y="13678"/>
                                </a:lnTo>
                                <a:lnTo>
                                  <a:pt x="245618" y="3556"/>
                                </a:lnTo>
                                <a:lnTo>
                                  <a:pt x="318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673240"/>
                            <a:ext cx="2941200" cy="80568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1320" h="806196">
                                <a:moveTo>
                                  <a:pt x="0" y="134379"/>
                                </a:moveTo>
                                <a:lnTo>
                                  <a:pt x="32385" y="75286"/>
                                </a:lnTo>
                                <a:lnTo>
                                  <a:pt x="70104" y="50330"/>
                                </a:lnTo>
                                <a:lnTo>
                                  <a:pt x="119380" y="29515"/>
                                </a:lnTo>
                                <a:lnTo>
                                  <a:pt x="178435" y="13652"/>
                                </a:lnTo>
                                <a:lnTo>
                                  <a:pt x="245618" y="3543"/>
                                </a:lnTo>
                                <a:lnTo>
                                  <a:pt x="318643" y="0"/>
                                </a:lnTo>
                                <a:lnTo>
                                  <a:pt x="2622677" y="0"/>
                                </a:lnTo>
                                <a:lnTo>
                                  <a:pt x="2695829" y="3543"/>
                                </a:lnTo>
                                <a:lnTo>
                                  <a:pt x="2762885" y="13652"/>
                                </a:lnTo>
                                <a:lnTo>
                                  <a:pt x="2822067" y="29515"/>
                                </a:lnTo>
                                <a:lnTo>
                                  <a:pt x="2871470" y="50330"/>
                                </a:lnTo>
                                <a:lnTo>
                                  <a:pt x="2909062" y="75286"/>
                                </a:lnTo>
                                <a:lnTo>
                                  <a:pt x="2941320" y="134379"/>
                                </a:lnTo>
                                <a:lnTo>
                                  <a:pt x="2941320" y="671818"/>
                                </a:lnTo>
                                <a:lnTo>
                                  <a:pt x="2909062" y="730910"/>
                                </a:lnTo>
                                <a:lnTo>
                                  <a:pt x="2871470" y="755866"/>
                                </a:lnTo>
                                <a:lnTo>
                                  <a:pt x="2822067" y="776669"/>
                                </a:lnTo>
                                <a:lnTo>
                                  <a:pt x="2762885" y="792544"/>
                                </a:lnTo>
                                <a:lnTo>
                                  <a:pt x="2695829" y="802653"/>
                                </a:lnTo>
                                <a:lnTo>
                                  <a:pt x="2622677" y="806196"/>
                                </a:lnTo>
                                <a:lnTo>
                                  <a:pt x="318643" y="806196"/>
                                </a:lnTo>
                                <a:lnTo>
                                  <a:pt x="245618" y="802653"/>
                                </a:lnTo>
                                <a:lnTo>
                                  <a:pt x="178435" y="792544"/>
                                </a:lnTo>
                                <a:lnTo>
                                  <a:pt x="119380" y="776669"/>
                                </a:lnTo>
                                <a:lnTo>
                                  <a:pt x="70104" y="755866"/>
                                </a:lnTo>
                                <a:lnTo>
                                  <a:pt x="32385" y="730910"/>
                                </a:lnTo>
                                <a:lnTo>
                                  <a:pt x="0" y="671818"/>
                                </a:lnTo>
                                <a:lnTo>
                                  <a:pt x="0" y="134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0" y="6039000"/>
                            <a:ext cx="1568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Испол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600768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603900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4721400"/>
                            <a:ext cx="2942640" cy="805680"/>
                          </a:xfrm>
                          <a:custGeom>
                            <a:avLst/>
                            <a:gdLst>
                              <a:gd name="textAreaLeft" fmla="*/ 0 w 1668240"/>
                              <a:gd name="textAreaRight" fmla="*/ 1668600 w 166824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2844" h="806196">
                                <a:moveTo>
                                  <a:pt x="318833" y="0"/>
                                </a:moveTo>
                                <a:lnTo>
                                  <a:pt x="2624201" y="0"/>
                                </a:lnTo>
                                <a:lnTo>
                                  <a:pt x="2697226" y="3556"/>
                                </a:lnTo>
                                <a:lnTo>
                                  <a:pt x="2764155" y="13716"/>
                                </a:lnTo>
                                <a:lnTo>
                                  <a:pt x="2823464" y="29464"/>
                                </a:lnTo>
                                <a:lnTo>
                                  <a:pt x="2872867" y="50292"/>
                                </a:lnTo>
                                <a:lnTo>
                                  <a:pt x="2910459" y="75184"/>
                                </a:lnTo>
                                <a:lnTo>
                                  <a:pt x="2942844" y="134366"/>
                                </a:lnTo>
                                <a:lnTo>
                                  <a:pt x="2942844" y="671817"/>
                                </a:lnTo>
                                <a:lnTo>
                                  <a:pt x="2910459" y="730923"/>
                                </a:lnTo>
                                <a:lnTo>
                                  <a:pt x="2872867" y="755878"/>
                                </a:lnTo>
                                <a:lnTo>
                                  <a:pt x="2823464" y="776681"/>
                                </a:lnTo>
                                <a:lnTo>
                                  <a:pt x="2764155" y="792544"/>
                                </a:lnTo>
                                <a:lnTo>
                                  <a:pt x="2697226" y="802640"/>
                                </a:lnTo>
                                <a:lnTo>
                                  <a:pt x="2624201" y="806196"/>
                                </a:lnTo>
                                <a:lnTo>
                                  <a:pt x="318833" y="806196"/>
                                </a:lnTo>
                                <a:lnTo>
                                  <a:pt x="245707" y="802640"/>
                                </a:lnTo>
                                <a:lnTo>
                                  <a:pt x="178613" y="792544"/>
                                </a:lnTo>
                                <a:lnTo>
                                  <a:pt x="119405" y="776681"/>
                                </a:lnTo>
                                <a:lnTo>
                                  <a:pt x="70028" y="755878"/>
                                </a:lnTo>
                                <a:lnTo>
                                  <a:pt x="32398" y="730923"/>
                                </a:lnTo>
                                <a:lnTo>
                                  <a:pt x="0" y="671817"/>
                                </a:lnTo>
                                <a:lnTo>
                                  <a:pt x="0" y="134366"/>
                                </a:lnTo>
                                <a:lnTo>
                                  <a:pt x="32398" y="75184"/>
                                </a:lnTo>
                                <a:lnTo>
                                  <a:pt x="70028" y="50292"/>
                                </a:lnTo>
                                <a:lnTo>
                                  <a:pt x="119405" y="29464"/>
                                </a:lnTo>
                                <a:lnTo>
                                  <a:pt x="178613" y="13716"/>
                                </a:lnTo>
                                <a:lnTo>
                                  <a:pt x="245707" y="3556"/>
                                </a:lnTo>
                                <a:lnTo>
                                  <a:pt x="318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23920"/>
                            <a:ext cx="2943720" cy="804600"/>
                          </a:xfrm>
                          <a:custGeom>
                            <a:avLst/>
                            <a:gdLst>
                              <a:gd name="textAreaLeft" fmla="*/ 0 w 1668960"/>
                              <a:gd name="textAreaRight" fmla="*/ 1669320 w 1668960"/>
                              <a:gd name="textAreaTop" fmla="*/ 0 h 456120"/>
                              <a:gd name="textAreaBottom" fmla="*/ 456480 h 45612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804672">
                                <a:moveTo>
                                  <a:pt x="0" y="134112"/>
                                </a:moveTo>
                                <a:lnTo>
                                  <a:pt x="32423" y="75057"/>
                                </a:lnTo>
                                <a:lnTo>
                                  <a:pt x="70066" y="50165"/>
                                </a:lnTo>
                                <a:lnTo>
                                  <a:pt x="119469" y="29464"/>
                                </a:lnTo>
                                <a:lnTo>
                                  <a:pt x="178714" y="13716"/>
                                </a:lnTo>
                                <a:lnTo>
                                  <a:pt x="245847" y="3556"/>
                                </a:lnTo>
                                <a:lnTo>
                                  <a:pt x="318999" y="0"/>
                                </a:lnTo>
                                <a:lnTo>
                                  <a:pt x="2625471" y="0"/>
                                </a:lnTo>
                                <a:lnTo>
                                  <a:pt x="2698623" y="3556"/>
                                </a:lnTo>
                                <a:lnTo>
                                  <a:pt x="2765679" y="13716"/>
                                </a:lnTo>
                                <a:lnTo>
                                  <a:pt x="2824861" y="29464"/>
                                </a:lnTo>
                                <a:lnTo>
                                  <a:pt x="2874264" y="50165"/>
                                </a:lnTo>
                                <a:lnTo>
                                  <a:pt x="2911856" y="75057"/>
                                </a:lnTo>
                                <a:lnTo>
                                  <a:pt x="2944368" y="134112"/>
                                </a:lnTo>
                                <a:lnTo>
                                  <a:pt x="2944368" y="670547"/>
                                </a:lnTo>
                                <a:lnTo>
                                  <a:pt x="2911856" y="729539"/>
                                </a:lnTo>
                                <a:lnTo>
                                  <a:pt x="2874264" y="754444"/>
                                </a:lnTo>
                                <a:lnTo>
                                  <a:pt x="2824861" y="775208"/>
                                </a:lnTo>
                                <a:lnTo>
                                  <a:pt x="2765679" y="791045"/>
                                </a:lnTo>
                                <a:lnTo>
                                  <a:pt x="2698623" y="801129"/>
                                </a:lnTo>
                                <a:lnTo>
                                  <a:pt x="2625471" y="804672"/>
                                </a:lnTo>
                                <a:lnTo>
                                  <a:pt x="318999" y="804672"/>
                                </a:lnTo>
                                <a:lnTo>
                                  <a:pt x="245847" y="801129"/>
                                </a:lnTo>
                                <a:lnTo>
                                  <a:pt x="178714" y="791045"/>
                                </a:lnTo>
                                <a:lnTo>
                                  <a:pt x="119469" y="775208"/>
                                </a:lnTo>
                                <a:lnTo>
                                  <a:pt x="70066" y="754444"/>
                                </a:lnTo>
                                <a:lnTo>
                                  <a:pt x="32423" y="729539"/>
                                </a:lnTo>
                                <a:lnTo>
                                  <a:pt x="0" y="670547"/>
                                </a:lnTo>
                                <a:lnTo>
                                  <a:pt x="0" y="134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5090760"/>
                            <a:ext cx="290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5090760"/>
                            <a:ext cx="1553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сполнени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527544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2820600"/>
                            <a:ext cx="2942640" cy="807840"/>
                          </a:xfrm>
                          <a:custGeom>
                            <a:avLst/>
                            <a:gdLst>
                              <a:gd name="textAreaLeft" fmla="*/ 0 w 1668240"/>
                              <a:gd name="textAreaRight" fmla="*/ 1668600 w 16682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942844" h="807720">
                                <a:moveTo>
                                  <a:pt x="318833" y="0"/>
                                </a:moveTo>
                                <a:lnTo>
                                  <a:pt x="2624201" y="0"/>
                                </a:lnTo>
                                <a:lnTo>
                                  <a:pt x="2697226" y="3556"/>
                                </a:lnTo>
                                <a:lnTo>
                                  <a:pt x="2764155" y="13716"/>
                                </a:lnTo>
                                <a:lnTo>
                                  <a:pt x="2823464" y="29591"/>
                                </a:lnTo>
                                <a:lnTo>
                                  <a:pt x="2872867" y="50419"/>
                                </a:lnTo>
                                <a:lnTo>
                                  <a:pt x="2910459" y="75311"/>
                                </a:lnTo>
                                <a:lnTo>
                                  <a:pt x="2942844" y="134620"/>
                                </a:lnTo>
                                <a:lnTo>
                                  <a:pt x="2942844" y="673100"/>
                                </a:lnTo>
                                <a:lnTo>
                                  <a:pt x="2910459" y="732409"/>
                                </a:lnTo>
                                <a:lnTo>
                                  <a:pt x="2872867" y="757428"/>
                                </a:lnTo>
                                <a:lnTo>
                                  <a:pt x="2823464" y="778256"/>
                                </a:lnTo>
                                <a:lnTo>
                                  <a:pt x="2764155" y="794131"/>
                                </a:lnTo>
                                <a:lnTo>
                                  <a:pt x="2697226" y="804291"/>
                                </a:lnTo>
                                <a:lnTo>
                                  <a:pt x="2624201" y="807720"/>
                                </a:lnTo>
                                <a:lnTo>
                                  <a:pt x="318833" y="807720"/>
                                </a:lnTo>
                                <a:lnTo>
                                  <a:pt x="245707" y="804291"/>
                                </a:lnTo>
                                <a:lnTo>
                                  <a:pt x="178613" y="794131"/>
                                </a:lnTo>
                                <a:lnTo>
                                  <a:pt x="119405" y="778256"/>
                                </a:lnTo>
                                <a:lnTo>
                                  <a:pt x="70028" y="757428"/>
                                </a:lnTo>
                                <a:lnTo>
                                  <a:pt x="32398" y="732409"/>
                                </a:lnTo>
                                <a:lnTo>
                                  <a:pt x="0" y="673100"/>
                                </a:lnTo>
                                <a:lnTo>
                                  <a:pt x="0" y="134620"/>
                                </a:lnTo>
                                <a:lnTo>
                                  <a:pt x="32398" y="75311"/>
                                </a:lnTo>
                                <a:lnTo>
                                  <a:pt x="70028" y="50419"/>
                                </a:lnTo>
                                <a:lnTo>
                                  <a:pt x="119405" y="29591"/>
                                </a:lnTo>
                                <a:lnTo>
                                  <a:pt x="178613" y="13716"/>
                                </a:lnTo>
                                <a:lnTo>
                                  <a:pt x="245707" y="3556"/>
                                </a:lnTo>
                                <a:lnTo>
                                  <a:pt x="318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823120"/>
                            <a:ext cx="2943720" cy="805680"/>
                          </a:xfrm>
                          <a:custGeom>
                            <a:avLst/>
                            <a:gdLst>
                              <a:gd name="textAreaLeft" fmla="*/ 0 w 1668960"/>
                              <a:gd name="textAreaRight" fmla="*/ 1669320 w 166896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806196">
                                <a:moveTo>
                                  <a:pt x="0" y="134366"/>
                                </a:moveTo>
                                <a:lnTo>
                                  <a:pt x="32423" y="75184"/>
                                </a:lnTo>
                                <a:lnTo>
                                  <a:pt x="70066" y="50419"/>
                                </a:lnTo>
                                <a:lnTo>
                                  <a:pt x="119469" y="29591"/>
                                </a:lnTo>
                                <a:lnTo>
                                  <a:pt x="178714" y="13716"/>
                                </a:lnTo>
                                <a:lnTo>
                                  <a:pt x="245847" y="3556"/>
                                </a:lnTo>
                                <a:lnTo>
                                  <a:pt x="318999" y="0"/>
                                </a:lnTo>
                                <a:lnTo>
                                  <a:pt x="2625471" y="0"/>
                                </a:lnTo>
                                <a:lnTo>
                                  <a:pt x="2698623" y="3556"/>
                                </a:lnTo>
                                <a:lnTo>
                                  <a:pt x="2765679" y="13716"/>
                                </a:lnTo>
                                <a:lnTo>
                                  <a:pt x="2824861" y="29591"/>
                                </a:lnTo>
                                <a:lnTo>
                                  <a:pt x="2874264" y="50419"/>
                                </a:lnTo>
                                <a:lnTo>
                                  <a:pt x="2911856" y="75184"/>
                                </a:lnTo>
                                <a:lnTo>
                                  <a:pt x="2944368" y="134366"/>
                                </a:lnTo>
                                <a:lnTo>
                                  <a:pt x="2944368" y="671830"/>
                                </a:lnTo>
                                <a:lnTo>
                                  <a:pt x="2911856" y="731012"/>
                                </a:lnTo>
                                <a:lnTo>
                                  <a:pt x="2874264" y="755904"/>
                                </a:lnTo>
                                <a:lnTo>
                                  <a:pt x="2824861" y="776732"/>
                                </a:lnTo>
                                <a:lnTo>
                                  <a:pt x="2765679" y="792607"/>
                                </a:lnTo>
                                <a:lnTo>
                                  <a:pt x="2698623" y="802767"/>
                                </a:lnTo>
                                <a:lnTo>
                                  <a:pt x="2625471" y="806196"/>
                                </a:lnTo>
                                <a:lnTo>
                                  <a:pt x="318999" y="806196"/>
                                </a:lnTo>
                                <a:lnTo>
                                  <a:pt x="245847" y="802767"/>
                                </a:lnTo>
                                <a:lnTo>
                                  <a:pt x="178714" y="792607"/>
                                </a:lnTo>
                                <a:lnTo>
                                  <a:pt x="119469" y="776732"/>
                                </a:lnTo>
                                <a:lnTo>
                                  <a:pt x="70066" y="755904"/>
                                </a:lnTo>
                                <a:lnTo>
                                  <a:pt x="32423" y="731012"/>
                                </a:lnTo>
                                <a:lnTo>
                                  <a:pt x="0" y="671830"/>
                                </a:lnTo>
                                <a:lnTo>
                                  <a:pt x="0" y="134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940840"/>
                            <a:ext cx="132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940840"/>
                            <a:ext cx="132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002760"/>
                            <a:ext cx="1620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тверж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3002760"/>
                            <a:ext cx="906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тчет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188160"/>
                            <a:ext cx="290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188160"/>
                            <a:ext cx="1426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373200"/>
                            <a:ext cx="1044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2961720"/>
                            <a:ext cx="1609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2961720"/>
                            <a:ext cx="993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ро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961720"/>
                            <a:ext cx="1174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юджет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169440"/>
                            <a:ext cx="1770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новыва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840" y="3169440"/>
                            <a:ext cx="35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807000"/>
                            <a:ext cx="1035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бран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3807000"/>
                            <a:ext cx="115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оссий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3807000"/>
                            <a:ext cx="106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080" y="3807000"/>
                            <a:ext cx="263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пределяющих бюджет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6960" y="3807000"/>
                            <a:ext cx="964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литик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984120"/>
                            <a:ext cx="116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реб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956760"/>
                            <a:ext cx="67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3984120"/>
                            <a:ext cx="14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984120"/>
                            <a:ext cx="112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юдже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3984120"/>
                            <a:ext cx="98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литике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3984120"/>
                            <a:ext cx="16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3984120"/>
                            <a:ext cx="1095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оссий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840" y="3984120"/>
                            <a:ext cx="106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391560"/>
                            <a:ext cx="11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3391560"/>
                            <a:ext cx="112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3445560"/>
                            <a:ext cx="1284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ложения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622680"/>
                            <a:ext cx="1095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оссий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0200" y="344556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44556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3445560"/>
                            <a:ext cx="10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3445560"/>
                            <a:ext cx="118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344556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0" y="34455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3445560"/>
                            <a:ext cx="33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622680"/>
                            <a:ext cx="106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2440" y="3445560"/>
                            <a:ext cx="14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2120" y="344556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120" y="344556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0920" y="3445560"/>
                            <a:ext cx="206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9280" y="3445560"/>
                            <a:ext cx="118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0880" y="344556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0320" y="34455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6880" y="3445560"/>
                            <a:ext cx="9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3445560"/>
                            <a:ext cx="22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2360" y="3622680"/>
                            <a:ext cx="141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едерально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4127400"/>
                            <a:ext cx="169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4181400"/>
                            <a:ext cx="100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но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4181400"/>
                            <a:ext cx="250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правлениях бюдже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720" y="4181400"/>
                            <a:ext cx="169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7800" y="4181400"/>
                            <a:ext cx="103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лог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2600" y="4181400"/>
                            <a:ext cx="862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4358520"/>
                            <a:ext cx="139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асилье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358520"/>
                            <a:ext cx="92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920" y="4358520"/>
                            <a:ext cx="100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4495680"/>
                            <a:ext cx="169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4549680"/>
                            <a:ext cx="1931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гнозе 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4495680"/>
                            <a:ext cx="67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920" y="4549680"/>
                            <a:ext cx="154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эконом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0640" y="4549680"/>
                            <a:ext cx="85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4726800"/>
                            <a:ext cx="139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асилье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0320" y="4726800"/>
                            <a:ext cx="92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7160" y="4726800"/>
                            <a:ext cx="100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4842360"/>
                            <a:ext cx="132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4842360"/>
                            <a:ext cx="131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904280"/>
                            <a:ext cx="1605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904280"/>
                            <a:ext cx="772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тч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4921920"/>
                            <a:ext cx="112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49219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4975920"/>
                            <a:ext cx="168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975920"/>
                            <a:ext cx="10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497592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497592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4975920"/>
                            <a:ext cx="115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4975920"/>
                            <a:ext cx="113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497592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497592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4975920"/>
                            <a:ext cx="334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ь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4975920"/>
                            <a:ext cx="14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4975920"/>
                            <a:ext cx="10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497592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4975920"/>
                            <a:ext cx="22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4975920"/>
                            <a:ext cx="7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920" y="497592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4975920"/>
                            <a:ext cx="252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4975920"/>
                            <a:ext cx="138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4975920"/>
                            <a:ext cx="21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4400" y="4921920"/>
                            <a:ext cx="67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7760" y="497592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160" y="497592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8720" y="497592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7440" y="497592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4000" y="4975920"/>
                            <a:ext cx="8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1480" y="4975920"/>
                            <a:ext cx="92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4640" y="4975920"/>
                            <a:ext cx="21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5153040"/>
                            <a:ext cx="1619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униципальных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5153040"/>
                            <a:ext cx="97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грам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5153040"/>
                            <a:ext cx="84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ект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5153040"/>
                            <a:ext cx="102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зме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5330880"/>
                            <a:ext cx="13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552780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5330880"/>
                            <a:ext cx="126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силье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5330880"/>
                            <a:ext cx="10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5330880"/>
                            <a:ext cx="8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5330880"/>
                            <a:ext cx="11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533088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5330880"/>
                            <a:ext cx="222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5330880"/>
                            <a:ext cx="24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533088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5330880"/>
                            <a:ext cx="22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5330880"/>
                            <a:ext cx="18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5330880"/>
                            <a:ext cx="57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мм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5508720"/>
                            <a:ext cx="92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ль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5508720"/>
                            <a:ext cx="1003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6480" y="2403360"/>
                            <a:ext cx="831960" cy="32904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832104" h="329184">
                                <a:moveTo>
                                  <a:pt x="41022" y="0"/>
                                </a:moveTo>
                                <a:lnTo>
                                  <a:pt x="745744" y="206629"/>
                                </a:lnTo>
                                <a:lnTo>
                                  <a:pt x="790194" y="206629"/>
                                </a:lnTo>
                                <a:lnTo>
                                  <a:pt x="832104" y="278892"/>
                                </a:lnTo>
                                <a:lnTo>
                                  <a:pt x="684403" y="329184"/>
                                </a:lnTo>
                                <a:lnTo>
                                  <a:pt x="704723" y="288290"/>
                                </a:lnTo>
                                <a:lnTo>
                                  <a:pt x="0" y="81534"/>
                                </a:lnTo>
                                <a:lnTo>
                                  <a:pt x="41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120" y="2569320"/>
                            <a:ext cx="43920" cy="406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4197" h="41148">
                                <a:moveTo>
                                  <a:pt x="20448" y="0"/>
                                </a:moveTo>
                                <a:lnTo>
                                  <a:pt x="-21339" y="-24388"/>
                                </a:lnTo>
                                <a:lnTo>
                                  <a:pt x="0" y="-24388"/>
                                </a:lnTo>
                                <a:lnTo>
                                  <a:pt x="20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2405520"/>
                            <a:ext cx="831960" cy="327600"/>
                          </a:xfrm>
                          <a:custGeom>
                            <a:avLst/>
                            <a:gdLst>
                              <a:gd name="textAreaLeft" fmla="*/ 0 w 471600"/>
                              <a:gd name="textAreaRight" fmla="*/ 471960 w 47160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832104" h="327660">
                                <a:moveTo>
                                  <a:pt x="41022" y="0"/>
                                </a:moveTo>
                                <a:lnTo>
                                  <a:pt x="745744" y="205740"/>
                                </a:lnTo>
                                <a:lnTo>
                                  <a:pt x="766191" y="165100"/>
                                </a:lnTo>
                                <a:lnTo>
                                  <a:pt x="832104" y="277622"/>
                                </a:lnTo>
                                <a:lnTo>
                                  <a:pt x="684403" y="327660"/>
                                </a:lnTo>
                                <a:lnTo>
                                  <a:pt x="704723" y="286893"/>
                                </a:lnTo>
                                <a:lnTo>
                                  <a:pt x="0" y="81153"/>
                                </a:lnTo>
                                <a:lnTo>
                                  <a:pt x="410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23160"/>
                            <a:ext cx="827280" cy="358200"/>
                          </a:xfrm>
                          <a:custGeom>
                            <a:avLst/>
                            <a:gdLst>
                              <a:gd name="textAreaLeft" fmla="*/ 0 w 469080"/>
                              <a:gd name="textAreaRight" fmla="*/ 469440 w 46908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827532" h="358140">
                                <a:moveTo>
                                  <a:pt x="676148" y="0"/>
                                </a:moveTo>
                                <a:lnTo>
                                  <a:pt x="827532" y="44450"/>
                                </a:lnTo>
                                <a:lnTo>
                                  <a:pt x="789559" y="120015"/>
                                </a:lnTo>
                                <a:lnTo>
                                  <a:pt x="746125" y="120015"/>
                                </a:lnTo>
                                <a:lnTo>
                                  <a:pt x="46736" y="358140"/>
                                </a:lnTo>
                                <a:lnTo>
                                  <a:pt x="0" y="278003"/>
                                </a:lnTo>
                                <a:lnTo>
                                  <a:pt x="699389" y="40005"/>
                                </a:lnTo>
                                <a:lnTo>
                                  <a:pt x="676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43040"/>
                            <a:ext cx="43920" cy="392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39624">
                                <a:moveTo>
                                  <a:pt x="0" y="0"/>
                                </a:moveTo>
                                <a:lnTo>
                                  <a:pt x="-21340" y="0"/>
                                </a:lnTo>
                                <a:lnTo>
                                  <a:pt x="23876" y="-25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424960"/>
                            <a:ext cx="825480" cy="356400"/>
                          </a:xfrm>
                          <a:custGeom>
                            <a:avLst/>
                            <a:gdLst>
                              <a:gd name="textAreaLeft" fmla="*/ 0 w 468000"/>
                              <a:gd name="textAreaRight" fmla="*/ 468360 w 468000"/>
                              <a:gd name="textAreaTop" fmla="*/ 0 h 201960"/>
                              <a:gd name="textAreaBottom" fmla="*/ 202320 h 201960"/>
                            </a:gdLst>
                            <a:ahLst/>
                            <a:rect l="textAreaLeft" t="textAreaTop" r="textAreaRight" b="textAreaBottom"/>
                            <a:pathLst>
                              <a:path w="826008" h="356616">
                                <a:moveTo>
                                  <a:pt x="46609" y="356616"/>
                                </a:moveTo>
                                <a:lnTo>
                                  <a:pt x="744728" y="119507"/>
                                </a:lnTo>
                                <a:lnTo>
                                  <a:pt x="768096" y="159385"/>
                                </a:lnTo>
                                <a:lnTo>
                                  <a:pt x="826008" y="44323"/>
                                </a:lnTo>
                                <a:lnTo>
                                  <a:pt x="674878" y="0"/>
                                </a:lnTo>
                                <a:lnTo>
                                  <a:pt x="698119" y="39878"/>
                                </a:lnTo>
                                <a:lnTo>
                                  <a:pt x="0" y="276860"/>
                                </a:lnTo>
                                <a:lnTo>
                                  <a:pt x="46609" y="356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683320"/>
                            <a:ext cx="748080" cy="22680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748284" h="227076">
                                <a:moveTo>
                                  <a:pt x="0" y="0"/>
                                </a:moveTo>
                                <a:lnTo>
                                  <a:pt x="292989" y="0"/>
                                </a:lnTo>
                                <a:lnTo>
                                  <a:pt x="748284" y="146952"/>
                                </a:lnTo>
                                <a:lnTo>
                                  <a:pt x="703707" y="2270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5561280"/>
                            <a:ext cx="374760" cy="161280"/>
                          </a:xfrm>
                          <a:custGeom>
                            <a:avLst/>
                            <a:gdLst>
                              <a:gd name="textAreaLeft" fmla="*/ 0 w 212400"/>
                              <a:gd name="textAreaRight" fmla="*/ 212760 w 2124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74904" h="161544">
                                <a:moveTo>
                                  <a:pt x="149733" y="0"/>
                                </a:moveTo>
                                <a:lnTo>
                                  <a:pt x="127254" y="40386"/>
                                </a:lnTo>
                                <a:lnTo>
                                  <a:pt x="374904" y="121158"/>
                                </a:lnTo>
                                <a:lnTo>
                                  <a:pt x="82804" y="121158"/>
                                </a:lnTo>
                                <a:lnTo>
                                  <a:pt x="60452" y="161544"/>
                                </a:lnTo>
                                <a:lnTo>
                                  <a:pt x="0" y="46494"/>
                                </a:lnTo>
                                <a:lnTo>
                                  <a:pt x="149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5563080"/>
                            <a:ext cx="828720" cy="34848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829056" h="348996">
                                <a:moveTo>
                                  <a:pt x="829056" y="268478"/>
                                </a:moveTo>
                                <a:lnTo>
                                  <a:pt x="127381" y="40259"/>
                                </a:lnTo>
                                <a:lnTo>
                                  <a:pt x="149733" y="0"/>
                                </a:lnTo>
                                <a:lnTo>
                                  <a:pt x="0" y="46355"/>
                                </a:lnTo>
                                <a:lnTo>
                                  <a:pt x="60452" y="161036"/>
                                </a:lnTo>
                                <a:lnTo>
                                  <a:pt x="82804" y="120777"/>
                                </a:lnTo>
                                <a:lnTo>
                                  <a:pt x="784606" y="348996"/>
                                </a:lnTo>
                                <a:lnTo>
                                  <a:pt x="829056" y="268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0" y="5778000"/>
                            <a:ext cx="405000" cy="162720"/>
                          </a:xfrm>
                          <a:custGeom>
                            <a:avLst/>
                            <a:gdLst>
                              <a:gd name="textAreaLeft" fmla="*/ 0 w 229680"/>
                              <a:gd name="textAreaRight" fmla="*/ 230040 w 22968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405384" h="163068">
                                <a:moveTo>
                                  <a:pt x="65913" y="0"/>
                                </a:moveTo>
                                <a:lnTo>
                                  <a:pt x="86233" y="40754"/>
                                </a:lnTo>
                                <a:lnTo>
                                  <a:pt x="405384" y="40754"/>
                                </a:lnTo>
                                <a:lnTo>
                                  <a:pt x="127254" y="122288"/>
                                </a:lnTo>
                                <a:lnTo>
                                  <a:pt x="147701" y="163068"/>
                                </a:lnTo>
                                <a:lnTo>
                                  <a:pt x="0" y="112827"/>
                                </a:lnTo>
                                <a:lnTo>
                                  <a:pt x="65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5610240"/>
                            <a:ext cx="752400" cy="208440"/>
                          </a:xfrm>
                          <a:custGeom>
                            <a:avLst/>
                            <a:gdLst>
                              <a:gd name="textAreaLeft" fmla="*/ 0 w 426600"/>
                              <a:gd name="textAreaRight" fmla="*/ 426960 w 426600"/>
                              <a:gd name="textAreaTop" fmla="*/ 0 h 118080"/>
                              <a:gd name="textAreaBottom" fmla="*/ 118440 h 118080"/>
                            </a:gdLst>
                            <a:ahLst/>
                            <a:rect l="textAreaLeft" t="textAreaTop" r="textAreaRight" b="textAreaBottom"/>
                            <a:pathLst>
                              <a:path w="752856" h="208788">
                                <a:moveTo>
                                  <a:pt x="711962" y="0"/>
                                </a:moveTo>
                                <a:lnTo>
                                  <a:pt x="752856" y="81458"/>
                                </a:lnTo>
                                <a:lnTo>
                                  <a:pt x="318770" y="208788"/>
                                </a:lnTo>
                                <a:lnTo>
                                  <a:pt x="0" y="208788"/>
                                </a:lnTo>
                                <a:lnTo>
                                  <a:pt x="711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5610960"/>
                            <a:ext cx="839520" cy="330120"/>
                          </a:xfrm>
                          <a:custGeom>
                            <a:avLst/>
                            <a:gdLst>
                              <a:gd name="textAreaLeft" fmla="*/ 0 w 475920"/>
                              <a:gd name="textAreaRight" fmla="*/ 476280 w 47592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839724" h="330708">
                                <a:moveTo>
                                  <a:pt x="798703" y="0"/>
                                </a:moveTo>
                                <a:lnTo>
                                  <a:pt x="86106" y="208610"/>
                                </a:lnTo>
                                <a:lnTo>
                                  <a:pt x="65786" y="167932"/>
                                </a:lnTo>
                                <a:lnTo>
                                  <a:pt x="0" y="280556"/>
                                </a:lnTo>
                                <a:lnTo>
                                  <a:pt x="147701" y="330708"/>
                                </a:lnTo>
                                <a:lnTo>
                                  <a:pt x="127127" y="290005"/>
                                </a:lnTo>
                                <a:lnTo>
                                  <a:pt x="839724" y="81394"/>
                                </a:lnTo>
                                <a:lnTo>
                                  <a:pt x="7987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933360"/>
                            <a:ext cx="127800" cy="5817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128016" h="582168">
                                <a:moveTo>
                                  <a:pt x="0" y="0"/>
                                </a:moveTo>
                                <a:lnTo>
                                  <a:pt x="114681" y="0"/>
                                </a:lnTo>
                                <a:lnTo>
                                  <a:pt x="128016" y="580644"/>
                                </a:lnTo>
                                <a:lnTo>
                                  <a:pt x="13335" y="582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844800"/>
                            <a:ext cx="230040" cy="882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30124" h="88392">
                                <a:moveTo>
                                  <a:pt x="113030" y="0"/>
                                </a:moveTo>
                                <a:lnTo>
                                  <a:pt x="230124" y="85344"/>
                                </a:lnTo>
                                <a:lnTo>
                                  <a:pt x="172593" y="86106"/>
                                </a:lnTo>
                                <a:lnTo>
                                  <a:pt x="172593" y="87630"/>
                                </a:lnTo>
                                <a:lnTo>
                                  <a:pt x="57531" y="87630"/>
                                </a:lnTo>
                                <a:lnTo>
                                  <a:pt x="0" y="88392"/>
                                </a:lnTo>
                                <a:lnTo>
                                  <a:pt x="113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845520"/>
                            <a:ext cx="230040" cy="67068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380160"/>
                              <a:gd name="textAreaBottom" fmla="*/ 380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30124" h="670560">
                                <a:moveTo>
                                  <a:pt x="186055" y="669036"/>
                                </a:moveTo>
                                <a:lnTo>
                                  <a:pt x="172593" y="86487"/>
                                </a:lnTo>
                                <a:lnTo>
                                  <a:pt x="230124" y="85725"/>
                                </a:lnTo>
                                <a:lnTo>
                                  <a:pt x="113030" y="0"/>
                                </a:lnTo>
                                <a:lnTo>
                                  <a:pt x="0" y="88773"/>
                                </a:lnTo>
                                <a:lnTo>
                                  <a:pt x="57531" y="88011"/>
                                </a:lnTo>
                                <a:lnTo>
                                  <a:pt x="70866" y="670560"/>
                                </a:lnTo>
                                <a:lnTo>
                                  <a:pt x="186055" y="669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960" y="4425840"/>
                            <a:ext cx="226800" cy="8640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27075" h="86868">
                                <a:moveTo>
                                  <a:pt x="0" y="0"/>
                                </a:moveTo>
                                <a:lnTo>
                                  <a:pt x="227075" y="0"/>
                                </a:lnTo>
                                <a:lnTo>
                                  <a:pt x="113664" y="868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4480" y="3843720"/>
                            <a:ext cx="114480" cy="5817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582168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114300" y="582168"/>
                                </a:lnTo>
                                <a:lnTo>
                                  <a:pt x="0" y="582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8680" y="3844440"/>
                            <a:ext cx="228600" cy="670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380160"/>
                              <a:gd name="textAreaBottom" fmla="*/ 380520 h 38016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670560">
                                <a:moveTo>
                                  <a:pt x="57150" y="0"/>
                                </a:moveTo>
                                <a:lnTo>
                                  <a:pt x="57150" y="583185"/>
                                </a:lnTo>
                                <a:lnTo>
                                  <a:pt x="0" y="583185"/>
                                </a:lnTo>
                                <a:lnTo>
                                  <a:pt x="114426" y="670560"/>
                                </a:lnTo>
                                <a:lnTo>
                                  <a:pt x="228600" y="583185"/>
                                </a:lnTo>
                                <a:lnTo>
                                  <a:pt x="171450" y="583185"/>
                                </a:lnTo>
                                <a:lnTo>
                                  <a:pt x="171450" y="0"/>
                                </a:lnTo>
                                <a:lnTo>
                                  <a:pt x="57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6f6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65" style="position:absolute;margin-left:28.1pt;margin-top:15.85pt;width:907.9pt;height:524.2pt" coordorigin="562,317" coordsize="18158,10484">
                <v:shape id="shape_0" ID="Shape 88" coordsize="88392,606552" path="m0,0c24105,120396,44196,240792,68301,356743c76340,441452,80353,521843,88392,606552c84379,588772,80353,570865,80353,553085c52235,419227,24105,285496,0,156083l0,0xe" fillcolor="#766f54" stroked="f" o:allowincell="f" style="position:absolute;left:562;top:4255;width:138;height:954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89" coordsize="568452,2253996" path="m0,0c109626,523240,235496,1042035,385737,1551813c442582,1748663,503491,1945386,568452,2137791c564388,2177923,564388,2213737,564388,2253996c487248,2025904,418224,1797812,349186,1565275c227381,1140460,121806,706628,24359,272796c16243,183388,8115,89535,0,0xe" fillcolor="#766f54" stroked="f" o:allowincell="f" style="position:absolute;left:742;top:5141;width:894;height:3548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0" coordsize="534923,1370073" path="m0,0c8153,35814,20422,67183,32664,98552c118377,353695,212217,604419,314325,850646c348996,940194,385699,1028624,423545,1116482l534923,1370073l498093,1370073l386715,1123759c348996,1038695,312293,953630,277622,868566c179603,626796,85712,380555,0,129832c0,85090,0,44704,0,0xe" fillcolor="#766f54" stroked="f" o:allowincell="f" style="position:absolute;left:1682;top:8643;width:841;height:2156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1" coordsize="726948,3230880" path="m0,0c16332,76073,32677,152146,49009,228219c81674,505714,118428,783082,163347,1056132c240957,1508125,343052,1955546,473748,2389607c530911,2577542,592176,2765489,661607,2953423c673849,3025026,690194,3096629,710616,3168231c714705,3190608,718769,3208503,726948,3230880c702437,3168231,677939,3110053,653428,3047403c575843,2837091,502336,2622296,436994,2403031c310375,1964436,208280,1516888,134772,1060577c77584,711581,32677,353568,0,0xe" fillcolor="#766f54" stroked="f" o:allowincell="f" style="position:absolute;left:701;top:5210;width:1143;height:5087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2" coordsize="96012,2840736" path="m50089,0c50089,0,50089,0,62611,0c37567,402590,25044,800735,20866,1203325c20866,1664081,37567,2120392,70968,2576830c79311,2666238,87668,2751328,96012,2840736c91834,2836291,91834,2831719,91834,2827274c79311,2760218,62611,2697480,50089,2634996c50089,2617089,50089,2599182,45923,2581148c12522,2120392,0,1664081,4178,1203325c8344,800735,20866,398145,50089,0xe" fillcolor="#766f54" stroked="f" o:allowincell="f" style="position:absolute;left:590;top:667;width:150;height:4472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3" coordsize="67056,480060" path="m0,0c11836,62865,27610,125603,39446,192913c39446,197485,39446,201930,43383,206375c51283,296037,59169,390271,67056,480060c51283,403733,35497,327533,19723,251206c11836,165989,7887,85217,0,0xe" fillcolor="#766f54" stroked="f" o:allowincell="f" style="position:absolute;left:672;top:4817;width:104;height:755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4" coordsize="167640,995172" path="m0,0c8179,26924,20447,53848,28613,80709c28613,89713,32715,94145,32715,98577c36805,201714,44983,304826,53150,412407c73596,591719,106299,771043,155372,950341c159461,963790,163551,981723,167640,995172c143104,936904,122657,883095,98133,824827c89954,797928,77686,771043,69507,744131c49073,636550,32715,524485,20447,416903c8179,277940,0,138964,0,0xe" fillcolor="#766f54" stroked="f" o:allowincell="f" style="position:absolute;left:1632;top:8691;width:263;height:1566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5" coordsize="1834896,3928872" path="m1834896,0c1834896,0,1834896,0,1834896,4445c1773682,67183,1716659,129794,1655445,196850c1598295,259461,1541399,331089,1484249,398272c1374013,532511,1264158,675640,1162050,818896c958342,1109853,770636,1414018,607568,1736217c444500,2058416,305816,2394077,203886,2743073c106020,3092069,40767,3454527,28550,3821557c28550,3857244,28550,3893185,28550,3928872c16307,3901948,8153,3870706,0,3843782c0,3834892,0,3830320,0,3821557c12243,3450082,77470,3087497,183490,2734183c285369,2385060,424053,2044954,591185,1727327c754380,1405001,946023,1100836,1154049,809879c1255903,666750,1366012,527939,1480185,393700c1537335,322199,1594358,255016,1651508,192405c1712468,125222,1769618,62611,1834896,0xe" fillcolor="#766f54" stroked="f" o:allowincell="f" style="position:absolute;left:1637;top:2455;width:2888;height:6186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6" coordsize="32004,213360" path="m4001,0c12001,26670,20003,57785,32004,84455c32004,128905,32004,168910,32004,213360c32004,208940,28004,204407,28004,195580c20003,168910,8001,142240,0,115570c0,75565,0,40005,4001,0xe" fillcolor="#766f54" stroked="f" o:allowincell="f" style="position:absolute;left:1632;top:8511;width:49;height:335;mso-wrap-style:none;v-text-anchor:middle;mso-position-horizontal-relative:page;mso-position-vertical-relative:page">
                  <v:fill o:detectmouseclick="t" type="solid" color2="#8990ab" opacity="0.19"/>
                  <v:stroke color="#3465a4" joinstyle="round" endcap="flat"/>
                  <w10:wrap type="topAndBottom"/>
                </v:shape>
                <v:shape id="shape_0" ID="Shape 97" coordsize="521208,4271772" path="m0,0l5055,0c5055,144018,10122,283210,15176,427228c25298,608330,35420,789432,45542,970407c70841,1337310,106261,1699387,151803,2061591c197358,2428367,253009,2785999,318795,3148076c369405,3440557,430124,3728593,500964,4021074c500964,4030345,500964,4044188,500964,4058158c506032,4127754,516153,4202176,521208,4271772c521208,4257802,516153,4243959,511086,4229989c425056,3872357,349148,3514979,288442,3152775c222656,2790571,172060,2428367,131572,2066290c86030,1704086,55664,1337310,35420,975106c20244,789432,15176,608330,5055,427228c5055,283210,0,144018,0,0xe" fillcolor="#766f54" stroked="f" o:allowincell="f" style="position:absolute;left:600;top:317;width:819;height:6726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98" coordsize="446532,1534668" path="m0,0c86258,353441,192824,706882,314592,1050925c355219,1171956,400812,1292835,446532,1413751c446532,1418412,446532,1427709,446532,1432357c446532,1464907,446532,1502118,446532,1534668c380619,1381201,324752,1223073,268935,1065022c182677,809244,106553,553466,35509,292989c20307,195326,10147,97663,0,0xe" fillcolor="#766f54" stroked="f" o:allowincell="f" style="position:absolute;left:1469;top:6915;width:702;height:2415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99" coordsize="580644,2170176" path="m0,0c20193,83693,45441,162560,65646,246253c85839,399669,111074,553085,146418,701675c207010,1003681,287795,1305827,393827,1598587c429133,1700822,469519,1803057,509905,1900644c525145,1975002,545338,2053996,565531,2128342c570484,2142287,575564,2156231,580644,2170176c560451,2128342,540258,2086534,520065,2049348c454406,1905292,398907,1756588,348386,1612532c247396,1315110,166611,1013079,106032,706374c60592,473964,25235,236982,0,0xe" fillcolor="#766f54" stroked="f" o:allowincell="f" style="position:absolute;left:1421;top:6989;width:913;height:3416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100" coordsize="184404,2938272" path="m179273,0c179273,0,179273,0,184404,0c153670,153162,133172,306324,112700,459486c92202,612775,76835,765937,66599,919099c40970,1230122,25603,1536446,25603,1847342c25603,2153793,40970,2460117,66599,2771267c71704,2826766,76835,2882520,87071,2938272c87071,2938272,81966,2933573,81966,2933573c66599,2868549,51232,2799080,35865,2733929c10236,2437003,0,2139823,5131,1847342c5131,1536446,20498,1225423,51232,919099c66599,765937,81966,612775,102438,459486c122936,306324,148539,153162,179273,0xe" fillcolor="#766f54" stroked="f" o:allowincell="f" style="position:absolute;left:1332;top:2287;width:289;height:4626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101" coordsize="85344,496824" path="m0,0c15062,65024,30124,134620,45174,199644c45174,199644,50203,204343,50203,204343c60236,301752,70282,399415,85344,496824c65265,413258,40170,334264,20079,250698c15062,181102,5029,106807,0,37084c0,23114,0,9271,0,0xe" fillcolor="#766f54" stroked="f" o:allowincell="f" style="position:absolute;left:1390;top:6595;width:133;height:781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102" coordsize="1482852,2636520" path="m1477899,0c1477899,0,1477899,0,1482852,0c1432306,41783,1382014,88265,1336548,130048c1291209,176276,1245870,222758,1200404,269240c1109599,357505,1023874,454914,943229,552450c776732,747395,625475,951484,499364,1169797c368173,1383157,257175,1610614,176530,1842770c95885,2079498,45339,2325497,40386,2566898c35306,2590102,35306,2613317,35306,2636520c25273,2604021,15113,2576182,0,2548331c15113,2306955,65532,2065655,151257,1838198c232029,1601470,343027,1374013,479171,1155827c610235,942340,761619,737997,933069,543052c1013714,445643,1099566,352806,1195324,259842c1240663,218059,1286256,171831,1331595,125349c1376807,83566,1427353,41783,1477899,0xe" fillcolor="#766f54" stroked="f" o:allowincell="f" style="position:absolute;left:2172;top:5126;width:2334;height:4151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17296" coordsize="231648,6655304" path="m0,0l231648,0l231648,6655304l0,6655304l0,0e" fillcolor="#766f54" stroked="f" o:allowincell="f" style="position:absolute;left:562;top:319;width:363;height:10480;mso-wrap-style:none;v-text-anchor:middle;mso-position-horizontal-relative:page;mso-position-vertical-relative:page">
                  <v:fill o:detectmouseclick="t" type="solid" color2="#8990ab"/>
                  <v:stroke color="#3465a4" joinstyle="round" endcap="flat"/>
                  <w10:wrap type="topAndBottom"/>
                </v:shape>
                <v:shape id="shape_0" ID="Shape 104" coordsize="1737360,492252" path="m0,0l1294892,2286l1410081,2286c1416304,2286,1422400,6858,1428242,6858c1428242,11557,1434592,11557,1434592,11557l1725422,233426c1737360,242697,1737360,251968,1725422,261112l1434592,482981c1432560,484505,1430274,486029,1428242,487553c1422400,492252,1416304,492252,1410081,492252l1294892,492252l0,489204l0,0xe" fillcolor="#a53010" stroked="f" o:allowincell="f" style="position:absolute;left:562;top:1406;width:2735;height:774;mso-wrap-style:none;v-text-anchor:middle;mso-position-horizontal-relative:page;mso-position-vertical-relative:page">
                  <v:fill o:detectmouseclick="t" type="solid" color2="#5acfef"/>
                  <v:stroke color="#3465a4" joinstyle="round" endcap="flat"/>
                  <w10:wrap type="topAndBottom"/>
                </v:shape>
                <v:shape id="shape_0" ID="Picture 106" stroked="f" o:allowincell="f" style="position:absolute;left:7253;top:317;width:572;height:8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08" stroked="f" o:allowincell="f" style="position:absolute;left:1248;top:1550;width:17471;height:41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hape 17297" coordsize="178308,135636" path="m0,0l178308,0l178308,135636l0,135636l0,0e" fillcolor="#9999cc" stroked="f" o:allowincell="f" style="position:absolute;left:1656;top:525;width:279;height:212;mso-wrap-style:none;v-text-anchor:middle;mso-position-horizontal-relative:page;mso-position-vertical-relative:page">
                  <v:fill o:detectmouseclick="t" type="solid" color2="#666633"/>
                  <v:stroke color="#3465a4" joinstyle="round" endcap="flat"/>
                  <w10:wrap type="topAndBottom"/>
                </v:shape>
                <v:shape id="shape_0" ID="Shape 17298" coordsize="173736,131064" path="m0,0l173736,0l173736,131064l0,131064l0,0e" fillcolor="#cccce6" stroked="f" o:allowincell="f" style="position:absolute;left:1111;top:737;width:272;height:205;mso-wrap-style:none;v-text-anchor:middle;mso-position-horizontal-relative:page;mso-position-vertical-relative:page">
                  <v:fill o:detectmouseclick="t" type="solid" color2="#333319"/>
                  <v:stroke color="#3465a4" joinstyle="round" endcap="flat"/>
                  <w10:wrap type="topAndBottom"/>
                </v:shape>
                <v:shape id="shape_0" ID="Shape 17299" coordsize="179832,132588" path="m0,0l179832,0l179832,132588l0,132588l0,0e" fillcolor="#00007d" stroked="f" o:allowincell="f" style="position:absolute;left:823;top:528;width:282;height:207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topAndBottom"/>
                </v:shape>
                <v:shape id="shape_0" ID="Shape 17300" coordsize="175260,134112" path="m0,0l175260,0l175260,134112l0,134112l0,0e" fillcolor="#9999cc" stroked="f" o:allowincell="f" style="position:absolute;left:1382;top:732;width:275;height:210;mso-wrap-style:none;v-text-anchor:middle;mso-position-horizontal-relative:page;mso-position-vertical-relative:page">
                  <v:fill o:detectmouseclick="t" type="solid" color2="#666633"/>
                  <v:stroke color="#3465a4" joinstyle="round" endcap="flat"/>
                  <w10:wrap type="topAndBottom"/>
                </v:shape>
                <v:shape id="shape_0" ID="Shape 17301" coordsize="173736,131064" path="m0,0l173736,0l173736,131064l0,131064l0,0e" fillcolor="#9999cc" stroked="f" o:allowincell="f" style="position:absolute;left:1111;top:945;width:272;height:205;mso-wrap-style:none;v-text-anchor:middle;mso-position-horizontal-relative:page;mso-position-vertical-relative:page">
                  <v:fill o:detectmouseclick="t" type="solid" color2="#666633"/>
                  <v:stroke color="#3465a4" joinstyle="round" endcap="flat"/>
                  <w10:wrap type="topAndBottom"/>
                </v:shape>
                <v:shape id="shape_0" ID="Picture 115" stroked="f" o:allowincell="f" style="position:absolute;left:2038;top:2145;width:15599;height:85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116" coordsize="9906000,544068" path="m0,272034l36703,238760l81788,222504l143891,206629l194564,196215l252476,186055l317373,176022l389255,166243l467741,156464l552831,147066l644398,137668l692404,133223l742061,128651l793242,124333l845820,120015l900049,115697l955548,111379l1012698,107188l1071118,103124l1131062,99060l1192149,94996l1254760,91059l1318895,87122l1384046,83439l1450721,79629l1518539,76073l1587627,72517l1657985,68961l1729613,65405l1802384,62103l1876298,58801l1951482,55626l2027936,52578l2105152,49403l2183765,46482l2263394,43561l2343912,40767l2425700,37973l2508377,35433l2592070,32766l2676779,30353l2762504,27940l2848991,25654l2936621,23495l3025140,21336l3114294,19304l3204591,17399l3295650,15621l3387471,13843l3480054,12192l3573526,10668l3667760,9271l3762629,7874l3858387,6604l3954780,5588l4051935,4445l4149471,3556l4248023,2667l4346956,2032l4446524,1397l4546727,889l4647565,508l4748784,254l4850638,0l5055235,0l5157089,254l5258435,508l5359146,889l5459349,1397l5558918,2032l5657977,2667l5756275,3556l5854065,4445l5951094,5588l6047486,6604l6143118,7874l6238240,9271l6332347,10668l6425819,12192l6518402,13843l6610350,15621l6701409,17399l6791452,19304l6880860,21336l6969379,23495l7056756,25654l7143496,27940l7229221,30353l7313931,32766l7397496,35433l7480300,37973l7561961,40767l7642606,43561l7722235,46482l7800721,49403l7878064,52578l7954519,55626l8029448,58801l8103616,62103l8176387,65405l8247888,68961l8318246,72517l8387334,76073l8455279,79629l8521700,83439l8587105,87122l8650986,91059l8713597,94996l8774938,99060l8834882,103124l8893302,107188l8950198,111379l9005951,115697l9060053,120015l9112758,124333l9163939,128651l9213469,133223l9261602,137668l9353042,147066l9438132,156464l9516745,166243l9588500,176022l9653397,186055l9711309,196215l9761982,206629l9824212,222504l9869170,238760l9904857,266446l9906000,272034l9904857,277622l9869170,305435l9824212,321564l9761982,337439l9711309,347853l9653397,358013l9588500,368173l9516745,377952l9438132,387604l9353042,397129l9261602,406400l9213469,410972l9163939,415417l9112758,419735l9060053,424053l9005951,428371l8950198,432689l8893302,436880l8834882,440944l8774938,445008l8713597,449199l8650986,453136l8587105,456946l8521700,460756l8455279,464439l8387334,468122l8318246,471678l8247888,475107l8176387,478663l8103616,481965l8029448,485267l7954519,488442l7878064,491490l7800721,494665l7722235,497586l7642606,500507l7561961,503428l7480300,506095l7397496,508635l7313931,511302l7229221,513715l7143496,516128l7056756,518414l6969379,520700l6880860,522732l6791452,524764l6701409,526669l6610350,528574l6518402,530225l6425819,531876l6332347,533400l6238240,534797l6143118,536194l6047486,537464l5951094,538480l5854065,539623l5756275,540512l5657977,541401l5558918,542036l5459349,542671l5359146,543179l5258435,543560l5157089,543814l5055235,544068l4850638,544068l4748784,543814l4647565,543560l4546727,543179l4446524,542671l4346956,542036l4248023,541401l4149471,540512l4051935,539623l3954780,538480l3858387,537464l3762629,536194l3667760,534797l3573526,533400l3480054,531876l3387471,530225l3295650,528574l3204591,526669l3114294,524764l3025140,522732l2936621,520700l2848991,518414l2762504,516128l2676779,513715l2592070,511302l2508377,508635l2425700,506095l2343912,503428l2263394,500507l2183765,497586l2105152,494665l2027936,491490l1951482,488442l1876298,485267l1802384,481965l1729613,478663l1657985,475107l1587627,471678l1518539,468122l1450721,464439l1384046,460756l1318895,456946l1254760,453136l1192149,449199l1131062,445008l1071118,440944l1012698,436880l955548,432689l900049,428371l845820,424053l793242,419735l742061,415417l692404,410972l644398,406400l552831,397129l467741,387604l389255,377952l317373,368173l252476,358013l194564,347853l143891,337439l81788,321564l36703,305435l1016,277622l0,272034xe" stroked="t" o:allowincell="f" style="position:absolute;left:2039;top:2149;width:15599;height:855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117" coordsize="9121140,768096" path="m167767,0l8953500,0l9006332,6477l9052560,24765l9088882,52451l9112631,87503l9121140,128016l9121140,640080l9112631,680593l9088882,715645l9052560,743331l9006332,761619l8953500,768096l167767,768096l114681,761619l68707,743331l32385,715645l8509,680593l0,640080l0,128016l8509,87503l32385,52451l68707,24765l114681,6477l167767,0xe" fillcolor="#b6c882" stroked="f" o:allowincell="f" style="position:absolute;left:2527;top:547;width:14363;height:1208;mso-wrap-style:none;v-text-anchor:middle;mso-position-horizontal-relative:page;mso-position-vertical-relative:page">
                  <v:fill o:detectmouseclick="t" type="solid" color2="#49377d"/>
                  <v:stroke color="#3465a4" joinstyle="round" endcap="flat"/>
                  <w10:wrap type="topAndBottom"/>
                </v:shape>
                <v:shape id="shape_0" ID="Shape 118" coordsize="9121140,768096" path="m0,128016l8509,87503l32385,52451l68707,24765l114681,6477l167767,0l8953500,0l9006332,6477l9052561,24765l9088882,52451l9112631,87503l9121140,128016l9121140,640080l9112631,680593l9088882,715645l9052561,743331l9006332,761619l8953500,768096l167767,768096l114681,761619l68707,743331l32385,715645l8509,680593l0,640080l0,128016xe" stroked="t" o:allowincell="f" style="position:absolute;left:2531;top:548;width:14363;height:1208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stroked="f" o:allowincell="f" style="position:absolute;left:5017;top:1028;width:7781;height: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БЮДЖЕТНЫЙ ПРОЦЕ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0" coordsize="7780020,3800856" path="m0,1900428l2794,1828292l10922,1756918l24384,1686306l43053,1616456l66929,1547368l95885,1479169l129794,1411859l168402,1345565l211709,1280287l259842,1216025l285750,1184402l312547,1152906l340614,1121664l369570,1090930l399796,1060323l430911,1029970l463296,1000252l496697,970534l530987,941324l566547,912368l602996,883666l640461,855345l678942,827405l718312,799973l758571,772668l800100,745744l842391,719328l885444,693166l929767,667385l974725,642112l1020572,617220l1067562,592709l1115187,568579l1163828,544830l1213104,521462l1263396,498729l1314323,476250l1366139,454152l1418971,432562l1472438,411480l1526667,390779l1581531,370586l1637157,350901l1693672,331724l1750822,312928l1808734,294513l1867408,276860l1926590,259461l1986661,242697l2047240,226314l2108454,210566l2170303,195326l2232914,180594l2296033,166370l2359787,152654l2424049,139573l2489073,127000l2554478,114935l2620518,103505l2687193,92583l2754376,82296l2821813,72644l2890012,63373l2958719,54864l3027807,46863l3097276,39497l3167380,32766l3237738,26670l3308604,21082l3379978,16129l3451733,11938l3523869,8255l3596386,5334l3669157,2921l3742436,1397l3816096,381l3890010,0l3963924,381l4037584,1397l4110609,2921l4183634,5334l4256151,8255l4328287,11938l4399915,16129l4471289,21082l4542156,26670l4612640,32766l4682744,39497l4752213,46863l4821301,54864l4890008,63373l4958081,72644l5025644,82296l5092827,92583l5159375,103505l5225415,114935l5290947,127000l5355844,139573l5420233,152654l5483987,166370l5547106,180594l5609463,195326l5671566,210566l5732781,226314l5793359,242697l5853303,259461l5912612,276860l5971286,294513l6029071,312928l6086348,331724l6142609,350901l6198489,370586l6253353,390779l6307582,411480l6361049,432562l6413627,454152l6465697,476250l6516624,498729l6566916,521462l6616193,544830l6664833,568579l6712458,592709l6759194,617220l6805295,642112l6850253,667385l6894322,693166l6937629,719328l6979920,745744l7021195,772668l7061708,799973l7101078,827405l7139559,855345l7177024,883666l7213473,912368l7248779,941324l7283323,970534l7316597,1000252l7348856,1029970l7380224,1060323l7410450,1090930l7439406,1121664l7467473,1152906l7494270,1184402l7520178,1216025l7544689,1248029l7590409,1312799l7631557,1378585l7667879,1445387l7699121,1513205l7725410,1581785l7746746,1651254l7762875,1721612l7773924,1792605l7779258,1864360l7780020,1900428l7779258,1936496l7773924,2008251l7762875,2079244l7746746,2149475l7725410,2219071l7699121,2287651l7667879,2355469l7631557,2422271l7590409,2488057l7544689,2552827l7520178,2584831l7494270,2616581l7467473,2647950l7439406,2679192l7410450,2709926l7380224,2740533l7348856,2770759l7316597,2800731l7283323,2830322l7248779,2859659l7213473,2888615l7177024,2917190l7139559,2945511l7101078,2973324l7061708,3001010l7021195,3028188l6979920,3055112l6937629,3081528l6894322,3107690l6850253,3133344l6805295,3158706l6759194,3183649l6712458,3208198l6664833,3232328l6616193,3256039l6566916,3279331l6516624,3302216l6465697,3324657l6413627,3346653l6361049,3368231l6307582,3389338l6253353,3410001l6198489,3430194l6142609,3449930l6086348,3469196l6029071,3487979l5971286,3506267l5912612,3524072l5853303,3541382l5793359,3558197l5732781,3574504l5671566,3590290l5609463,3605543l5547106,3620288l5483987,3634499l5420233,3648164l5355844,3661308l5290947,3673882l5225415,3685908l5159375,3697364l5092827,3708261l5025644,3718586l4958081,3728326l4890008,3737483l4821301,3746030l4752213,3754006l4682744,3761359l4612640,3768115l4542156,3774262l4471289,3779774l4399915,3784676l4328287,3788931l4256151,3792550l4183634,3795522l4110609,3797846l4037584,3799510l3963924,3800526l3890010,3800856l3816096,3800526l3742436,3799510l3669157,3797846l3596386,3795522l3523869,3792550l3451733,3788931l3379978,3784676l3308604,3779774l3237738,3774262l3167380,3768115l3097276,3761359l3027807,3754006l2958719,3746030l2890012,3737483l2821813,3728326l2754376,3718586l2687193,3708261l2620518,3697364l2554478,3685908l2489073,3673882l2424049,3661308l2359787,3648164l2296033,3634499l2232914,3620288l2170303,3605543l2108454,3590290l2047240,3574504l1986661,3558197l1926590,3541382l1867408,3524072l1808734,3506267l1750822,3487979l1693672,3469196l1637157,3449930l1581531,3430194l1526667,3410001l1472438,3389338l1418971,3368231l1366139,3346653l1314323,3324657l1263396,3302216l1213104,3279331l1163828,3256039l1115187,3232328l1067562,3208198l1020572,3183649l974725,3158706l929767,3133344l885444,3107690l842391,3081528l800100,3055112l758571,3028188l718312,3001010l678942,2973324l640461,2945511l602996,2917190l566547,2888615l530987,2859659l496697,2830322l463296,2800731l430911,2770759l399796,2740533l369570,2709926l340614,2679192l312547,2647950l285750,2616581l259842,2584831l235331,2552827l189484,2488057l148463,2422271l112141,2355469l80899,2287651l54356,2219071l33147,2149475l16891,2079244l6096,2008251l635,1936496l0,1900428xe" stroked="t" o:allowincell="f" style="position:absolute;left:3659;top:3901;width:12251;height:5985;mso-wrap-style:none;v-text-anchor:middle;mso-position-horizontal-relative:page;mso-position-vertical-relative:page">
                  <v:fill o:detectmouseclick="t" on="false"/>
                  <v:stroke color="#666666" weight="254520" joinstyle="round" endcap="flat"/>
                  <w10:wrap type="topAndBottom"/>
                </v:shape>
                <v:shape id="shape_0" ID="Shape 121" coordsize="2941320,806196" path="m318643,0l2622677,0l2695829,3556l2762885,13716l2822067,29464l2871470,50292l2909062,75184l2941320,134366l2941320,671830l2909062,730885l2871470,755777l2822067,776605l2762885,792480l2695829,802640l2622677,806196l318643,806196l245618,802640l178435,792480l119380,776605l70104,755777l32385,730885l0,671830l0,134366l32385,75184l70104,50292l119380,29464l178435,13716l245618,3556l318643,0xe" fillcolor="#92d050" stroked="f" o:allowincell="f" style="position:absolute;left:7397;top:3264;width:4631;height:1268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topAndBottom"/>
                </v:shape>
                <v:shape id="shape_0" ID="Shape 122" coordsize="2941320,804672" path="m0,134112l32385,75057l70104,50165l119380,29464l178435,13716l245618,3556l318643,0l2622677,0l2695829,3556l2762885,13716l2822067,29464l2871470,50165l2909062,75057l2941320,134112l2941320,670560l2909062,729488l2871470,754380l2822067,775081l2762885,790956l2695829,801116l2622677,804672l318643,804672l245618,801116l178435,790956l119380,775081l70104,754380l32385,729488l0,670560l0,134112xe" stroked="t" o:allowincell="f" style="position:absolute;left:7398;top:3268;width:4631;height:1266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3004;top:2530;width:267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Бюджет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9;top:2530;width:185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FF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5;top:2419;width:140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3;top:2530;width:221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жегод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92;top:2530;width:310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35;top:2530;width:353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6;top:2530;width:233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53;top:2530;width:1760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7;top:3634;width:206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6;top:3634;width:208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8;top:3731;width:2424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ст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39;top:3731;width:1666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рое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5;top:4022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6" coordsize="2941321,807720" path="m318643,0l2622677,0l2695829,3556l2762886,13716l2822067,29591l2871471,50419l2909062,75311l2941321,134620l2941321,673100l2909062,732409l2871471,757428l2822067,778256l2762886,794131l2695829,804291l2622677,807720l318643,807720l245618,804291l178436,794131l119380,778256l70104,757428l32386,732409l0,673100l0,134620l32386,75311l70104,50419l119380,29591l178436,13716l245618,3556l318643,0xe" fillcolor="#00b0f0" stroked="f" o:allowincell="f" style="position:absolute;left:13541;top:4759;width:4631;height:1271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topAndBottom"/>
                </v:shape>
                <v:shape id="shape_0" ID="Shape 137" coordsize="2941321,806196" path="m0,134366l32386,75184l70104,50419l119380,29591l178436,13716l245618,3556l318643,0l2622677,0l2695829,3556l2762886,13716l2822067,29591l2871471,50419l2909063,75184l2941321,134366l2941321,671830l2909063,731012l2871471,755904l2822067,776732l2762886,792607l2695829,802767l2622677,806196l318643,806196l245618,802767l178436,792607l119380,776732l70104,755904l32386,731012l0,671830l0,134366xe" stroked="t" o:allowincell="f" style="position:absolute;left:13545;top:4763;width:4631;height:1268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14404;top:5096;width:206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03;top:5096;width:208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96;top:5193;width:2851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ссмотре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34;top:5484;width:1564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ро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00;top:5484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3" coordsize="2941321,806196" path="m318643,0l2622677,0l2695829,3556l2762886,13716l2822067,29464l2871471,50292l2909062,75184l2941321,134366l2941321,671817l2909062,730923l2871471,755878l2822067,776681l2762886,792544l2695829,802640l2622677,806196l318643,806196l245618,802640l178436,792544l119380,776681l70104,755878l32386,730923l0,671817l0,134366l32386,75184l70104,50292l119380,29464l178436,13716l245618,3556l318643,0xe" fillcolor="#9999ff" stroked="f" o:allowincell="f" style="position:absolute;left:13541;top:7752;width:4631;height:1268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topAndBottom"/>
                </v:shape>
                <v:shape id="shape_0" ID="Shape 144" coordsize="2941321,804672" path="m0,134112l32386,75057l70104,50165l119380,29464l178436,13716l245618,3556l318643,0l2622677,0l2695829,3556l2762886,13716l2822067,29464l2871471,50165l2909063,75057l2941321,134112l2941321,670547l2909063,729539l2871471,754444l2822067,775208l2762886,791045l2695829,801129l2622677,804672l318643,804672l245618,801129l178436,791045l119380,775208l70104,754444l32386,729539l0,670547l0,134112xe" stroked="t" o:allowincell="f" style="position:absolute;left:13545;top:7756;width:4631;height:1266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14500;top:8090;width:310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75;top:8187;width:2650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твержде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83;top:8478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8" coordsize="2941320,807720" path="m318643,0l2622677,0l2695829,3556l2762885,13678l2822067,29578l2871470,50419l2909062,75426l2941320,134633l2941320,673088l2909062,732295l2871470,757301l2822067,778142l2762885,794042l2695829,804164l2622677,807720l318643,807720l245618,804164l178435,794042l119380,778142l70104,757301l32385,732295l0,673088l0,134633l32385,75426l70104,50419l119380,29578l178435,13678l245618,3556l318643,0xe" fillcolor="#ff9966" stroked="f" o:allowincell="f" style="position:absolute;left:7397;top:9248;width:4631;height:1271;mso-wrap-style:none;v-text-anchor:middle;mso-position-horizontal-relative:page;mso-position-vertical-relative:page">
                  <v:fill o:detectmouseclick="t" type="solid" color2="#006699"/>
                  <v:stroke color="#3465a4" joinstyle="round" endcap="flat"/>
                  <w10:wrap type="topAndBottom"/>
                </v:shape>
                <v:shape id="shape_0" ID="Shape 149" coordsize="2941320,806196" path="m0,134379l32385,75286l70104,50330l119380,29515l178435,13652l245618,3543l318643,0l2622677,0l2695829,3543l2762885,13652l2822067,29515l2871470,50330l2909062,75286l2941320,134379l2941320,671818l2909062,730910l2871470,755866l2822067,776669l2762885,792544l2695829,802653l2622677,806196l318643,806196l245618,802653l178435,792544l119380,776669l70104,755866l32385,730910l0,671818l0,134379xe" stroked="t" o:allowincell="f" style="position:absolute;left:7398;top:9251;width:4631;height:1268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7813;top:9827;width:246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Испол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3;top:9778;width:206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17;top:9827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3" coordsize="2942844,806196" path="m318833,0l2624201,0l2697226,3556l2764155,13716l2823464,29464l2872867,50292l2910459,75184l2942844,134366l2942844,671817l2910459,730923l2872867,755878l2823464,776681l2764155,792544l2697226,802640l2624201,806196l318833,806196l245707,802640l178613,792544l119405,776681l70028,755878l32398,730923l0,671817l0,134366l32398,75184l70028,50292l119405,29464l178613,13716l245707,3556l318833,0xe" fillcolor="#66ffcc" stroked="f" o:allowincell="f" style="position:absolute;left:1248;top:7752;width:4633;height:1268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topAndBottom"/>
                </v:shape>
                <v:shape id="shape_0" ID="Shape 154" coordsize="2944368,804672" path="m0,134112l32423,75057l70066,50165l119469,29464l178714,13716l245847,3556l318999,0l2625471,0l2698623,3556l2765679,13716l2824861,29464l2874264,50165l2911856,75057l2944368,134112l2944368,670547l2911856,729539l2874264,754444l2824861,775208l2765679,791045l2698623,801129l2625471,804672l318999,804672l245847,801129l178714,791045l119469,775208l70066,754444l32423,729539l0,670547l0,134112xe" stroked="t" o:allowincell="f" style="position:absolute;left:1249;top:7756;width:4635;height:1266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2228;top:8334;width:456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8;top:8334;width:244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сполнени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7;top:8625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58" coordsize="2942844,807720" path="m318833,0l2624201,0l2697226,3556l2764155,13716l2823464,29591l2872867,50419l2910459,75311l2942844,134620l2942844,673100l2910459,732409l2872867,757428l2823464,778256l2764155,794131l2697226,804291l2624201,807720l318833,807720l245707,804291l178613,794131l119405,778256l70028,757428l32398,732409l0,673100l0,134620l32398,75311l70028,50419l119405,29591l178613,13716l245707,3556l318833,0xe" fillcolor="#99ccff" stroked="f" o:allowincell="f" style="position:absolute;left:1248;top:4759;width:4633;height:127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topAndBottom"/>
                </v:shape>
                <v:shape id="shape_0" ID="Shape 159" coordsize="2944368,806196" path="m0,134366l32423,75184l70066,50419l119469,29591l178714,13716l245847,3556l318999,0l2625471,0l2698623,3556l2765679,13716l2824861,29591l2874264,50419l2911856,75184l2944368,134366l2944368,671830l2911856,731012l2874264,755904l2824861,776732l2765679,792607l2698623,802767l2625471,806196l318999,806196l245847,802767l178714,792607l119469,776732l70066,755904l32423,731012l0,671830l0,134366xe" stroked="t" o:allowincell="f" style="position:absolute;left:1249;top:4763;width:4635;height:1268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topAndBottom"/>
                </v:shape>
                <v:shape id="shape_0" stroked="f" o:allowincell="f" style="position:absolute;left:1582;top:4948;width:20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0;top:4948;width:20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3;top:5046;width:2551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тверж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8;top:5046;width:142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тче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28;top:5338;width:456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4;top:5338;width:224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7;top:5629;width:164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6;top:4981;width:2534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07;top:4981;width:1564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ро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1;top:4981;width:184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юдже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6;top:5308;width:2788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новыва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35;top:5308;width:556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4;top:6312;width:162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бран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2;top:6312;width:1813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оссий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2;top:6312;width:16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9;top:6312;width:415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пределяющих бюджет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07;top:6312;width:151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литик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6591;width:182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реб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74;top:6548;width:105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4;top:6591;width:22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4;top:6591;width:176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юдже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0;top:6591;width:1553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литике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6;top:6591;width:25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6;top:6591;width:172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оссий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3;top:6591;width:16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8;top:5658;width:177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6;top:5658;width:176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5743;width:202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ложения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4;top:6022;width:172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оссий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5;top:5743;width:17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9;top:574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70;top:5743;width:15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3;top:5743;width:18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00;top:574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1;top:5743;width:17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9;top:5743;width:53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0;top:6022;width:16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47;top:5743;width:22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67;top:574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37;top:574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96;top:5743;width:32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8;top:5743;width:18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84;top:574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56;top:5743;width:17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24;top:5743;width:14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54;top:5743;width:35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97;top:6022;width:222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едерально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7;top:6817;width:266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3;top:6902;width:158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но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8;top:6902;width:395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правлениях бюдже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45;top:6902;width:26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02;top:6902;width:162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лог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21;top:6902;width:135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8;top:7181;width:21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асилье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3;top:7181;width:145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21;top:7181;width:15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1;top:7397;width:266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5;top:7482;width:304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гнозе 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4;top:7397;width:105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4;top:7482;width:243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эконом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11;top:7482;width:134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7761;width:21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асилье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38;top:7761;width:145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6;top:7761;width:15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2;top:7943;width:208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3;top:7943;width:206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4;top:8040;width:2528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6;top:8040;width:121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тч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6;top:8068;width:176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8;top:8068;width:87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1;top:8153;width:264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7;top:8153;width:15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5;top:8153;width:17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3;top:8153;width:17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93;top:8153;width:18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7;top:8153;width:17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7;top:8153;width:17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2;top:815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3;top:8153;width:52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ь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6;top:8153;width:22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6;top:8153;width:15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5;top:8153;width:17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1;top:8153;width:35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3;top:8153;width:11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5;top:815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95;top:8153;width:39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75;top:8153;width:21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4;top:8153;width:33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65;top:8068;width:105;height: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65;top:8153;width:17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9;top:815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97;top:815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68;top:8153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6;top:8153;width:13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74;top:8153;width:14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5;top:8153;width:33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7;top:8432;width:254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униципальных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8;top:8432;width:1533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грам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71;top:8432;width:133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ек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1;top:8432;width:160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зме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7;top:8712;width:21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06;top:9022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5;top:8712;width:198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силье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6;top:8712;width:15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3;top:8712;width:13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9;top:8712;width:176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5;top:8712;width:323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16;top:8712;width:350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1;top:8712;width:388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0;top:8712;width:172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5;top:8712;width:355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7;top:8712;width:29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2;top:8712;width:897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мм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7;top:8992;width:145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ль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1;top:8992;width:15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75" coordsize="832104,329184" path="m41022,0l745744,206629l790194,206629l832104,278892l684403,329184l704723,288290l0,81534l41022,0xe" fillcolor="#c00000" stroked="f" o:allowincell="f" style="position:absolute;left:12336;top:4102;width:1309;height:51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76" coordsize="44197,41148" path="m20448,0l-21339,-24388l0,-24388l20448,0xe" fillcolor="#c00000" stroked="f" o:allowincell="f" style="position:absolute;left:13512;top:4363;width:68;height:63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77" coordsize="832104,327660" path="m41022,0l745744,205740l766191,165100l832104,277622l684403,327660l704723,286893l0,81153l41022,0xe" stroked="t" o:allowincell="f" style="position:absolute;left:12340;top:4105;width:1309;height:515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278" coordsize="827532,358140" path="m676148,0l827532,44450l789559,120015l746125,120015l46736,358140l0,278003l699389,40005l676148,0xe" fillcolor="#c00000" stroked="f" o:allowincell="f" style="position:absolute;left:5724;top:4133;width:1302;height:563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79" coordsize="44196,39624" path="m0,0l-21340,0l23876,-25912l0,0xe" fillcolor="#c00000" stroked="f" o:allowincell="f" style="position:absolute;left:6898;top:4322;width:68;height:61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0" coordsize="826008,356616" path="m46609,356616l744728,119507l768096,159385l826008,44323l674878,0l698119,39878l0,276860l46609,356616xe" stroked="t" o:allowincell="f" style="position:absolute;left:5728;top:4136;width:1299;height:560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281" coordsize="748284,227076" path="m0,0l292989,0l748284,146952l703707,227076l0,0xe" fillcolor="#c00000" stroked="f" o:allowincell="f" style="position:absolute;left:5885;top:9267;width:1177;height:356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2" coordsize="374904,161544" path="m149733,0l127254,40386l374904,121158l82804,121158l60452,161544l0,46494l149733,0xe" fillcolor="#c00000" stroked="f" o:allowincell="f" style="position:absolute;left:5755;top:9075;width:589;height:253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3" coordsize="829056,348996" path="m829056,268478l127381,40259l149733,0l0,46355l60452,161036l82804,120777l784606,348996l829056,268478xe" stroked="t" o:allowincell="f" style="position:absolute;left:5759;top:9078;width:1304;height:548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284" coordsize="405384,163068" path="m65913,0l86233,40754l405384,40754l127254,122288l147701,163068l0,112827l65913,0xe" fillcolor="#c00000" stroked="f" o:allowincell="f" style="position:absolute;left:12394;top:9416;width:637;height:255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5" coordsize="752856,208788" path="m711962,0l752856,81458l318770,208788l0,208788l711962,0xe" fillcolor="#c00000" stroked="f" o:allowincell="f" style="position:absolute;left:12531;top:9152;width:1184;height:327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6" coordsize="839724,330708" path="m798703,0l86106,208610l65786,167932l0,280556l147701,330708l127127,290005l839724,81394l798703,0xe" stroked="t" o:allowincell="f" style="position:absolute;left:12397;top:9153;width:1321;height:519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287" coordsize="128016,582168" path="m0,0l114681,0l128016,580644l13335,582168l0,0xe" fillcolor="#c00000" stroked="f" o:allowincell="f" style="position:absolute;left:3629;top:6511;width:200;height:915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8" coordsize="230124,88392" path="m113030,0l230124,85344l172593,86106l172593,87630l57531,87630l0,88392l113030,0xe" fillcolor="#c00000" stroked="f" o:allowincell="f" style="position:absolute;left:3538;top:6372;width:361;height:138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89" coordsize="230124,670560" path="m186055,669036l172593,86487l230124,85725l113030,0l0,88773l57531,88011l70866,670560l186055,669036xe" stroked="t" o:allowincell="f" style="position:absolute;left:3541;top:6373;width:361;height:1055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  <v:shape id="shape_0" ID="Shape 290" coordsize="227075,86868" path="m0,0l227075,0l113664,86868l0,0xe" fillcolor="#c00000" stroked="f" o:allowincell="f" style="position:absolute;left:15677;top:7287;width:356;height:135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17302" coordsize="114300,582168" path="m0,0l114300,0l114300,582168l0,582168l0,0e" fillcolor="#c00000" stroked="f" o:allowincell="f" style="position:absolute;left:15766;top:6370;width:179;height:915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topAndBottom"/>
                </v:shape>
                <v:shape id="shape_0" ID="Shape 292" coordsize="228600,670560" path="m57150,0l57150,583185l0,583185l114426,670560l228600,583185l171450,583185l171450,0l57150,0xe" stroked="t" o:allowincell="f" style="position:absolute;left:15678;top:6371;width:359;height:1055;mso-wrap-style:none;v-text-anchor:middle;mso-position-horizontal-relative:page;mso-position-vertical-relative:page">
                  <v:fill o:detectmouseclick="t" on="false"/>
                  <v:stroke color="#6f6fbc" weight="2592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944" w:right="17134" w:hanging="0"/>
        <w:rPr/>
      </w:pPr>
      <w:r>
        <w:rPr/>
      </w:r>
    </w:p>
    <w:p>
      <w:pPr>
        <w:pStyle w:val="Heading1"/>
        <w:ind w:left="265" w:hanging="0"/>
        <w:rPr/>
      </w:pPr>
      <w:r>
        <w:rPr/>
        <w:t xml:space="preserve">ГРАЖДАНИН- УЧАСТНИК БЮДЖЕТНОГО </w:t>
      </w:r>
    </w:p>
    <w:p>
      <w:pPr>
        <w:pStyle w:val="Normal"/>
        <w:spacing w:before="0" w:after="0"/>
        <w:ind w:left="5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8010" cy="4602480"/>
            <wp:effectExtent l="0" t="0" r="0" b="0"/>
            <wp:docPr id="8" name="Picture 1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5D0" w:val="clear"/>
        <w:spacing w:lineRule="auto" w:line="242" w:before="0" w:after="349"/>
        <w:rPr>
          <w:lang w:val="ru-RU"/>
        </w:rPr>
      </w:pPr>
      <w:r>
        <w:rPr>
          <w:rFonts w:eastAsia="Times New Roman" w:cs="Times New Roman" w:ascii="Times New Roman" w:hAnsi="Times New Roman"/>
          <w:sz w:val="58"/>
          <w:lang w:val="ru-RU"/>
        </w:rPr>
        <w:t>Основные направления бюджетной и налоговой политики Васильевского сельского поселения на 2024 год и плановый период 2025-2026 годов</w:t>
      </w:r>
    </w:p>
    <w:p>
      <w:pPr>
        <w:pStyle w:val="Normal"/>
        <w:shd w:fill="F7F6DA" w:val="clear"/>
        <w:spacing w:lineRule="auto" w:line="288" w:before="0" w:after="0"/>
        <w:ind w:left="355" w:hanging="298"/>
        <w:rPr>
          <w:lang w:val="ru-RU"/>
        </w:rPr>
      </w:pPr>
      <w:r>
        <w:rPr>
          <w:rFonts w:eastAsia="Corbel" w:cs="Corbel" w:ascii="Corbel" w:hAnsi="Corbel"/>
          <w:color w:val="A6B727"/>
          <w:sz w:val="38"/>
          <w:lang w:val="ru-RU"/>
        </w:rPr>
        <w:t>•</w:t>
      </w:r>
      <w:r>
        <w:rPr>
          <w:rFonts w:eastAsia="Wingdings" w:cs="Wingdings" w:ascii="Wingdings" w:hAnsi="Wingdings"/>
          <w:sz w:val="48"/>
        </w:rPr>
        <w:t></w:t>
      </w:r>
      <w:r>
        <w:rPr>
          <w:rFonts w:eastAsia="Times New Roman" w:cs="Times New Roman" w:ascii="Times New Roman" w:hAnsi="Times New Roman"/>
          <w:sz w:val="40"/>
          <w:lang w:val="ru-RU"/>
        </w:rPr>
        <w:t>сохранение и укрепление доходного потенциала бюджета Васильевского сельского поселения</w:t>
      </w:r>
    </w:p>
    <w:p>
      <w:pPr>
        <w:pStyle w:val="Normal"/>
        <w:shd w:fill="F7F6DA" w:val="clear"/>
        <w:spacing w:lineRule="auto" w:line="288" w:before="0" w:after="526"/>
        <w:ind w:left="57" w:hanging="0"/>
        <w:rPr>
          <w:lang w:val="ru-RU"/>
        </w:rPr>
      </w:pPr>
      <w:r>
        <w:rPr>
          <w:rFonts w:eastAsia="Corbel" w:cs="Corbel" w:ascii="Corbel" w:hAnsi="Corbel"/>
          <w:color w:val="A6B727"/>
          <w:sz w:val="38"/>
          <w:lang w:val="ru-RU"/>
        </w:rPr>
        <w:t>•</w:t>
      </w:r>
      <w:r>
        <w:rPr>
          <w:rFonts w:eastAsia="Wingdings" w:cs="Wingdings" w:ascii="Wingdings" w:hAnsi="Wingdings"/>
          <w:sz w:val="48"/>
        </w:rPr>
        <w:t></w:t>
      </w:r>
      <w:r>
        <w:rPr>
          <w:rFonts w:eastAsia="Times New Roman" w:cs="Times New Roman" w:ascii="Times New Roman" w:hAnsi="Times New Roman"/>
          <w:sz w:val="40"/>
          <w:lang w:val="ru-RU"/>
        </w:rPr>
        <w:t>повышение эффективности оказания муниципальных услуг</w:t>
      </w:r>
    </w:p>
    <w:p>
      <w:pPr>
        <w:pStyle w:val="Normal"/>
        <w:shd w:fill="F7F6DA" w:val="clear"/>
        <w:spacing w:lineRule="auto" w:line="288" w:before="0" w:after="576"/>
        <w:ind w:left="355" w:hanging="298"/>
        <w:rPr>
          <w:lang w:val="ru-RU"/>
        </w:rPr>
      </w:pPr>
      <w:r>
        <w:rPr>
          <w:rFonts w:eastAsia="Corbel" w:cs="Corbel" w:ascii="Corbel" w:hAnsi="Corbel"/>
          <w:color w:val="A6B727"/>
          <w:sz w:val="38"/>
          <w:lang w:val="ru-RU"/>
        </w:rPr>
        <w:t>•</w:t>
      </w:r>
      <w:r>
        <w:rPr>
          <w:rFonts w:eastAsia="Wingdings" w:cs="Wingdings" w:ascii="Wingdings" w:hAnsi="Wingdings"/>
          <w:sz w:val="48"/>
        </w:rPr>
        <w:t></w:t>
      </w:r>
      <w:r>
        <w:rPr>
          <w:rFonts w:eastAsia="Times New Roman" w:cs="Times New Roman" w:ascii="Times New Roman" w:hAnsi="Times New Roman"/>
          <w:sz w:val="40"/>
          <w:lang w:val="ru-RU"/>
        </w:rPr>
        <w:t>обеспечение сбалансированности бюджета Васильевского сельского поселения и его устойчивости на всем периоде планирования</w:t>
      </w:r>
    </w:p>
    <w:p>
      <w:pPr>
        <w:pStyle w:val="Normal"/>
        <w:shd w:fill="F7F6DA" w:val="clear"/>
        <w:spacing w:lineRule="auto" w:line="288" w:before="0" w:after="576"/>
        <w:ind w:left="355" w:hanging="298"/>
        <w:rPr>
          <w:lang w:val="ru-RU"/>
        </w:rPr>
      </w:pPr>
      <w:r>
        <w:rPr>
          <w:rFonts w:eastAsia="Corbel" w:cs="Corbel" w:ascii="Corbel" w:hAnsi="Corbel"/>
          <w:color w:val="A6B727"/>
          <w:sz w:val="38"/>
          <w:lang w:val="ru-RU"/>
        </w:rPr>
        <w:t>•</w:t>
      </w:r>
      <w:r>
        <w:rPr>
          <w:rFonts w:eastAsia="Wingdings" w:cs="Wingdings" w:ascii="Wingdings" w:hAnsi="Wingdings"/>
          <w:sz w:val="48"/>
        </w:rPr>
        <w:t></w:t>
      </w:r>
      <w:r>
        <w:rPr>
          <w:rFonts w:eastAsia="Times New Roman" w:cs="Times New Roman" w:ascii="Times New Roman" w:hAnsi="Times New Roman"/>
          <w:sz w:val="40"/>
          <w:lang w:val="ru-RU"/>
        </w:rPr>
        <w:t>дальнейшее развитие программно-целевых принципов планирования и управления</w:t>
      </w:r>
    </w:p>
    <w:p>
      <w:pPr>
        <w:pStyle w:val="Normal"/>
        <w:shd w:fill="F7F6DA" w:val="clear"/>
        <w:spacing w:lineRule="auto" w:line="288" w:before="0" w:after="576"/>
        <w:ind w:left="57" w:hanging="0"/>
        <w:rPr>
          <w:lang w:val="ru-RU"/>
        </w:rPr>
      </w:pPr>
      <w:r>
        <w:rPr>
          <w:rFonts w:eastAsia="Corbel" w:cs="Corbel" w:ascii="Corbel" w:hAnsi="Corbel"/>
          <w:color w:val="A6B727"/>
          <w:sz w:val="38"/>
          <w:lang w:val="ru-RU"/>
        </w:rPr>
        <w:t>•</w:t>
      </w:r>
      <w:r>
        <w:rPr>
          <w:rFonts w:eastAsia="Wingdings" w:cs="Wingdings" w:ascii="Wingdings" w:hAnsi="Wingdings"/>
          <w:sz w:val="48"/>
        </w:rPr>
        <w:t></w:t>
      </w:r>
      <w:r>
        <w:rPr>
          <w:rFonts w:eastAsia="Times New Roman" w:cs="Times New Roman" w:ascii="Times New Roman" w:hAnsi="Times New Roman"/>
          <w:sz w:val="40"/>
          <w:lang w:val="ru-RU"/>
        </w:rPr>
        <w:t>повышение открытости и прозрачности бюджетного процесса</w:t>
      </w:r>
    </w:p>
    <w:p>
      <w:pPr>
        <w:pStyle w:val="Heading2"/>
        <w:ind w:left="1878" w:hanging="1637"/>
        <w:rPr>
          <w:lang w:val="ru-RU"/>
        </w:rPr>
      </w:pPr>
      <w:r>
        <w:rPr>
          <w:lang w:val="ru-RU"/>
        </w:rPr>
        <w:t>Основные характеристики бюджета Васильевского сельского поселения на 2024-2026 годы</w:t>
      </w:r>
    </w:p>
    <w:p>
      <w:pPr>
        <w:pStyle w:val="Normal"/>
        <w:spacing w:before="0" w:after="0"/>
        <w:ind w:left="11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2245" cy="4724400"/>
            <wp:effectExtent l="0" t="0" r="0" b="0"/>
            <wp:docPr id="9" name="Picture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5D0" w:val="clear"/>
        <w:spacing w:before="0" w:after="640"/>
        <w:rPr>
          <w:rFonts w:ascii="Times New Roman" w:hAnsi="Times New Roman" w:eastAsia="Times New Roman" w:cs="Times New Roman"/>
          <w:sz w:val="62"/>
          <w:lang w:val="ru-RU"/>
        </w:rPr>
      </w:pPr>
      <w:r>
        <w:rPr>
          <w:rFonts w:eastAsia="Times New Roman" w:cs="Times New Roman" w:ascii="Times New Roman" w:hAnsi="Times New Roman"/>
          <w:sz w:val="62"/>
          <w:lang w:val="ru-RU"/>
        </w:rPr>
        <w:t>Основные параметры проекта бюджета Васильевского сельского поселения на 2024-2026 годы</w:t>
      </w:r>
    </w:p>
    <w:tbl>
      <w:tblPr>
        <w:tblW w:w="15552" w:type="dxa"/>
        <w:jc w:val="left"/>
        <w:tblInd w:w="-13" w:type="dxa"/>
        <w:tblLayout w:type="fixed"/>
        <w:tblCellMar>
          <w:top w:w="20" w:type="dxa"/>
          <w:left w:w="25" w:type="dxa"/>
          <w:bottom w:w="0" w:type="dxa"/>
          <w:right w:w="77" w:type="dxa"/>
        </w:tblCellMar>
      </w:tblPr>
      <w:tblGrid>
        <w:gridCol w:w="5682"/>
        <w:gridCol w:w="2175"/>
        <w:gridCol w:w="1840"/>
        <w:gridCol w:w="2175"/>
        <w:gridCol w:w="1840"/>
        <w:gridCol w:w="1840"/>
      </w:tblGrid>
      <w:tr>
        <w:trPr>
          <w:trHeight w:val="715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Показател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022 г. фак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023г. пл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Прогно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024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025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2026 г.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Дох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9232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9473,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14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30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326,08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% к предыдущему г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0,8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Расх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50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8809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0149,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233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192,98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% к предыдущему го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9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83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1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3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98,7</w:t>
            </w:r>
          </w:p>
        </w:tc>
      </w:tr>
      <w:tr>
        <w:trPr>
          <w:trHeight w:val="7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Дефицит(-), Профицит(+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-1276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664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66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>133,1</w:t>
            </w:r>
          </w:p>
        </w:tc>
      </w:tr>
    </w:tbl>
    <w:p>
      <w:pPr>
        <w:pStyle w:val="Normal"/>
        <w:shd w:fill="F0F5D0" w:val="clear"/>
        <w:spacing w:before="0" w:after="378"/>
        <w:jc w:val="center"/>
        <w:rPr>
          <w:rFonts w:ascii="Times New Roman" w:hAnsi="Times New Roman" w:eastAsia="Times New Roman" w:cs="Times New Roman"/>
          <w:sz w:val="64"/>
          <w:lang w:val="ru-RU"/>
        </w:rPr>
      </w:pPr>
      <w:r>
        <w:rPr>
          <w:rFonts w:eastAsia="Times New Roman" w:cs="Times New Roman" w:ascii="Times New Roman" w:hAnsi="Times New Roman"/>
          <w:sz w:val="64"/>
          <w:lang w:val="ru-RU"/>
        </w:rPr>
      </w:r>
    </w:p>
    <w:p>
      <w:pPr>
        <w:pStyle w:val="Normal"/>
        <w:shd w:fill="F0F5D0" w:val="clear"/>
        <w:spacing w:before="0" w:after="37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64"/>
          <w:lang w:val="ru-RU"/>
        </w:rPr>
        <w:t xml:space="preserve">Структура доходов Васильевского сельского поселения </w:t>
      </w:r>
      <w:r>
        <w:rPr>
          <w:rFonts w:eastAsia="Times New Roman" w:cs="Times New Roman" w:ascii="Times New Roman" w:hAnsi="Times New Roman"/>
          <w:sz w:val="62"/>
          <w:lang w:val="ru-RU"/>
        </w:rPr>
        <w:t>на 2024-2026 годы</w:t>
      </w:r>
    </w:p>
    <w:tbl>
      <w:tblPr>
        <w:tblW w:w="15548" w:type="dxa"/>
        <w:jc w:val="left"/>
        <w:tblInd w:w="-219" w:type="dxa"/>
        <w:tblLayout w:type="fixed"/>
        <w:tblCellMar>
          <w:top w:w="14" w:type="dxa"/>
          <w:left w:w="69" w:type="dxa"/>
          <w:bottom w:w="0" w:type="dxa"/>
          <w:right w:w="95" w:type="dxa"/>
        </w:tblCellMar>
      </w:tblPr>
      <w:tblGrid>
        <w:gridCol w:w="2321"/>
        <w:gridCol w:w="1633"/>
        <w:gridCol w:w="1773"/>
        <w:gridCol w:w="2320"/>
        <w:gridCol w:w="1632"/>
        <w:gridCol w:w="2180"/>
        <w:gridCol w:w="1501"/>
        <w:gridCol w:w="2188"/>
      </w:tblGrid>
      <w:tr>
        <w:trPr>
          <w:trHeight w:val="7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ценка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4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4 к 2023,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5 к 2024,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6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6 к 2025,%</w:t>
            </w:r>
          </w:p>
        </w:tc>
      </w:tr>
      <w:tr>
        <w:trPr>
          <w:trHeight w:val="11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300,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649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1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49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9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50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Безвозмездные поступления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95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500,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1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26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3,1</w:t>
            </w:r>
          </w:p>
        </w:tc>
      </w:tr>
      <w:tr>
        <w:trPr>
          <w:trHeight w:val="3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до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19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5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6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1,9</w:t>
            </w:r>
          </w:p>
        </w:tc>
      </w:tr>
      <w:tr>
        <w:trPr>
          <w:trHeight w:val="3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убв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1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49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>16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9,6</w:t>
            </w:r>
          </w:p>
        </w:tc>
      </w:tr>
      <w:tr>
        <w:trPr>
          <w:trHeight w:val="11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088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620,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5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92,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0,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1,6</w:t>
            </w:r>
          </w:p>
        </w:tc>
      </w:tr>
    </w:tbl>
    <w:p>
      <w:pPr>
        <w:pStyle w:val="Normal"/>
        <w:shd w:fill="F0F5D0" w:val="clear"/>
        <w:spacing w:before="0" w:after="341"/>
        <w:ind w:left="3697" w:hanging="3411"/>
        <w:rPr>
          <w:rFonts w:ascii="Times New Roman" w:hAnsi="Times New Roman" w:eastAsia="Times New Roman" w:cs="Times New Roman"/>
          <w:sz w:val="64"/>
          <w:lang w:val="ru-RU"/>
        </w:rPr>
      </w:pPr>
      <w:r>
        <w:rPr>
          <w:rFonts w:eastAsia="Times New Roman" w:cs="Times New Roman" w:ascii="Times New Roman" w:hAnsi="Times New Roman"/>
          <w:sz w:val="64"/>
          <w:lang w:val="ru-RU"/>
        </w:rPr>
      </w:r>
    </w:p>
    <w:p>
      <w:pPr>
        <w:pStyle w:val="Normal"/>
        <w:shd w:fill="F0F5D0" w:val="clear"/>
        <w:spacing w:before="0" w:after="341"/>
        <w:ind w:left="3697" w:hanging="3411"/>
        <w:rPr>
          <w:lang w:val="ru-RU"/>
        </w:rPr>
      </w:pPr>
      <w:r>
        <w:rPr>
          <w:rFonts w:eastAsia="Times New Roman" w:cs="Times New Roman" w:ascii="Times New Roman" w:hAnsi="Times New Roman"/>
          <w:sz w:val="64"/>
          <w:lang w:val="ru-RU"/>
        </w:rPr>
        <w:t xml:space="preserve">Безвозмездные поступления Васильевского сельского поселения </w:t>
      </w:r>
      <w:r>
        <w:rPr>
          <w:rFonts w:eastAsia="Times New Roman" w:cs="Times New Roman" w:ascii="Times New Roman" w:hAnsi="Times New Roman"/>
          <w:sz w:val="62"/>
          <w:lang w:val="ru-RU"/>
        </w:rPr>
        <w:t>на 2024-2026 годы</w:t>
      </w:r>
    </w:p>
    <w:tbl>
      <w:tblPr>
        <w:tblW w:w="15548" w:type="dxa"/>
        <w:jc w:val="left"/>
        <w:tblInd w:w="-219" w:type="dxa"/>
        <w:tblLayout w:type="fixed"/>
        <w:tblCellMar>
          <w:top w:w="14" w:type="dxa"/>
          <w:left w:w="69" w:type="dxa"/>
          <w:bottom w:w="0" w:type="dxa"/>
          <w:right w:w="95" w:type="dxa"/>
        </w:tblCellMar>
      </w:tblPr>
      <w:tblGrid>
        <w:gridCol w:w="2321"/>
        <w:gridCol w:w="1633"/>
        <w:gridCol w:w="1773"/>
        <w:gridCol w:w="2320"/>
        <w:gridCol w:w="1632"/>
        <w:gridCol w:w="2180"/>
        <w:gridCol w:w="1501"/>
        <w:gridCol w:w="2188"/>
      </w:tblGrid>
      <w:tr>
        <w:trPr>
          <w:trHeight w:val="7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Оценка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4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4 к 2023,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5 к 2024,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49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План на 2026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Отклоне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26 к 2025,%</w:t>
            </w:r>
          </w:p>
        </w:tc>
      </w:tr>
      <w:tr>
        <w:trPr>
          <w:trHeight w:val="11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Безвозмездные поступления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>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95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500,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7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01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826,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3,1</w:t>
            </w:r>
          </w:p>
        </w:tc>
      </w:tr>
      <w:tr>
        <w:trPr>
          <w:trHeight w:val="3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дот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0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19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5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62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1,9</w:t>
            </w:r>
          </w:p>
        </w:tc>
      </w:tr>
      <w:tr>
        <w:trPr>
          <w:trHeight w:val="3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убвен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1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49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63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9,6</w:t>
            </w:r>
          </w:p>
        </w:tc>
      </w:tr>
      <w:tr>
        <w:trPr>
          <w:trHeight w:val="11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088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620,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75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492,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500,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1,6</w:t>
            </w:r>
          </w:p>
        </w:tc>
      </w:tr>
    </w:tbl>
    <w:p>
      <w:pPr>
        <w:pStyle w:val="Normal"/>
        <w:shd w:fill="F0F5D0" w:val="clear"/>
        <w:spacing w:lineRule="auto" w:line="218" w:before="0" w:after="13"/>
        <w:ind w:left="80" w:right="31" w:hanging="10"/>
        <w:jc w:val="center"/>
        <w:rPr>
          <w:rFonts w:ascii="Times New Roman" w:hAnsi="Times New Roman" w:eastAsia="Times New Roman" w:cs="Times New Roman"/>
          <w:b/>
          <w:b/>
          <w:sz w:val="50"/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</w:r>
    </w:p>
    <w:p>
      <w:pPr>
        <w:pStyle w:val="Normal"/>
        <w:shd w:fill="F0F5D0" w:val="clear"/>
        <w:spacing w:lineRule="auto" w:line="218" w:before="0" w:after="13"/>
        <w:ind w:left="80" w:right="31" w:hanging="10"/>
        <w:jc w:val="center"/>
        <w:rPr>
          <w:rFonts w:ascii="Times New Roman" w:hAnsi="Times New Roman" w:eastAsia="Times New Roman" w:cs="Times New Roman"/>
          <w:b/>
          <w:b/>
          <w:sz w:val="50"/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</w:r>
    </w:p>
    <w:p>
      <w:pPr>
        <w:pStyle w:val="Normal"/>
        <w:shd w:fill="F0F5D0" w:val="clear"/>
        <w:spacing w:lineRule="auto" w:line="218" w:before="0" w:after="13"/>
        <w:ind w:left="80" w:right="31" w:hanging="10"/>
        <w:jc w:val="center"/>
        <w:rPr>
          <w:rFonts w:ascii="Times New Roman" w:hAnsi="Times New Roman" w:eastAsia="Times New Roman" w:cs="Times New Roman"/>
          <w:b/>
          <w:b/>
          <w:sz w:val="50"/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</w:r>
    </w:p>
    <w:p>
      <w:pPr>
        <w:pStyle w:val="Normal"/>
        <w:shd w:fill="F0F5D0" w:val="clear"/>
        <w:spacing w:lineRule="auto" w:line="218" w:before="0" w:after="13"/>
        <w:ind w:left="80" w:right="31" w:hanging="10"/>
        <w:jc w:val="center"/>
        <w:rPr>
          <w:rFonts w:ascii="Times New Roman" w:hAnsi="Times New Roman" w:eastAsia="Times New Roman" w:cs="Times New Roman"/>
          <w:b/>
          <w:b/>
          <w:sz w:val="50"/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</w:r>
    </w:p>
    <w:p>
      <w:pPr>
        <w:pStyle w:val="Normal"/>
        <w:shd w:fill="F0F5D0" w:val="clear"/>
        <w:spacing w:lineRule="auto" w:line="218" w:before="0" w:after="13"/>
        <w:ind w:left="80" w:right="3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  <w:t xml:space="preserve">Расходы бюджета Васильевского сельского поселения  на 2024 год и плановый период </w:t>
      </w:r>
    </w:p>
    <w:p>
      <w:pPr>
        <w:pStyle w:val="Normal"/>
        <w:shd w:fill="F0F5D0" w:val="clear"/>
        <w:spacing w:lineRule="auto" w:line="218" w:before="0" w:after="84"/>
        <w:ind w:left="80" w:right="31" w:hanging="10"/>
        <w:jc w:val="center"/>
        <w:rPr>
          <w:rFonts w:ascii="Times New Roman" w:hAnsi="Times New Roman" w:eastAsia="Times New Roman" w:cs="Times New Roman"/>
          <w:b/>
          <w:b/>
          <w:sz w:val="50"/>
          <w:lang w:val="ru-RU"/>
        </w:rPr>
      </w:pPr>
      <w:r>
        <w:rPr>
          <w:rFonts w:eastAsia="Times New Roman" w:cs="Times New Roman" w:ascii="Times New Roman" w:hAnsi="Times New Roman"/>
          <w:b/>
          <w:sz w:val="50"/>
          <w:lang w:val="ru-RU"/>
        </w:rPr>
        <w:t>2025 и 2026 годы по разделам и подразделам</w:t>
      </w:r>
    </w:p>
    <w:tbl>
      <w:tblPr>
        <w:tblW w:w="14742" w:type="dxa"/>
        <w:jc w:val="left"/>
        <w:tblInd w:w="212" w:type="dxa"/>
        <w:tblLayout w:type="fixed"/>
        <w:tblCellMar>
          <w:top w:w="12" w:type="dxa"/>
          <w:left w:w="52" w:type="dxa"/>
          <w:bottom w:w="13" w:type="dxa"/>
          <w:right w:w="66" w:type="dxa"/>
        </w:tblCellMar>
      </w:tblPr>
      <w:tblGrid>
        <w:gridCol w:w="6697"/>
        <w:gridCol w:w="1102"/>
        <w:gridCol w:w="1604"/>
        <w:gridCol w:w="1371"/>
        <w:gridCol w:w="1323"/>
        <w:gridCol w:w="1322"/>
        <w:gridCol w:w="1323"/>
      </w:tblGrid>
      <w:tr>
        <w:trPr>
          <w:trHeight w:val="76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д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3г. 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4г. прое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5г. про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6г. проект</w:t>
            </w:r>
          </w:p>
        </w:tc>
      </w:tr>
      <w:tr>
        <w:trPr>
          <w:trHeight w:val="348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2681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926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 472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 403,47</w:t>
            </w:r>
          </w:p>
        </w:tc>
      </w:tr>
      <w:tr>
        <w:trPr>
          <w:trHeight w:val="80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Функционирование высшего должностного лица субъекта 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Федерации и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872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8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700,00</w:t>
            </w:r>
          </w:p>
        </w:tc>
      </w:tr>
      <w:tr>
        <w:trPr>
          <w:trHeight w:val="104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Федерации, местных администр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777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 830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771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702,47</w:t>
            </w:r>
          </w:p>
        </w:tc>
      </w:tr>
      <w:tr>
        <w:trPr>
          <w:trHeight w:val="27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Резерв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,00</w:t>
            </w:r>
          </w:p>
        </w:tc>
      </w:tr>
      <w:tr>
        <w:trPr>
          <w:trHeight w:val="39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1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13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3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3,80</w:t>
            </w:r>
          </w:p>
        </w:tc>
      </w:tr>
      <w:tr>
        <w:trPr>
          <w:trHeight w:val="26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13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3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4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63,80</w:t>
            </w:r>
          </w:p>
        </w:tc>
      </w:tr>
      <w:tr>
        <w:trPr>
          <w:trHeight w:val="54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ДЕЯТЕЛЬ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79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7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79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27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ИОНАЛЬНАЯ ЭКОНО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28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0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40,00</w:t>
            </w:r>
          </w:p>
        </w:tc>
      </w:tr>
      <w:tr>
        <w:trPr>
          <w:trHeight w:val="261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Общеэкономически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0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1117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43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440,00</w:t>
            </w:r>
          </w:p>
        </w:tc>
      </w:tr>
    </w:tbl>
    <w:p>
      <w:pPr>
        <w:pStyle w:val="Normal"/>
        <w:shd w:fill="F0F5D0" w:val="clear"/>
        <w:spacing w:lineRule="auto" w:line="252" w:before="0" w:after="0"/>
        <w:ind w:left="72" w:right="3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6"/>
          <w:lang w:val="ru-RU"/>
        </w:rPr>
        <w:t xml:space="preserve">Расходы бюджета Васильевского сельского поселения  на 2024 год и плановый период </w:t>
      </w:r>
    </w:p>
    <w:p>
      <w:pPr>
        <w:pStyle w:val="Normal"/>
        <w:shd w:fill="F0F5D0" w:val="clear"/>
        <w:spacing w:lineRule="auto" w:line="252" w:before="0" w:after="229"/>
        <w:ind w:left="72" w:right="31" w:hanging="10"/>
        <w:jc w:val="center"/>
        <w:rPr>
          <w:rFonts w:ascii="Times New Roman" w:hAnsi="Times New Roman" w:eastAsia="Times New Roman" w:cs="Times New Roman"/>
          <w:b/>
          <w:b/>
          <w:sz w:val="46"/>
          <w:lang w:val="ru-RU"/>
        </w:rPr>
      </w:pPr>
      <w:r>
        <w:rPr>
          <w:rFonts w:eastAsia="Times New Roman" w:cs="Times New Roman" w:ascii="Times New Roman" w:hAnsi="Times New Roman"/>
          <w:b/>
          <w:sz w:val="46"/>
          <w:lang w:val="ru-RU"/>
        </w:rPr>
        <w:t>2025 и 2026 годы по разделам и подразделам</w:t>
      </w:r>
    </w:p>
    <w:tbl>
      <w:tblPr>
        <w:tblW w:w="15898" w:type="dxa"/>
        <w:jc w:val="left"/>
        <w:tblInd w:w="-386" w:type="dxa"/>
        <w:tblLayout w:type="fixed"/>
        <w:tblCellMar>
          <w:top w:w="16" w:type="dxa"/>
          <w:left w:w="69" w:type="dxa"/>
          <w:bottom w:w="18" w:type="dxa"/>
          <w:right w:w="171" w:type="dxa"/>
        </w:tblCellMar>
      </w:tblPr>
      <w:tblGrid>
        <w:gridCol w:w="7222"/>
        <w:gridCol w:w="1188"/>
        <w:gridCol w:w="1730"/>
        <w:gridCol w:w="1478"/>
        <w:gridCol w:w="1427"/>
        <w:gridCol w:w="1426"/>
        <w:gridCol w:w="1427"/>
      </w:tblGrid>
      <w:tr>
        <w:trPr>
          <w:trHeight w:val="40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97,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 906,4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0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0,28</w:t>
            </w:r>
          </w:p>
        </w:tc>
      </w:tr>
      <w:tr>
        <w:trPr>
          <w:trHeight w:val="485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Комму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3 024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Благоустро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897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882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00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00,28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970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 649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970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 649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6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660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ДРАВООХРА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Санитарно-эпидемиологическое благополуч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ОЦИАЛЬНАЯ ПОЛИ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6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87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Пенсионн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36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387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ОБСЛУЖИВАНИЕ ГОСУДАРСТВЕ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(МУНИЦИПАЛЬНОГО)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,43</w:t>
            </w:r>
          </w:p>
        </w:tc>
      </w:tr>
      <w:tr>
        <w:trPr>
          <w:trHeight w:val="6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43</w:t>
            </w:r>
          </w:p>
        </w:tc>
      </w:tr>
      <w:tr>
        <w:trPr>
          <w:trHeight w:val="1026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МЕЖБЮДЖЕТНЫЕ ТРАНСФЕРТЫ ОБЩЕГО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ХАРАКТЕРА БЮДЖЕТАМ БЮДЖЕ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0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1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20,00</w:t>
            </w:r>
          </w:p>
        </w:tc>
      </w:tr>
      <w:tr>
        <w:trPr>
          <w:trHeight w:val="68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3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40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41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420,00</w:t>
            </w:r>
          </w:p>
        </w:tc>
      </w:tr>
    </w:tbl>
    <w:p>
      <w:pPr>
        <w:pStyle w:val="Normal"/>
        <w:shd w:fill="F0F5D0" w:val="clear"/>
        <w:spacing w:lineRule="auto" w:line="266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8"/>
          <w:lang w:val="ru-RU"/>
        </w:rPr>
        <w:t>Распределение бюджетных ассигнований по  муниципальным программам Васильевского сельского поселения .</w:t>
      </w:r>
    </w:p>
    <w:p>
      <w:pPr>
        <w:pStyle w:val="Normal"/>
        <w:shd w:fill="F0F5D0" w:val="clear"/>
        <w:spacing w:before="0" w:after="25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Муниципальные программы размещены на сайте Васильевского сельского поселения по адресу:   https://vasilevskoe-r20.gosweb.gosuslugi.ru/</w:t>
      </w:r>
    </w:p>
    <w:tbl>
      <w:tblPr>
        <w:tblW w:w="15552" w:type="dxa"/>
        <w:jc w:val="left"/>
        <w:tblInd w:w="-203" w:type="dxa"/>
        <w:tblLayout w:type="fixed"/>
        <w:tblCellMar>
          <w:top w:w="10" w:type="dxa"/>
          <w:left w:w="53" w:type="dxa"/>
          <w:bottom w:w="13" w:type="dxa"/>
          <w:right w:w="111" w:type="dxa"/>
        </w:tblCellMar>
      </w:tblPr>
      <w:tblGrid>
        <w:gridCol w:w="866"/>
        <w:gridCol w:w="7632"/>
        <w:gridCol w:w="2593"/>
        <w:gridCol w:w="2160"/>
        <w:gridCol w:w="2301"/>
      </w:tblGrid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 149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 233,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 192,98</w:t>
            </w:r>
          </w:p>
        </w:tc>
      </w:tr>
      <w:tr>
        <w:trPr>
          <w:trHeight w:val="1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ind w:firstLine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 Бутурлинов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оронежской област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64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,00</w:t>
            </w:r>
          </w:p>
        </w:tc>
      </w:tr>
      <w:tr>
        <w:trPr>
          <w:trHeight w:val="1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Василь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 03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,28</w:t>
            </w:r>
          </w:p>
        </w:tc>
      </w:tr>
      <w:tr>
        <w:trPr>
          <w:trHeight w:val="1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Муниципальное управление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асильевского сельского  поселения Бутурлинов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ронежской обла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 4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 035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986,70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>Расходы в расчете на душу населения в 2024 году и плановый период 2025 и 2026 годов</w:t>
      </w:r>
    </w:p>
    <w:p>
      <w:pPr>
        <w:pStyle w:val="Normal"/>
        <w:spacing w:before="0" w:after="0"/>
        <w:ind w:left="-143" w:right="-2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67900" cy="2225040"/>
                <wp:effectExtent l="0" t="0" r="0" b="0"/>
                <wp:docPr id="10" name="Group 10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2225160"/>
                          <a:chOff x="0" y="0"/>
                          <a:chExt cx="9867960" cy="2225160"/>
                        </a:xfrm>
                      </wpg:grpSpPr>
                      <wps:wsp>
                        <wps:cNvSpPr/>
                        <wps:spPr>
                          <a:xfrm>
                            <a:off x="650160" y="7560"/>
                            <a:ext cx="2526840" cy="2209680"/>
                          </a:xfrm>
                          <a:custGeom>
                            <a:avLst/>
                            <a:gdLst>
                              <a:gd name="textAreaLeft" fmla="*/ 0 w 1432440"/>
                              <a:gd name="textAreaRight" fmla="*/ 1432800 w 143244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526792" h="2209800">
                                <a:moveTo>
                                  <a:pt x="1421892" y="0"/>
                                </a:moveTo>
                                <a:lnTo>
                                  <a:pt x="2526792" y="1104900"/>
                                </a:lnTo>
                                <a:lnTo>
                                  <a:pt x="1421892" y="2209800"/>
                                </a:lnTo>
                                <a:lnTo>
                                  <a:pt x="1421892" y="1878330"/>
                                </a:lnTo>
                                <a:lnTo>
                                  <a:pt x="0" y="1878330"/>
                                </a:lnTo>
                                <a:lnTo>
                                  <a:pt x="0" y="331470"/>
                                </a:lnTo>
                                <a:lnTo>
                                  <a:pt x="1421892" y="331470"/>
                                </a:lnTo>
                                <a:lnTo>
                                  <a:pt x="1421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6cd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560"/>
                            <a:ext cx="2526840" cy="2209680"/>
                          </a:xfrm>
                          <a:custGeom>
                            <a:avLst/>
                            <a:gdLst>
                              <a:gd name="textAreaLeft" fmla="*/ 0 w 1432440"/>
                              <a:gd name="textAreaRight" fmla="*/ 1432800 w 1432440"/>
                              <a:gd name="textAreaTop" fmla="*/ 0 h 1252800"/>
                              <a:gd name="textAreaBottom" fmla="*/ 1253160 h 1252800"/>
                            </a:gdLst>
                            <a:ahLst/>
                            <a:rect l="textAreaLeft" t="textAreaTop" r="textAreaRight" b="textAreaBottom"/>
                            <a:pathLst>
                              <a:path w="2526792" h="2209800">
                                <a:moveTo>
                                  <a:pt x="0" y="331470"/>
                                </a:moveTo>
                                <a:lnTo>
                                  <a:pt x="1421892" y="331470"/>
                                </a:lnTo>
                                <a:lnTo>
                                  <a:pt x="1421892" y="0"/>
                                </a:lnTo>
                                <a:lnTo>
                                  <a:pt x="2526792" y="1104900"/>
                                </a:lnTo>
                                <a:lnTo>
                                  <a:pt x="1421892" y="2209800"/>
                                </a:lnTo>
                                <a:lnTo>
                                  <a:pt x="1421892" y="1878330"/>
                                </a:lnTo>
                                <a:lnTo>
                                  <a:pt x="0" y="1878330"/>
                                </a:lnTo>
                                <a:lnTo>
                                  <a:pt x="0" y="331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1e6cd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904320"/>
                            <a:ext cx="59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1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904320"/>
                            <a:ext cx="975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руб.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40480"/>
                            <a:ext cx="77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еся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1272600" cy="127368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2160"/>
                              <a:gd name="textAreaBottom" fmla="*/ 72252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4064">
                                <a:moveTo>
                                  <a:pt x="636270" y="0"/>
                                </a:moveTo>
                                <a:cubicBezTo>
                                  <a:pt x="987679" y="0"/>
                                  <a:pt x="1272540" y="285242"/>
                                  <a:pt x="1272540" y="637032"/>
                                </a:cubicBezTo>
                                <a:cubicBezTo>
                                  <a:pt x="1272540" y="988822"/>
                                  <a:pt x="987679" y="1274064"/>
                                  <a:pt x="636270" y="1274064"/>
                                </a:cubicBezTo>
                                <a:cubicBezTo>
                                  <a:pt x="284861" y="1274064"/>
                                  <a:pt x="0" y="988822"/>
                                  <a:pt x="0" y="637032"/>
                                </a:cubicBezTo>
                                <a:cubicBezTo>
                                  <a:pt x="0" y="285242"/>
                                  <a:pt x="284861" y="0"/>
                                  <a:pt x="636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b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1272600" cy="127368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2160"/>
                              <a:gd name="textAreaBottom" fmla="*/ 72252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4064">
                                <a:moveTo>
                                  <a:pt x="0" y="637032"/>
                                </a:moveTo>
                                <a:cubicBezTo>
                                  <a:pt x="0" y="285242"/>
                                  <a:pt x="284861" y="0"/>
                                  <a:pt x="636270" y="0"/>
                                </a:cubicBezTo>
                                <a:cubicBezTo>
                                  <a:pt x="987679" y="0"/>
                                  <a:pt x="1272540" y="285242"/>
                                  <a:pt x="1272540" y="637032"/>
                                </a:cubicBezTo>
                                <a:cubicBezTo>
                                  <a:pt x="1272540" y="988822"/>
                                  <a:pt x="987679" y="1274064"/>
                                  <a:pt x="636270" y="1274064"/>
                                </a:cubicBezTo>
                                <a:cubicBezTo>
                                  <a:pt x="284861" y="1274064"/>
                                  <a:pt x="0" y="988822"/>
                                  <a:pt x="0" y="6370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785520"/>
                            <a:ext cx="60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85520"/>
                            <a:ext cx="16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74088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977400"/>
                            <a:ext cx="759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37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97740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258560"/>
                            <a:ext cx="529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0"/>
                            <a:ext cx="2545200" cy="2225160"/>
                          </a:xfrm>
                          <a:custGeom>
                            <a:avLst/>
                            <a:gdLst>
                              <a:gd name="textAreaLeft" fmla="*/ 0 w 1442880"/>
                              <a:gd name="textAreaRight" fmla="*/ 1443240 w 1442880"/>
                              <a:gd name="textAreaTop" fmla="*/ 0 h 1261440"/>
                              <a:gd name="textAreaBottom" fmla="*/ 126180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2225040">
                                <a:moveTo>
                                  <a:pt x="1432560" y="0"/>
                                </a:moveTo>
                                <a:lnTo>
                                  <a:pt x="2545080" y="1112520"/>
                                </a:lnTo>
                                <a:lnTo>
                                  <a:pt x="1432560" y="2225040"/>
                                </a:lnTo>
                                <a:lnTo>
                                  <a:pt x="1432560" y="1891284"/>
                                </a:lnTo>
                                <a:lnTo>
                                  <a:pt x="0" y="1891284"/>
                                </a:lnTo>
                                <a:lnTo>
                                  <a:pt x="0" y="333756"/>
                                </a:lnTo>
                                <a:lnTo>
                                  <a:pt x="1432560" y="333756"/>
                                </a:lnTo>
                                <a:lnTo>
                                  <a:pt x="1432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6cd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0"/>
                            <a:ext cx="2545200" cy="2225160"/>
                          </a:xfrm>
                          <a:custGeom>
                            <a:avLst/>
                            <a:gdLst>
                              <a:gd name="textAreaLeft" fmla="*/ 0 w 1442880"/>
                              <a:gd name="textAreaRight" fmla="*/ 1443240 w 1442880"/>
                              <a:gd name="textAreaTop" fmla="*/ 0 h 1261440"/>
                              <a:gd name="textAreaBottom" fmla="*/ 126180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2225040">
                                <a:moveTo>
                                  <a:pt x="0" y="333756"/>
                                </a:moveTo>
                                <a:lnTo>
                                  <a:pt x="1432560" y="333756"/>
                                </a:lnTo>
                                <a:lnTo>
                                  <a:pt x="1432560" y="0"/>
                                </a:lnTo>
                                <a:lnTo>
                                  <a:pt x="2545080" y="1112520"/>
                                </a:lnTo>
                                <a:lnTo>
                                  <a:pt x="1432560" y="2225040"/>
                                </a:lnTo>
                                <a:lnTo>
                                  <a:pt x="1432560" y="1891284"/>
                                </a:lnTo>
                                <a:lnTo>
                                  <a:pt x="0" y="1891284"/>
                                </a:lnTo>
                                <a:lnTo>
                                  <a:pt x="0" y="333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1e6cd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904320"/>
                            <a:ext cx="45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904320"/>
                            <a:ext cx="89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руб.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140480"/>
                            <a:ext cx="77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еся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475560"/>
                            <a:ext cx="1272600" cy="127368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2160"/>
                              <a:gd name="textAreaBottom" fmla="*/ 72252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4064">
                                <a:moveTo>
                                  <a:pt x="636270" y="0"/>
                                </a:moveTo>
                                <a:cubicBezTo>
                                  <a:pt x="987679" y="0"/>
                                  <a:pt x="1272540" y="285242"/>
                                  <a:pt x="1272540" y="637032"/>
                                </a:cubicBezTo>
                                <a:cubicBezTo>
                                  <a:pt x="1272540" y="988822"/>
                                  <a:pt x="987679" y="1274064"/>
                                  <a:pt x="636270" y="1274064"/>
                                </a:cubicBezTo>
                                <a:cubicBezTo>
                                  <a:pt x="284861" y="1274064"/>
                                  <a:pt x="0" y="988822"/>
                                  <a:pt x="0" y="637032"/>
                                </a:cubicBezTo>
                                <a:cubicBezTo>
                                  <a:pt x="0" y="285242"/>
                                  <a:pt x="284861" y="0"/>
                                  <a:pt x="636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b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75560"/>
                            <a:ext cx="1272600" cy="127368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2160"/>
                              <a:gd name="textAreaBottom" fmla="*/ 722520 h 72216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4064">
                                <a:moveTo>
                                  <a:pt x="0" y="637032"/>
                                </a:moveTo>
                                <a:cubicBezTo>
                                  <a:pt x="0" y="285242"/>
                                  <a:pt x="284861" y="0"/>
                                  <a:pt x="636270" y="0"/>
                                </a:cubicBezTo>
                                <a:cubicBezTo>
                                  <a:pt x="987679" y="0"/>
                                  <a:pt x="1272540" y="285242"/>
                                  <a:pt x="1272540" y="637032"/>
                                </a:cubicBezTo>
                                <a:cubicBezTo>
                                  <a:pt x="1272540" y="988822"/>
                                  <a:pt x="987679" y="1274064"/>
                                  <a:pt x="636270" y="1274064"/>
                                </a:cubicBezTo>
                                <a:cubicBezTo>
                                  <a:pt x="284861" y="1274064"/>
                                  <a:pt x="0" y="988822"/>
                                  <a:pt x="0" y="6370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760" y="785520"/>
                            <a:ext cx="60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785520"/>
                            <a:ext cx="16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74088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977400"/>
                            <a:ext cx="60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4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97740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258560"/>
                            <a:ext cx="67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руб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0"/>
                            <a:ext cx="2545200" cy="2225160"/>
                          </a:xfrm>
                          <a:custGeom>
                            <a:avLst/>
                            <a:gdLst>
                              <a:gd name="textAreaLeft" fmla="*/ 0 w 1442880"/>
                              <a:gd name="textAreaRight" fmla="*/ 1443240 w 1442880"/>
                              <a:gd name="textAreaTop" fmla="*/ 0 h 1261440"/>
                              <a:gd name="textAreaBottom" fmla="*/ 126180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2225040">
                                <a:moveTo>
                                  <a:pt x="1432561" y="0"/>
                                </a:moveTo>
                                <a:lnTo>
                                  <a:pt x="2545080" y="1112520"/>
                                </a:lnTo>
                                <a:lnTo>
                                  <a:pt x="1432561" y="2225040"/>
                                </a:lnTo>
                                <a:lnTo>
                                  <a:pt x="1432561" y="1891284"/>
                                </a:lnTo>
                                <a:lnTo>
                                  <a:pt x="0" y="1891284"/>
                                </a:lnTo>
                                <a:lnTo>
                                  <a:pt x="0" y="333756"/>
                                </a:lnTo>
                                <a:lnTo>
                                  <a:pt x="1432561" y="333756"/>
                                </a:lnTo>
                                <a:lnTo>
                                  <a:pt x="1432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6cd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760" y="0"/>
                            <a:ext cx="2545200" cy="2225160"/>
                          </a:xfrm>
                          <a:custGeom>
                            <a:avLst/>
                            <a:gdLst>
                              <a:gd name="textAreaLeft" fmla="*/ 0 w 1442880"/>
                              <a:gd name="textAreaRight" fmla="*/ 1443240 w 1442880"/>
                              <a:gd name="textAreaTop" fmla="*/ 0 h 1261440"/>
                              <a:gd name="textAreaBottom" fmla="*/ 1261800 h 126144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2225040">
                                <a:moveTo>
                                  <a:pt x="0" y="333756"/>
                                </a:moveTo>
                                <a:lnTo>
                                  <a:pt x="1432561" y="333756"/>
                                </a:lnTo>
                                <a:lnTo>
                                  <a:pt x="1432561" y="0"/>
                                </a:lnTo>
                                <a:lnTo>
                                  <a:pt x="2545080" y="1112520"/>
                                </a:lnTo>
                                <a:lnTo>
                                  <a:pt x="1432561" y="2225040"/>
                                </a:lnTo>
                                <a:lnTo>
                                  <a:pt x="1432561" y="1891284"/>
                                </a:lnTo>
                                <a:lnTo>
                                  <a:pt x="0" y="1891284"/>
                                </a:lnTo>
                                <a:lnTo>
                                  <a:pt x="0" y="333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e1e6cd">
                                <a:alpha val="9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0080" y="904320"/>
                            <a:ext cx="45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440" y="904320"/>
                            <a:ext cx="89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руб.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9440" y="1140480"/>
                            <a:ext cx="77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еся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2440" y="464760"/>
                            <a:ext cx="1272600" cy="127260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1440"/>
                              <a:gd name="textAreaBottom" fmla="*/ 721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2540">
                                <a:moveTo>
                                  <a:pt x="636270" y="0"/>
                                </a:moveTo>
                                <a:cubicBezTo>
                                  <a:pt x="987679" y="0"/>
                                  <a:pt x="1272540" y="284861"/>
                                  <a:pt x="1272540" y="636270"/>
                                </a:cubicBezTo>
                                <a:cubicBezTo>
                                  <a:pt x="1272540" y="987679"/>
                                  <a:pt x="987679" y="1272540"/>
                                  <a:pt x="636270" y="1272540"/>
                                </a:cubicBezTo>
                                <a:cubicBezTo>
                                  <a:pt x="284861" y="1272540"/>
                                  <a:pt x="0" y="987679"/>
                                  <a:pt x="0" y="636270"/>
                                </a:cubicBezTo>
                                <a:cubicBezTo>
                                  <a:pt x="0" y="284861"/>
                                  <a:pt x="284861" y="0"/>
                                  <a:pt x="6362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b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440" y="464760"/>
                            <a:ext cx="1272600" cy="1272600"/>
                          </a:xfrm>
                          <a:custGeom>
                            <a:avLst/>
                            <a:gdLst>
                              <a:gd name="textAreaLeft" fmla="*/ 0 w 721440"/>
                              <a:gd name="textAreaRight" fmla="*/ 721800 w 721440"/>
                              <a:gd name="textAreaTop" fmla="*/ 0 h 721440"/>
                              <a:gd name="textAreaBottom" fmla="*/ 721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1272540" h="1272540">
                                <a:moveTo>
                                  <a:pt x="0" y="636270"/>
                                </a:moveTo>
                                <a:cubicBezTo>
                                  <a:pt x="0" y="284861"/>
                                  <a:pt x="284861" y="0"/>
                                  <a:pt x="636270" y="0"/>
                                </a:cubicBezTo>
                                <a:cubicBezTo>
                                  <a:pt x="987679" y="0"/>
                                  <a:pt x="1272540" y="284861"/>
                                  <a:pt x="1272540" y="636270"/>
                                </a:cubicBezTo>
                                <a:cubicBezTo>
                                  <a:pt x="1272540" y="987679"/>
                                  <a:pt x="987679" y="1272540"/>
                                  <a:pt x="636270" y="1272540"/>
                                </a:cubicBezTo>
                                <a:cubicBezTo>
                                  <a:pt x="284861" y="1272540"/>
                                  <a:pt x="0" y="987679"/>
                                  <a:pt x="0" y="6362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7720" y="767160"/>
                            <a:ext cx="60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2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767160"/>
                            <a:ext cx="16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722520"/>
                            <a:ext cx="100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960" y="958680"/>
                            <a:ext cx="607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42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7160" y="958680"/>
                            <a:ext cx="75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0" y="1242720"/>
                            <a:ext cx="606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 xml:space="preserve">ру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15" style="position:absolute;margin-left:0pt;margin-top:0pt;width:777pt;height:175.2pt" coordorigin="0,0" coordsize="15540,3504">
                <v:shape id="shape_0" ID="Shape 2038" coordsize="2526792,2209800" path="m1421892,0l2526792,1104900l1421892,2209800l1421892,1878330l0,1878330l0,331470l1421892,331470l1421892,0xe" fillcolor="#e1e6cd" stroked="f" o:allowincell="f" style="position:absolute;left:1024;top:12;width:3978;height:3479;mso-wrap-style:none;v-text-anchor:middle;mso-position-horizontal-relative:char">
                  <v:fill o:detectmouseclick="t" type="solid" color2="#1e1932" opacity="0.89"/>
                  <v:stroke color="#3465a4" joinstyle="round" endcap="flat"/>
                  <w10:wrap type="none"/>
                </v:shape>
                <v:shape id="shape_0" ID="Shape 2039" coordsize="2526792,2209800" path="m0,331470l1421892,331470l1421892,0l2526792,1104900l1421892,2209800l1421892,1878330l0,1878330l0,331470xe" stroked="t" o:allowincell="f" style="position:absolute;left:1024;top:12;width:3978;height:3479;mso-wrap-style:none;v-text-anchor:middle;mso-position-horizontal-relative:char">
                  <v:fill o:detectmouseclick="t" on="false"/>
                  <v:stroke color="#e1e6cd" weight="19800" joinstyle="miter" endcap="flat"/>
                  <w10:wrap type="none"/>
                </v:shape>
                <v:shape id="shape_0" stroked="f" o:allowincell="f" style="position:absolute;left:2121;top:1424;width:93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1424;width:153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руб.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796;width:12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еся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42" coordsize="1272540,1274064" path="m636270,0c987679,0,1272540,285242,1272540,637032c1272540,988822,987679,1274064,636270,1274064c284861,1274064,0,988822,0,637032c0,285242,284861,0,636270,0xe" fillcolor="#a6b727" stroked="f" o:allowincell="f" style="position:absolute;left:0;top:749;width:2003;height:2005;mso-wrap-style:none;v-text-anchor:middle;mso-position-horizontal-relative:char">
                  <v:fill o:detectmouseclick="t" type="solid" color2="#5948d8"/>
                  <v:stroke color="#3465a4" joinstyle="round" endcap="flat"/>
                  <w10:wrap type="none"/>
                </v:shape>
                <v:shape id="shape_0" ID="Shape 2043" coordsize="1272540,1274064" path="m0,637032c0,285242,284861,0,636270,0c987679,0,1272540,285242,1272540,637032c1272540,988822,987679,1274064,636270,1274064c284861,1274064,0,988822,0,637032xe" stroked="t" o:allowincell="f" style="position:absolute;left:0;top:749;width:2003;height:200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480;top:1237;width: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237;width:2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167;width:1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539;width:119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37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539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982;width:83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48" coordsize="2545080,2225040" path="m1432560,0l2545080,1112520l1432560,2225040l1432560,1891284l0,1891284l0,333756l1432560,333756l1432560,0xe" fillcolor="#e1e6cd" stroked="f" o:allowincell="f" style="position:absolute;left:6271;top:0;width:4007;height:3503;mso-wrap-style:none;v-text-anchor:middle;mso-position-horizontal-relative:char">
                  <v:fill o:detectmouseclick="t" type="solid" color2="#1e1932" opacity="0.89"/>
                  <v:stroke color="#3465a4" joinstyle="round" endcap="flat"/>
                  <w10:wrap type="none"/>
                </v:shape>
                <v:shape id="shape_0" ID="Shape 2049" coordsize="2545080,2225040" path="m0,333756l1432560,333756l1432560,0l2545080,1112520l1432560,2225040l1432560,1891284l0,1891284l0,333756xe" stroked="t" o:allowincell="f" style="position:absolute;left:6271;top:0;width:4007;height:3503;mso-wrap-style:none;v-text-anchor:middle;mso-position-horizontal-relative:char">
                  <v:fill o:detectmouseclick="t" on="false"/>
                  <v:stroke color="#e1e6cd" weight="19800" joinstyle="miter" endcap="flat"/>
                  <w10:wrap type="none"/>
                </v:shape>
                <v:shape id="shape_0" stroked="f" o:allowincell="f" style="position:absolute;left:7510;top:1424;width:7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1424;width:141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руб.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796;width:12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еся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52" coordsize="1272540,1274064" path="m636270,0c987679,0,1272540,285242,1272540,637032c1272540,988822,987679,1274064,636270,1274064c284861,1274064,0,988822,0,637032c0,285242,284861,0,636270,0xe" fillcolor="#a6b727" stroked="f" o:allowincell="f" style="position:absolute;left:5268;top:749;width:2003;height:2005;mso-wrap-style:none;v-text-anchor:middle;mso-position-horizontal-relative:char">
                  <v:fill o:detectmouseclick="t" type="solid" color2="#5948d8"/>
                  <v:stroke color="#3465a4" joinstyle="round" endcap="flat"/>
                  <w10:wrap type="none"/>
                </v:shape>
                <v:shape id="shape_0" ID="Shape 2053" coordsize="1272540,1274064" path="m0,637032c0,285242,284861,0,636270,0c987679,0,1272540,285242,1272540,637032c1272540,988822,987679,1274064,636270,1274064c284861,1274064,0,988822,0,637032xe" stroked="t" o:allowincell="f" style="position:absolute;left:5268;top:749;width:2003;height:2005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5749;top:1237;width: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237;width:2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167;width:1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539;width:95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4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539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982;width:106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руб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58" coordsize="2545080,2225040" path="m1432561,0l2545080,1112520l1432561,2225040l1432561,1891284l0,1891284l0,333756l1432561,333756l1432561,0xe" fillcolor="#e1e6cd" stroked="f" o:allowincell="f" style="position:absolute;left:11532;top:0;width:4007;height:3503;mso-wrap-style:none;v-text-anchor:middle;mso-position-horizontal-relative:char">
                  <v:fill o:detectmouseclick="t" type="solid" color2="#1e1932" opacity="0.89"/>
                  <v:stroke color="#3465a4" joinstyle="round" endcap="flat"/>
                  <w10:wrap type="none"/>
                </v:shape>
                <v:shape id="shape_0" ID="Shape 2059" coordsize="2545080,2225040" path="m0,333756l1432561,333756l1432561,0l2545080,1112520l1432561,2225040l1432561,1891284l0,1891284l0,333756xe" stroked="t" o:allowincell="f" style="position:absolute;left:11532;top:0;width:4007;height:3503;mso-wrap-style:none;v-text-anchor:middle;mso-position-horizontal-relative:char">
                  <v:fill o:detectmouseclick="t" on="false"/>
                  <v:stroke color="#e1e6cd" weight="19800" joinstyle="miter" endcap="flat"/>
                  <w10:wrap type="none"/>
                </v:shape>
                <v:shape id="shape_0" stroked="f" o:allowincell="f" style="position:absolute;left:12772;top:1424;width:7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1;top:1424;width:141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руб.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0;top:1796;width:121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еся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2" coordsize="1272540,1272540" path="m636270,0c987679,0,1272540,284861,1272540,636270c1272540,987679,987679,1272540,636270,1272540c284861,1272540,0,987679,0,636270c0,284861,284861,0,636270,0xe" fillcolor="#a6b727" stroked="f" o:allowincell="f" style="position:absolute;left:10476;top:732;width:2003;height:2003;mso-wrap-style:none;v-text-anchor:middle;mso-position-horizontal-relative:char">
                  <v:fill o:detectmouseclick="t" type="solid" color2="#5948d8"/>
                  <v:stroke color="#3465a4" joinstyle="round" endcap="flat"/>
                  <w10:wrap type="none"/>
                </v:shape>
                <v:shape id="shape_0" ID="Shape 2063" coordsize="1272540,1272540" path="m0,636270c0,284861,284861,0,636270,0c987679,0,1272540,284861,1272540,636270c1272540,987679,987679,1272540,636270,1272540c284861,1272540,0,987679,0,636270xe" stroked="t" o:allowincell="f" style="position:absolute;left:10476;top:732;width:2003;height:2003;mso-wrap-style:none;v-text-anchor:middle;mso-position-horizontal-relative:char">
                  <v:fill o:detectmouseclick="t" on="false"/>
                  <v:stroke color="white" weight="19800" joinstyle="round" endcap="flat"/>
                  <w10:wrap type="none"/>
                </v:shape>
                <v:shape id="shape_0" stroked="f" o:allowincell="f" style="position:absolute;left:10957;top:1208;width: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2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1208;width:2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7;top:1138;width:1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8;top:1510;width:95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4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8;top:1510;width:11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3;top:1957;width:95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 xml:space="preserve">ру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944" w:right="17134" w:hanging="0"/>
        <w:rPr/>
      </w:pPr>
      <w:r>
        <w:rPr/>
      </w:r>
    </w:p>
    <w:tbl>
      <w:tblPr>
        <w:tblW w:w="15547" w:type="dxa"/>
        <w:jc w:val="left"/>
        <w:tblInd w:w="-288" w:type="dxa"/>
        <w:tblLayout w:type="fixed"/>
        <w:tblCellMar>
          <w:top w:w="79" w:type="dxa"/>
          <w:left w:w="144" w:type="dxa"/>
          <w:bottom w:w="0" w:type="dxa"/>
          <w:right w:w="77" w:type="dxa"/>
        </w:tblCellMar>
      </w:tblPr>
      <w:tblGrid>
        <w:gridCol w:w="15547"/>
      </w:tblGrid>
      <w:tr>
        <w:trPr>
          <w:trHeight w:val="8422" w:hRule="atLeast"/>
        </w:trPr>
        <w:tc>
          <w:tcPr>
            <w:tcW w:w="15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0" w:before="0" w:after="190"/>
              <w:ind w:left="0" w:firstLine="552"/>
              <w:rPr>
                <w:lang w:val="ru-RU"/>
              </w:rPr>
            </w:pPr>
            <w:r>
              <w:rPr>
                <w:rFonts w:eastAsia="Georgia" w:cs="Georgia" w:ascii="Georgia" w:hAnsi="Georgia"/>
                <w:b/>
                <w:sz w:val="48"/>
                <w:lang w:val="ru-RU"/>
              </w:rPr>
              <w:t>Администрации Васильевского сельского Бутурлиновского муниципального района Воронежской области</w:t>
            </w:r>
          </w:p>
          <w:p>
            <w:pPr>
              <w:pStyle w:val="Normal"/>
              <w:spacing w:before="0" w:after="196"/>
              <w:ind w:right="180" w:hanging="0"/>
              <w:jc w:val="center"/>
              <w:rPr>
                <w:rFonts w:ascii="Corbel" w:hAnsi="Corbel" w:eastAsia="Corbel" w:cs="Corbel"/>
                <w:color w:val="A6B727"/>
                <w:sz w:val="38"/>
              </w:rPr>
            </w:pPr>
            <w:r>
              <w:rPr>
                <w:rFonts w:eastAsia="Corbel" w:cs="Corbel" w:ascii="Corbel" w:hAnsi="Corbel"/>
                <w:color w:val="A6B727"/>
                <w:sz w:val="38"/>
              </w:rPr>
              <w:t>•</w:t>
            </w:r>
          </w:p>
          <w:p>
            <w:pPr>
              <w:pStyle w:val="Normal"/>
              <w:spacing w:before="0" w:after="199"/>
              <w:ind w:right="180" w:hanging="0"/>
              <w:jc w:val="center"/>
              <w:rPr>
                <w:rFonts w:ascii="Corbel" w:hAnsi="Corbel" w:eastAsia="Corbel" w:cs="Corbel"/>
                <w:color w:val="A6B727"/>
                <w:sz w:val="38"/>
              </w:rPr>
            </w:pPr>
            <w:r>
              <w:rPr>
                <w:rFonts w:eastAsia="Corbel" w:cs="Corbel" w:ascii="Corbel" w:hAnsi="Corbel"/>
                <w:color w:val="A6B727"/>
                <w:sz w:val="38"/>
              </w:rPr>
              <w:t>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86" w:before="0" w:after="0"/>
              <w:ind w:left="0" w:firstLine="552"/>
              <w:rPr/>
            </w:pPr>
            <w:r>
              <w:rPr>
                <w:rFonts w:eastAsia="Times New Roman" w:cs="Times New Roman" w:ascii="Times New Roman" w:hAnsi="Times New Roman"/>
                <w:sz w:val="48"/>
                <w:lang w:val="ru-RU"/>
              </w:rPr>
              <w:t xml:space="preserve">Адрес:    </w:t>
            </w:r>
            <w:r>
              <w:rPr>
                <w:rFonts w:eastAsia="Times New Roman" w:cs="Times New Roman" w:ascii="Times New Roman" w:hAnsi="Times New Roman"/>
                <w:b/>
                <w:sz w:val="48"/>
                <w:lang w:val="ru-RU"/>
              </w:rPr>
              <w:t xml:space="preserve">397546, Воронежская область, Бутурлиновский </w:t>
            </w:r>
            <w:r>
              <w:rPr>
                <w:rFonts w:eastAsia="Corbel" w:cs="Corbel" w:ascii="Corbel" w:hAnsi="Corbel"/>
                <w:color w:val="A6B727"/>
                <w:sz w:val="38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48"/>
                <w:lang w:val="ru-RU"/>
              </w:rPr>
              <w:t xml:space="preserve">район, с. Васильевка, ул. 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Ленина,  д. 54</w:t>
            </w:r>
          </w:p>
          <w:p>
            <w:pPr>
              <w:pStyle w:val="Normal"/>
              <w:spacing w:before="0" w:after="219"/>
              <w:rPr>
                <w:rFonts w:ascii="Corbel" w:hAnsi="Corbel" w:eastAsia="Corbel" w:cs="Corbel"/>
                <w:color w:val="A6B727"/>
                <w:sz w:val="38"/>
              </w:rPr>
            </w:pPr>
            <w:r>
              <w:rPr>
                <w:rFonts w:eastAsia="Corbel" w:cs="Corbel" w:ascii="Corbel" w:hAnsi="Corbel"/>
                <w:color w:val="A6B727"/>
                <w:sz w:val="38"/>
              </w:rPr>
              <w:t>•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3"/>
              <w:ind w:left="0" w:firstLine="552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Телефон: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8 (47361) 57-1-30</w:t>
            </w:r>
          </w:p>
          <w:p>
            <w:pPr>
              <w:pStyle w:val="Normal"/>
              <w:spacing w:before="0" w:after="198"/>
              <w:rPr>
                <w:rFonts w:ascii="Corbel" w:hAnsi="Corbel" w:eastAsia="Corbel" w:cs="Corbel"/>
                <w:color w:val="A6B727"/>
                <w:sz w:val="38"/>
              </w:rPr>
            </w:pPr>
            <w:r>
              <w:rPr>
                <w:rFonts w:eastAsia="Corbel" w:cs="Corbel" w:ascii="Corbel" w:hAnsi="Corbel"/>
                <w:color w:val="A6B727"/>
                <w:sz w:val="38"/>
              </w:rPr>
              <w:t>•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52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vasil.buturl@govvrn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3"/>
      <w:type w:val="nextPage"/>
      <w:pgSz w:orient="landscape" w:w="19200" w:h="10800"/>
      <w:pgMar w:left="1944" w:right="2066" w:gutter="0" w:header="720" w:top="812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4" name="Group 161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43720"/>
                          <a:ext cx="11724480" cy="6378120"/>
                        </a:xfrm>
                        <a:custGeom>
                          <a:avLst/>
                          <a:gdLst>
                            <a:gd name="textAreaLeft" fmla="*/ 0 w 6647040"/>
                            <a:gd name="textAreaRight" fmla="*/ 6647400 w 6647040"/>
                            <a:gd name="textAreaTop" fmla="*/ 0 h 3615840"/>
                            <a:gd name="textAreaBottom" fmla="*/ 3616200 h 3615840"/>
                          </a:gdLst>
                          <a:ahLst/>
                          <a:rect l="textAreaLeft" t="textAreaTop" r="textAreaRight" b="textAreaBottom"/>
                          <a:pathLst>
                            <a:path w="11724132" h="6377940">
                              <a:moveTo>
                                <a:pt x="0" y="0"/>
                              </a:moveTo>
                              <a:lnTo>
                                <a:pt x="11724132" y="0"/>
                              </a:lnTo>
                              <a:lnTo>
                                <a:pt x="11724132" y="6377940"/>
                              </a:lnTo>
                              <a:lnTo>
                                <a:pt x="0" y="63779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69" style="position:absolute;margin-left:0.05pt;margin-top:0pt;width:960pt;height:540pt" coordorigin="1,0" coordsize="19200,10800">
              <v:shape id="shape_0" ID="Shape 17314" coordsize="12192000,6857999" path="m0,0l12192000,0l12192000,6857999l0,6857999l0,0e" fillcolor="#a6b727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  <v:shape id="shape_0" ID="Shape 17315" coordsize="11724132,6377940" path="m0,0l11724132,0l11724132,6377940l0,6377940l0,0e" fillcolor="#a6b727" stroked="f" o:allowincell="f" style="position:absolute;left:364;top:384;width:18463;height:10043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6" name="Group 161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43720"/>
                          <a:ext cx="11724480" cy="6378120"/>
                        </a:xfrm>
                        <a:custGeom>
                          <a:avLst/>
                          <a:gdLst>
                            <a:gd name="textAreaLeft" fmla="*/ 0 w 6647040"/>
                            <a:gd name="textAreaRight" fmla="*/ 6647400 w 6647040"/>
                            <a:gd name="textAreaTop" fmla="*/ 0 h 3615840"/>
                            <a:gd name="textAreaBottom" fmla="*/ 3616200 h 3615840"/>
                          </a:gdLst>
                          <a:ahLst/>
                          <a:rect l="textAreaLeft" t="textAreaTop" r="textAreaRight" b="textAreaBottom"/>
                          <a:pathLst>
                            <a:path w="11724132" h="6377940">
                              <a:moveTo>
                                <a:pt x="0" y="0"/>
                              </a:moveTo>
                              <a:lnTo>
                                <a:pt x="11724132" y="0"/>
                              </a:lnTo>
                              <a:lnTo>
                                <a:pt x="11724132" y="6377940"/>
                              </a:lnTo>
                              <a:lnTo>
                                <a:pt x="0" y="63779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82" style="position:absolute;margin-left:0pt;margin-top:0pt;width:960pt;height:540pt" coordorigin="0,0" coordsize="19200,10800">
              <v:shape id="shape_0" ID="Shape 17326" coordsize="12192000,6857999" path="m0,0l12192000,0l12192000,6857999l0,6857999l0,0e" fillcolor="#a6b727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  <v:shape id="shape_0" ID="Shape 17327" coordsize="11724132,6377940" path="m0,0l11724132,0l11724132,6377940l0,6377940l0,0e" fillcolor="#a6b727" stroked="f" o:allowincell="f" style="position:absolute;left:364;top:384;width:18463;height:10043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11" name="Group 161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243720"/>
                          <a:ext cx="11724480" cy="6378120"/>
                        </a:xfrm>
                        <a:custGeom>
                          <a:avLst/>
                          <a:gdLst>
                            <a:gd name="textAreaLeft" fmla="*/ 0 w 6647040"/>
                            <a:gd name="textAreaRight" fmla="*/ 6647400 w 6647040"/>
                            <a:gd name="textAreaTop" fmla="*/ 0 h 3615840"/>
                            <a:gd name="textAreaBottom" fmla="*/ 3616200 h 3615840"/>
                          </a:gdLst>
                          <a:ahLst/>
                          <a:rect l="textAreaLeft" t="textAreaTop" r="textAreaRight" b="textAreaBottom"/>
                          <a:pathLst>
                            <a:path w="11724132" h="6377940">
                              <a:moveTo>
                                <a:pt x="0" y="0"/>
                              </a:moveTo>
                              <a:lnTo>
                                <a:pt x="11724132" y="0"/>
                              </a:lnTo>
                              <a:lnTo>
                                <a:pt x="11724132" y="6377940"/>
                              </a:lnTo>
                              <a:lnTo>
                                <a:pt x="0" y="63779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6b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95" style="position:absolute;margin-left:0pt;margin-top:0pt;width:960pt;height:540pt" coordorigin="0,0" coordsize="19200,10800">
              <v:shape id="shape_0" ID="Shape 17338" coordsize="12192000,6857999" path="m0,0l12192000,0l12192000,6857999l0,6857999l0,0e" fillcolor="#a6b727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  <v:shape id="shape_0" ID="Shape 17339" coordsize="11724132,6377940" path="m0,0l11724132,0l11724132,6377940l0,6377940l0,0e" fillcolor="#a6b727" stroked="f" o:allowincell="f" style="position:absolute;left:364;top:384;width:18463;height:10043;mso-wrap-style:none;v-text-anchor:middle;mso-position-horizontal-relative:page;mso-position-vertical-relative:page">
                <v:fill o:detectmouseclick="t" type="solid" color2="#5948d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orbel" w:hAnsi="Corbel" w:cs="Corbel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A6B7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0F5D0" w:val="clear"/>
      <w:bidi w:val="0"/>
      <w:spacing w:lineRule="auto" w:line="256"/>
      <w:ind w:left="265" w:hanging="0"/>
      <w:outlineLvl w:val="0"/>
    </w:pPr>
    <w:rPr>
      <w:rFonts w:ascii="Calibri" w:hAnsi="Calibri" w:eastAsia="Calibri" w:cs="Calibri"/>
      <w:color w:val="000000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F0F5D0" w:val="clear"/>
      <w:bidi w:val="0"/>
      <w:spacing w:lineRule="auto" w:line="264"/>
      <w:ind w:left="1878" w:hanging="1637"/>
      <w:outlineLvl w:val="1"/>
    </w:pPr>
    <w:rPr>
      <w:rFonts w:ascii="Times New Roman" w:hAnsi="Times New Roman" w:eastAsia="Times New Roman" w:cs="Times New Roman"/>
      <w:color w:val="000000"/>
      <w:sz w:val="6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F0F5D0" w:val="clear"/>
      <w:bidi w:val="0"/>
      <w:spacing w:lineRule="auto" w:line="216" w:before="0" w:after="1648"/>
      <w:outlineLvl w:val="2"/>
    </w:pPr>
    <w:rPr>
      <w:rFonts w:ascii="Times New Roman" w:hAnsi="Times New Roman" w:eastAsia="Times New Roman" w:cs="Times New Roman"/>
      <w:b/>
      <w:color w:val="0000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Corbel" w:hAnsi="Corbel" w:eastAsia="Corbel" w:cs="Corbel"/>
      <w:b w:val="false"/>
      <w:i w:val="false"/>
      <w:strike w:val="false"/>
      <w:dstrike w:val="false"/>
      <w:color w:val="A6B727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6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68"/>
    </w:rPr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image" Target="media/image6.png"/><Relationship Id="rId14" Type="http://schemas.openxmlformats.org/officeDocument/2006/relationships/header" Target="header2.xm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5:00Z</dcterms:created>
  <dc:creator>Admin</dc:creator>
  <dc:description/>
  <cp:keywords/>
  <dc:language>en-US</dc:language>
  <cp:lastModifiedBy>Admin</cp:lastModifiedBy>
  <dcterms:modified xsi:type="dcterms:W3CDTF">2025-05-20T12:16:00Z</dcterms:modified>
  <cp:revision>4</cp:revision>
  <dc:subject/>
  <dc:title>Презентация PowerPoint</dc:title>
</cp:coreProperties>
</file>