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асил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апре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14.00 час. – 15.00 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сутствовало на публичных слушаниях: 16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Котелевская Татьяна Александровна - глава Васильев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публичных слушаний – Лубянская Г. 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четная комиссия – Перевертайло И.Д., Крячко С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екте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«О проекте изменений и дополнений в Уста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УШАЛИ: Котелевскую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у Васильевского сельского поселения, который дал разъяснения по проекту изменений и дополнений в Устав Васильевского сельского поселения Бутурлиновского муниципального района  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рячко С.Н. – депутат Совета народных депутатов Васильевского сельского поселения, который предложил одобрить   внесенный проект изменений и дополнений в Устав Васильевского сельского поселения Бутурлиновского муниципального района   Воронежской области и направить на утверждение в Совет народных депутатов Васил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ГОЛОСОВАЛИ: «за» - 16 человек;           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 xml:space="preserve">проект изменений и дополнений в Устав Васильевского сельского поселения Бутурлиновского муниципального района   Воронежской области </w:t>
      </w:r>
      <w:r>
        <w:rPr>
          <w:bCs/>
          <w:sz w:val="28"/>
          <w:szCs w:val="28"/>
        </w:rPr>
        <w:t xml:space="preserve">и предложить Совету народных депутатов </w:t>
      </w:r>
      <w:r>
        <w:rPr>
          <w:sz w:val="28"/>
          <w:szCs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утвердить </w:t>
      </w:r>
      <w:r>
        <w:rPr>
          <w:sz w:val="28"/>
          <w:szCs w:val="28"/>
        </w:rPr>
        <w:t xml:space="preserve">проект изменений и дополнений в Устав Васильевского сельского поселения Бутурлиновского муниципального района   Воронежской области </w:t>
      </w:r>
      <w:r>
        <w:rPr>
          <w:bCs/>
          <w:sz w:val="28"/>
          <w:szCs w:val="28"/>
        </w:rPr>
        <w:t>на сессии Совета народных депутат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Т.А. Котеле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Г.Н. Лубя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7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9:00Z</dcterms:created>
  <dc:creator>one</dc:creator>
  <dc:description/>
  <cp:keywords/>
  <dc:language>en-US</dc:language>
  <cp:lastModifiedBy>Admin</cp:lastModifiedBy>
  <cp:lastPrinted>2015-02-24T09:47:00Z</cp:lastPrinted>
  <dcterms:modified xsi:type="dcterms:W3CDTF">2025-06-17T08:19:00Z</dcterms:modified>
  <cp:revision>108</cp:revision>
  <dc:subject/>
  <dc:title>Протокол №2</dc:title>
</cp:coreProperties>
</file>