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асиль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: 14.00 час. – 15.00 ч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сутствовало на публичных слушаниях: 11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Котелевская Татьяна Александровна - глава Васильевского сельского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Перевертайло И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– Крячко С.Н., Лаврикова Н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исполнению бюджета Васильевского сельского поселения Бутурлиновского муниципального района Воронежской области  з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по исполнению бюджета Васильевского сельского поселения Бутурлиновского муниципального района Воронежской области за 2024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ЛУШАЛИ: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елевскую Т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лаву Васильевского сельского поселения, который дал разъяснения по исполнению бюджета Василье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Бутурлиновского муниципального района Воронежской области за 2024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ЫСТУПИЛИ: Крячко С.Н. – депутат Совета народных депутатов Васильевского сельского поселения, который предложил одобрить </w:t>
      </w:r>
      <w:bookmarkStart w:id="0" w:name="_Hlk101255143"/>
      <w:r>
        <w:rPr>
          <w:sz w:val="28"/>
          <w:szCs w:val="28"/>
        </w:rPr>
        <w:t>исполнение бюджета Васильевского сельского поселения Бутурли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за 2024 год </w:t>
      </w:r>
      <w:bookmarkEnd w:id="0"/>
      <w:r>
        <w:rPr>
          <w:sz w:val="28"/>
          <w:szCs w:val="28"/>
        </w:rPr>
        <w:t>и направить на утверждение в Совет народных депутатов Васил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ГОЛОСОВАЛИ: «за» - 11 человек;              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 xml:space="preserve">Одобрить </w:t>
      </w:r>
      <w:r>
        <w:rPr>
          <w:sz w:val="28"/>
          <w:szCs w:val="28"/>
        </w:rPr>
        <w:t xml:space="preserve">исполнение бюджета Васильевского сельского поселения Бутурлиновского муниципального района Воронежской области за 2024 год </w:t>
      </w:r>
      <w:r>
        <w:rPr>
          <w:bCs/>
          <w:sz w:val="28"/>
          <w:szCs w:val="28"/>
        </w:rPr>
        <w:t xml:space="preserve">и предложить Совету народных депутатов </w:t>
      </w:r>
      <w:r>
        <w:rPr>
          <w:sz w:val="28"/>
          <w:szCs w:val="28"/>
        </w:rPr>
        <w:t>Васильевского</w:t>
      </w:r>
      <w:r>
        <w:rPr>
          <w:bCs/>
          <w:sz w:val="28"/>
          <w:szCs w:val="28"/>
        </w:rPr>
        <w:t xml:space="preserve"> сельского поселения утвердить </w:t>
      </w:r>
      <w:r>
        <w:rPr>
          <w:sz w:val="28"/>
          <w:szCs w:val="28"/>
        </w:rPr>
        <w:t xml:space="preserve">исполнение бюджета Васильевского сельского поселения Бутурлиновского муниципального района Воронежской области за 2024 год </w:t>
      </w:r>
      <w:r>
        <w:rPr>
          <w:bCs/>
          <w:sz w:val="28"/>
          <w:szCs w:val="28"/>
        </w:rPr>
        <w:t>на сессии Совета народных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Т.А. Кот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И.Д. Перевертайло</w:t>
      </w:r>
    </w:p>
    <w:p>
      <w:pPr>
        <w:sectPr>
          <w:type w:val="nextPage"/>
          <w:pgSz w:w="11906" w:h="16838"/>
          <w:pgMar w:left="1701" w:right="851" w:gutter="0" w:header="0" w:top="14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7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9:00Z</dcterms:created>
  <dc:creator>one</dc:creator>
  <dc:description/>
  <cp:keywords/>
  <dc:language>en-US</dc:language>
  <cp:lastModifiedBy>Admin</cp:lastModifiedBy>
  <cp:lastPrinted>2015-02-24T09:47:00Z</cp:lastPrinted>
  <dcterms:modified xsi:type="dcterms:W3CDTF">2025-06-17T08:20:00Z</dcterms:modified>
  <cp:revision>104</cp:revision>
  <dc:subject/>
  <dc:title>Протокол №2</dc:title>
</cp:coreProperties>
</file>