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проведения публичных слушаний по исполнению бюджета Васильевского сельского поселения Бутурли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Васильевка                                                                        от 16.04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становления главы Васильевского сельского поселения Бутурлиновского муниципального района Воронежской области от 26.03.2025 года № 01 организационному комитету по проведению публичных слушаний по исполнению бюджета Васильевского сельского поселения Бутурлиновского     муниципального района Воронежской области за 2024 год было поручено организовать и провести публичные слушания с участием жителей Васильевского сельского поселения.  Оргкомитетом данные публичные слушания с привлечением населения к участию в обсуждении и принятии решений исполнению бюджета Васильевского сельского поселения Бутурлиновского муниципального района Воронежской области за 2024 год были проведены 16 апреля 2025 года в 14 часов в администрации Васильевского сельского поселения по адресу: улица Ленина, дом 54, село Васильевк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роцедуры публичных слушаний по обсуждению исполнения бюджета Васильевского сельского поселения Бутурлиновского муниципального района Воронежской области за 2024 год было проведено информирование общественности и заинтересованных сторон о начале процедуры публичных слушаний, о доступе к информации по исполнению бюджета Васильевского сельского поселения Бутурлиновского муниципального района Воронежской области за 2024 год. Информационное сообщение было обнародовано, путем размещения текстов на информационных стендах, расположенных в нижеследующих местах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) здание администрации Васильевского сельского поселения –    с. Васильевка, ул. Ленина, 54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)  здание МКУК «СКЦ «Возрождение»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. Васильевка, ул. Ленина, 46</w:t>
      </w:r>
    </w:p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емонстрационными материалами по исполнению бюджета Васильевского сельского поселения Бутурлиновского муниципального района Воронежской области за 2024 год также можно было ознакомиться в администрации Васильевского   сельского поселения. В ходе обсуждения исполнения бюджета Васильевского сельского поселения Бутурлиновского муниципального района Воронежской области за 2024 год участники публичных слушаний поддержали исполнение бюджета Васильевского сельского поселения Бутурлиновского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муниципального района Воронежской области за 2024 год и рекомендовали его для утверждения на сессии Совета народных депутатов Васильевского сельского поселения Бутурлиновского муниципального района Воронежской област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публичных слушаний составлен протокол, который подписан председателем и секретарем публичных слушаний. В протоколе указаны: дата и место проведения публичных слушаний; количество присутствующих лиц; повестка дня; содержание выступлений. К протоколу приложен список всех зарегистрированных участников   публичных слушани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комитета                                        Т.А. Котелевс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9:00Z</dcterms:created>
  <dc:creator>one</dc:creator>
  <dc:description/>
  <cp:keywords/>
  <dc:language>en-US</dc:language>
  <cp:lastModifiedBy>Admin</cp:lastModifiedBy>
  <cp:lastPrinted>2015-02-24T09:47:00Z</cp:lastPrinted>
  <dcterms:modified xsi:type="dcterms:W3CDTF">2025-06-17T08:21:00Z</dcterms:modified>
  <cp:revision>104</cp:revision>
  <dc:subject/>
  <dc:title>Протокол №2</dc:title>
</cp:coreProperties>
</file>