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6»  апреля 2016г.   № 46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. Васильевк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Совет народных депутатов Василь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Л.В. Фо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4.2016г.  №  46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асильевском сельском поселении Бутурлинов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Васильевского сельского поселения Бутурлиновского муниципального района Воронежской области (далее – Комиссия) по форме согласно приложению к настоящему Положению и подлежит регистрации в журнале регистрации уведомлений лиц, замещающих муниципальные должности в Васильевском сельском поселении Бутурлинов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  <w:r>
        <w:br w:type="page"/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отметка об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Председателю комиссии по соблюдению требований к должностному поведению и урегулированию конфликта интересов Васильевского сельского поселения Бутурлиновского муниципального района Воронежской области                           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Ф.И.О.</w:t>
      </w:r>
    </w:p>
    <w:p>
      <w:pPr>
        <w:pStyle w:val="Normal"/>
        <w:autoSpaceDE w:val="false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мещаемая должност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олжностные обязанности,  на  исполнение  которых  влияет  или 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Намереваюсь (не намереваюсь) лично присутствовать на заседании комиссии по  соблюдению  требований  к  должностному  поведению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 20 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     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 лица,        (расшифров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правляющего            подпис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ведомление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9:00Z</dcterms:created>
  <dc:creator>user</dc:creator>
  <dc:description/>
  <cp:keywords/>
  <dc:language>en-US</dc:language>
  <cp:lastModifiedBy>BUH</cp:lastModifiedBy>
  <cp:lastPrinted>2016-02-18T11:08:00Z</cp:lastPrinted>
  <dcterms:modified xsi:type="dcterms:W3CDTF">2016-04-29T06:59:00Z</dcterms:modified>
  <cp:revision>14</cp:revision>
  <dc:subject/>
  <dc:title> </dc:title>
</cp:coreProperties>
</file>