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Василь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09.2010</w:t>
      </w:r>
      <w:r>
        <w:rPr>
          <w:sz w:val="28"/>
          <w:szCs w:val="28"/>
        </w:rPr>
        <w:t xml:space="preserve"> № 24</w:t>
      </w:r>
    </w:p>
    <w:p>
      <w:pPr>
        <w:pStyle w:val="Normal"/>
        <w:rPr/>
      </w:pPr>
      <w:r>
        <w:rPr/>
        <w:t>с. Василь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г. N 273-ФЗ "О противодействии коррупции"</w:t>
      </w:r>
      <w:r>
        <w:rPr/>
        <w:t xml:space="preserve"> </w:t>
      </w:r>
      <w:r>
        <w:rPr>
          <w:sz w:val="28"/>
          <w:szCs w:val="28"/>
        </w:rPr>
        <w:t xml:space="preserve">и руководствуясь </w:t>
      </w:r>
      <w:r>
        <w:rPr>
          <w:color w:val="000000"/>
          <w:sz w:val="28"/>
          <w:szCs w:val="28"/>
        </w:rPr>
        <w:t>Указом Президента Российской Федерации от 01.07.2010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Васильевского сельского поселения Бутурлиновского муниципального района Воронежской области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shd w:fill="FFFFFF" w:val="clear"/>
        <w:spacing w:before="0" w:after="0"/>
        <w:ind w:firstLine="709"/>
        <w:jc w:val="center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комиссию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Васильевского сельского поселения Бутурлиновского муниципального района.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прилагаемые: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/>
      </w:pPr>
      <w:r>
        <w:rPr>
          <w:sz w:val="28"/>
          <w:szCs w:val="28"/>
        </w:rPr>
        <w:t>2.1. Положение о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shd w:fill="FFFFFF" w:val="clear"/>
        <w:spacing w:before="0" w:after="0"/>
        <w:ind w:firstLine="54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2.2. Состав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становить, что вопросы, изложенные в пункте 14 Положения, утвержденного настоящим постановлением, рассматриваются в администрации Васильевского сельского поселения Бутурлиновского муниципального района, названных в перечне  должностей муниципальной 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Васильевского сельского поселения Бутурлиновского муниципального района Воронежской области от 01.09.2010г. № 23, в отношении лиц, замещающих должности муниципальной службы, - комиссиями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общественным организациям ветеранов, профсоюз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муниципальных 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асильевского сельского поселения                         Л.В. Фом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01» сентября 2010г. №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Васильевского сельского поселения Бутурлиновского муниципального района Воронежской области  в соответствии с Федеральным законом от 25.12.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правительства Воронежской области и органов местного самоуправления Васильевского сельского поселения Бутурлиновского муниципального района Воронежской области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Васильевского сельского поселения Бутурлиновского муниципального района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е главой Васильевского сельского поселения из числа членов комиссии, замещающих должности муниципальной службы в администрации посе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 специалист 1 категории администрации Васильевского сельского поселения  (председатель комиссии), специалист 1 категории – главный бухгалтер Васильевского сельского поселения  (заместитель председателя комиссии),  депутат Совета народных депутатов Васильевского сельского поселения (секретарь комисс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Васильевского сельского поселения 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представителя образовательных учреждений среднего, высшего и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Лица, указанные  в пункте 7 настоящего Положения, включаются в состав комиссии в установленном порядке по согласованию с образовательными учреждениями среднего, высшего и дополнительного профессионального образования,  с общественной организацией ветеранов,  с профсоюзной организацией, действующей в установленном порядке в администрации поселения  на основании запроса главы Васильевского сельского посе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посе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 служащие, замещающие должности муниципальной службы в администрации поселения; специалисты, которые могут дать пояснения по вопросам муниципальной 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Васильевского сельского посе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 гражданина, замещавшего в администрации поселения должность муниципальной службы, включенную в реестр должностей муниципальной службы, утвержденный нормативным правовым актом органов местного самоуправления Васильевского сельского поселения Бутурлиновского муниципальн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Василье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 служащими, и соблюдения муниципальными  служащими требований к служебному поведению, утвержденного Указом Президента Российской Федерации от 21.09.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Васильевского сельского поселения 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асильев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асильевского сельского поселения 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нормативных правовых актов  администрации поселения или поручений главы  Васильевского сельского поселения, которые в установленном порядке представляются на рассмотрение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Васильевского сельского поселения 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Васильевского сельского поселения, полностью или в виде выписок из него – муниципального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Василье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асильевского сельского поселения  в письменной форме уведомляет комиссию в месячный срок со дня поступления к нему протокола заседания комиссии. Решение  главы Васильев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 служащего информация об этом представляется главе Василье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кадровой службы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ьевского сельского поселения                                       Т.А. Котелевск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Бутурлиновского муниципального района</w:t>
      </w:r>
    </w:p>
    <w:p>
      <w:pPr>
        <w:pStyle w:val="Normal"/>
        <w:ind w:right="-1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01» сентября 2010г. № 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К СЛУЖЕБНОМУ ПОВЕДЕНИЮ МУНИЦИПАЛЬ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евская Татья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администрации Васильевского сельского поселения Бутурлиновского муниципального района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тайло Инна Дмитри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– главный бухгалтер администрации Васильевского сельского поселения Бутурлинов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 Ин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ародных депутатов, </w:t>
            </w: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жина Любовь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ло Нин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рофсоюзной организ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ского сельского поселения                                       Т.А. Котеле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5:00Z</dcterms:created>
  <dc:creator>lrogacheva</dc:creator>
  <dc:description/>
  <cp:keywords/>
  <dc:language>en-US</dc:language>
  <cp:lastModifiedBy>vasil.buturl</cp:lastModifiedBy>
  <cp:lastPrinted>2010-11-09T08:49:00Z</cp:lastPrinted>
  <dcterms:modified xsi:type="dcterms:W3CDTF">2010-11-09T05:49:00Z</dcterms:modified>
  <cp:revision>24</cp:revision>
  <dc:subject/>
  <dc:title/>
</cp:coreProperties>
</file>