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2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860" cy="8280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10"/>
        <w:widowControl/>
        <w:spacing w:lineRule="auto" w:line="240" w:before="151" w:after="0"/>
        <w:jc w:val="center"/>
        <w:rPr>
          <w:rStyle w:val="FontStyle20"/>
          <w:i/>
          <w:i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Style31"/>
        <w:widowControl/>
        <w:spacing w:before="132" w:after="0"/>
        <w:jc w:val="center"/>
        <w:rPr>
          <w:rStyle w:val="FontStyle20"/>
          <w:i/>
          <w:i/>
        </w:rPr>
      </w:pPr>
      <w:r>
        <w:rPr/>
      </w:r>
    </w:p>
    <w:p>
      <w:pPr>
        <w:pStyle w:val="Style31"/>
        <w:widowControl/>
        <w:spacing w:before="132" w:after="0"/>
        <w:jc w:val="center"/>
        <w:rPr>
          <w:rStyle w:val="FontStyle20"/>
        </w:rPr>
      </w:pPr>
      <w:r>
        <w:rPr>
          <w:rStyle w:val="FontStyle20"/>
        </w:rPr>
        <w:t>РЕШЕНИЕ</w:t>
      </w:r>
    </w:p>
    <w:p>
      <w:pPr>
        <w:pStyle w:val="Style31"/>
        <w:widowControl/>
        <w:spacing w:before="132" w:after="0"/>
        <w:rPr>
          <w:rStyle w:val="FontStyle20"/>
        </w:rPr>
      </w:pPr>
      <w:r>
        <w:rPr/>
      </w:r>
    </w:p>
    <w:p>
      <w:pPr>
        <w:pStyle w:val="Style31"/>
        <w:widowControl/>
        <w:spacing w:before="132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22»  июля  </w:t>
      </w:r>
      <w:r>
        <w:rPr>
          <w:rStyle w:val="FontStyle24"/>
          <w:sz w:val="28"/>
          <w:szCs w:val="28"/>
        </w:rPr>
        <w:t>2013 года  № 112</w:t>
      </w:r>
    </w:p>
    <w:p>
      <w:pPr>
        <w:pStyle w:val="Style31"/>
        <w:widowControl/>
        <w:spacing w:before="132" w:after="0"/>
        <w:rPr>
          <w:b/>
          <w:b/>
          <w:bCs/>
          <w:spacing w:val="80"/>
          <w:sz w:val="20"/>
          <w:szCs w:val="20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20"/>
          <w:szCs w:val="20"/>
        </w:rPr>
        <w:t>с. Васильевка</w:t>
      </w:r>
    </w:p>
    <w:p>
      <w:pPr>
        <w:pStyle w:val="Style51"/>
        <w:widowControl/>
        <w:spacing w:lineRule="exact" w:line="288"/>
        <w:ind w:left="504" w:hanging="0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азне Василь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spacing w:lineRule="auto" w:line="240" w:before="137" w:after="0"/>
        <w:ind w:left="142" w:firstLine="99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ответствии с Граждански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 и в целях повышения эффективности использования имущества, находящегося в муниципальной собственности,  Совет народных депутатов Васильевского сельского поселения Бутурлиновского муниципального района </w:t>
      </w:r>
    </w:p>
    <w:p>
      <w:pPr>
        <w:pStyle w:val="Style71"/>
        <w:widowControl/>
        <w:spacing w:lineRule="auto" w:line="240" w:before="137" w:after="0"/>
        <w:jc w:val="center"/>
        <w:rPr/>
      </w:pPr>
      <w:r>
        <w:rPr>
          <w:rStyle w:val="FontStyle22"/>
          <w:sz w:val="32"/>
          <w:szCs w:val="32"/>
        </w:rPr>
        <w:t>РЕШИЛ:</w:t>
      </w:r>
    </w:p>
    <w:p>
      <w:pPr>
        <w:pStyle w:val="Normal"/>
        <w:rPr>
          <w:rStyle w:val="FontStyle22"/>
          <w:rFonts w:eastAsia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ложение о муниципальной казне Васильевского сельского      поселения Бутурлиновского муниципального района согласно приложению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Вестнике  муниципальных правовых актов  Васильевского сельского поселения Бутурлиновского муниципального района</w:t>
      </w:r>
      <w:r>
        <w:rPr>
          <w:rStyle w:val="FontStyle24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/>
      </w:pPr>
      <w:r>
        <w:rPr>
          <w:rStyle w:val="FontStyle24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95" w:leader="underscore"/>
        </w:tabs>
        <w:spacing w:lineRule="exact" w:line="320" w:before="0" w:after="291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Васильевского сельского поселения</w:t>
      </w:r>
      <w:r>
        <w:rPr>
          <w:rStyle w:val="FontStyle24"/>
        </w:rPr>
        <w:tab/>
        <w:tab/>
      </w:r>
      <w:r>
        <w:rPr>
          <w:rStyle w:val="FontStyle24"/>
          <w:sz w:val="28"/>
          <w:szCs w:val="28"/>
        </w:rPr>
        <w:t xml:space="preserve">              Л.В. Фомина</w:t>
      </w:r>
    </w:p>
    <w:p>
      <w:pPr>
        <w:pStyle w:val="22"/>
        <w:shd w:fill="auto" w:val="clear"/>
        <w:tabs>
          <w:tab w:val="clear" w:pos="708"/>
          <w:tab w:val="left" w:pos="3895" w:leader="underscore"/>
        </w:tabs>
        <w:spacing w:lineRule="exact" w:line="320" w:before="0" w:after="291"/>
        <w:ind w:hanging="0"/>
        <w:rPr>
          <w:rStyle w:val="FontStyle24"/>
          <w:spacing w:val="1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895" w:leader="underscore"/>
        </w:tabs>
        <w:spacing w:lineRule="exact" w:line="320" w:before="0" w:after="29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895" w:leader="underscore"/>
        </w:tabs>
        <w:spacing w:lineRule="exact" w:line="320" w:before="0" w:after="29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895" w:leader="underscore"/>
        </w:tabs>
        <w:spacing w:lineRule="exact" w:line="320" w:before="0" w:after="29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 22.07.2013 года № 112</w:t>
      </w:r>
    </w:p>
    <w:p>
      <w:pPr>
        <w:pStyle w:val="22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39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39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478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АЗНЕ ВАСИЛЬЕВСКОГО СЕЛЬСКОГО ПОСЕЛЕНИЯ БУТУРЛИНОВС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Настоящее Положение о муниципальной казне Васильевского сельского поселения Бутурлиновского муниципального района (далее –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формирования, учета и распоряжения муниципальным имуществом, составляющим казну Васильевского сельского поселения Бутурлиновского муниципального район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Управление и распоряжение муниципальным имуществом от имени Васильевского сельского поселения Бутурлиновского муниципального района осуществляет администрация Васильевского сельского поселения Бутурлиновского муниципального района в лице бухгалтерии администрации Васильевского сельского поселения Бутурлиновского муниципального района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Бухгалтерия администрации Васильевского сельского поселения Бутурлиновского муниципального района осуществляет учет, оформления и подготовку документов для государственной регистрации прав собственности на имущество муниципальной казны в органе, осуществляющем государственную регистрацию прав собственности в порядке, предусмотренном действующим законодательством РФ, настоящим Положением, иными нормативными правовыми актами органов местного само управлени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ЦЕЛИ И ЗАДАЧИ УПРАВ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КАЗ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  Целями  управления муниципальной казной являются:</w:t>
      </w:r>
    </w:p>
    <w:p>
      <w:pPr>
        <w:pStyle w:val="Style2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крепление финансовой основы местного самоуправления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умножение и улучшение состояния недвижимого имущества, 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, используемого для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Васильевского сельского поселения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доходов бюджета Васильевского сельского поселения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и создание новых рабочих мест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инвестиций и стимулирование предпринимательской активности в Васильевском сельском поселении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обязательств Васильевского сельского поселения Бутурлиновского муниципального района по гражданско-правовым сделкам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  В указанных целях при управлении муниципальной казной решаются следующие задачи: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 Полный  пообъектный  учет муниципального имущества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 Сохранение и приумножение в составе муниципальной казны Васильевского сельского поселения Бутурлиновского муниципального района имущества, необходимого для обеспечения общественных потребностей населения поселения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3.  Выявление и применение наиболее эффективных способов использования муниципального имущества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4.  Контроль за сохранностью и использованием муниципального имущества по целевому назначению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5.  Формирование информационной базы данных, содержащей достоверную информацию о составе недвижимого и движимого муниципального имущества, его техническом состоянии, стоимостных и иных характеристиках.</w:t>
      </w:r>
    </w:p>
    <w:p>
      <w:pPr>
        <w:pStyle w:val="Style21"/>
        <w:tabs>
          <w:tab w:val="clear" w:pos="708"/>
          <w:tab w:val="left" w:pos="14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СОСТАВ И ИСТОЧНИКИ ФОРМИРОВАНИЯ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КАЗНЫ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В состав имущества муниципальной казны входит недвижимое и движимое имущество, находящееся в муниципальной собственности и не закрепленное за муниципальными предприятиями на праве хозяйственного ведения и муниципальными учреждениями на праве оперативного управления: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жилые здания и сооружения, их части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и в праве собственности на недвижимое имущество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емельные участки, участки недр и все объекты, которые связаны с землей  так, что их перемещение без соразмерного ущерба их назначению невозможно, находящиеся в муниципальной собственности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ения и сооружения (инженерные сети и объекты инфраструктуры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приятия (имущественные комплексы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шины, станки, оборудование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анспортные средства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рхивные фонды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а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 Источниками формирования муниципальной казны является имущество: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 Вновь созданное или приобретенное в муниципальную собственность Васильевского сельского поселения Бутурлиновского муниципального района за счет средств бюджета Васильевского сельского поселения и иных источников в соответствии с действующим законодательством РФ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Переданное в муниципальную собственность в порядке, предусмотренном законодательством РФ о разграничении государственной собственности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3. Переданное безвозмездно в муниципальную собственность юридическим и физическим лицами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  Изъятое их хозяйственного ведения муниципальных предприятий и оперативного управления муниципальных учреждений на законных основаниях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5.  Ликвидируемых (реорганизуемых) муниципальных предприятий и муниципальных учреждений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6. Бесхозяйное, признанное муниципальным в порядке, установленном законодательством РФ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7.  Поступившее  в муниципальную собственность на других законных основаниях. 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Включение имущества в состав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ПОРЯДОК УЧЕТА ИМУЩЕСТВА МУНИЦИПАЛЬНОЙ КАЗНЫ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Имущество, составляющее муниципальную казну, принадлежит на праве собственности непосредственно муниципальному образованию Васильевского сельского поселения Бутурлиновского муниципального района и не подлежит отражению в бухгалтерской отчетности органов местного самоуправления и других организаций в качестве основных или оборотных средств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Учет имущества казны и его движение осуществляется путем внесения бухгалтерией администрации Васильевского сельского поселения Бутурлиновского муниципального района соответствующих сведений в специальный раздел Реестра муниципального имущества в соответствии с действующими нормативными правовыми актами органов местного самоуправлен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Данный раздел должен содержать о структуре (составе), месте нахождения, площади, способе приобретения, стоимости, основаниях и сроке постановки на учет, износе муниципального казенного имущества, обременении, другие сведения, соответствующие требованиям законодательства РФ о бухгалтерском учете при отражении отдельных видов имущества</w:t>
      </w:r>
      <w:r>
        <w:rPr>
          <w:rFonts w:cs="Times New Roman" w:ascii="Times New Roman" w:hAnsi="Times New Roman"/>
          <w:sz w:val="28"/>
          <w:szCs w:val="28"/>
        </w:rPr>
        <w:t xml:space="preserve">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Ведение Реестра муниципального казенного имущества осуществляется бухгалтерией  администрации Васильевского сельского поселения Бутурлиновского муниципального района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 Бюджетный учет муниципальной казны осуществляется бухгалтерией администрации Васильевского сельского поселения Бутурлиновского муниципального района и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казны. Объекты имущества муниципальной казны учитываются в соответствии с Инструкцией по бюджетному учету, утверждаемой Министерством Финансов Российской Федерации, на отдельном балансе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ПОРЯДОК РАСПОРЯЖЕНИЯ ИМУЩЕСТВОМ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АЗНЫ 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Ф, нормативными правовыми актами органов местного самоуправления, принятыми в пределах их компетенции и соответствующими договорами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 Распоряжение имуществом муниципальной казны путем передачи его в залог либо иным способом, создающее возможность утраты права муниципальной собственности на него, осуществляется на основании нормативных правовых актов органов местного самоуправления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 Исключение имущества из состава муниципальной казны при его приватизации осуществляется в порядке и случаях, предусмотренных законодательством РФ и нормативными правовыми актами органов местного самоуправления о приватизации муниципального имущества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ВЫБЫТИЕ  ИМУЩЕСТВА  ИЗ  СОСТАВА  МУНИЦИПАЛЬНОЙ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ЗНЫ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 Выбытие имущества из состава муниципальной казны происходит в случаях: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звозмездной или возмездной передачи из муниципальной собственности в государственную собственность субъекта Российской Федерации или в федеральную собственность Российской Федерации в соответствии с договорами (соглашениями) публично-правового характера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ередачи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дажи на аукционах, конкурсах, посредством публичного предложения, без объявления цены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ничтожения либо повреждения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списание имущества из-за физического износа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ение иных действий, предусмотренных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Порядок и условия выбытия имущества из состава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  СОДЕРЖАНИЕ ИМУЩЕСТВА МУНИЦИПАЛЬНОЙ КАЗНЫ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 Содержание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имущества муниципальной казны в исправном состоянии осуществляется деятельность, связанная с текущим и капитальным ремонтом имущества и его эксплуатаций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 Организация содержания имущества казны обеспечивается бухгалтерией администрации Васильевского сельского поселения Бутурлиновского муниципального района, а в случаях передачи имущества во временное пользование по договору аренды (имущественного найма), 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уществом в интересах администрации Васильевского сельского поселения Бутурлиновского муниципального района по договору доверительного управления имуществом, передачи имущества залогодержателю по договору о залоге и в других случаях, установленных законодательством, - соответственно арендаторами, ссудополучателями, доверительными управляющими, залогодержателями и иными лицами, у которых находится  в пользовании и владении муниципальное имущество, если иное не предусмотрено соглашением сторон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Финансирование деятельности по управлению и распоряжению имуществом казны, его содержанию и развитию осуществляется за счет средств бюджета Васильевского сельского поселения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4.  Ремонт и эксплуатация имущества муниципальной казны могут осуществляться: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ециально создаваемыми структурными подразделениями органов местного самоуправления за счет средств, выделенных на эти цели в соответствии с утвержденной сметой доходов и расходов;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пециально создаваемыми муниципальными учреждениями за счет средств, выделенных им в соответствии с утвержденной сметой доходов и расходов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5. 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 КОНТРОЛЬ ЗА СОХРАННОСТЬЮ И ЦЕЛЕВЫМ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  ИМУЩЕСТВА  МУНИЦИПАЛЬНОЙ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ЗНЫ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сохранностью и целевым использованием имущества муниципальной казны, переданного во владение и пользование третьим лицам, осуществляется бухгалтерией администрации Васильевского сельского поселения Бутурлиновского муниципального района в соответствии с условиями заключенных договоров о передаче имущества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 В ходе контроля бухгалтерия администрации Васильевского сельского поселения Бутурлиновского муниципального района по мере необходимости осуществляет проверку состояния переданного имущества и соблюдение условий договоров о передаче имущества.</w:t>
      </w:r>
    </w:p>
    <w:p>
      <w:pPr>
        <w:pStyle w:val="Style21"/>
        <w:tabs>
          <w:tab w:val="clear" w:pos="708"/>
          <w:tab w:val="left" w:pos="567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3.  Риск случайной гибели имущества или случайного повреждения имущества несет его работник, если законом или договором не предусмотрено иное.</w:t>
      </w:r>
    </w:p>
    <w:sectPr>
      <w:headerReference w:type="default" r:id="rId3"/>
      <w:type w:val="nextPage"/>
      <w:pgSz w:w="11906" w:h="16838"/>
      <w:pgMar w:left="1701" w:right="275" w:gutter="0" w:header="0" w:top="56" w:footer="0" w:bottom="11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spacing w:val="4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cs="Times New Roman"/>
      <w:spacing w:val="3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i/>
      <w:iCs/>
      <w:spacing w:val="10"/>
      <w:w w:val="100"/>
      <w:sz w:val="21"/>
      <w:szCs w:val="21"/>
      <w:u w:val="single"/>
      <w:lang w:val="en-US"/>
    </w:rPr>
  </w:style>
  <w:style w:type="character" w:styleId="ArialUnicodeMS1">
    <w:name w:val="Основной текст + Arial Unicode MS1"/>
    <w:basedOn w:val="Style15"/>
    <w:qFormat/>
    <w:rPr>
      <w:rFonts w:ascii="Arial Unicode MS" w:hAnsi="Arial Unicode MS" w:eastAsia="Arial Unicode MS" w:cs="Arial Unicode MS"/>
      <w:i/>
      <w:iCs/>
      <w:spacing w:val="10"/>
      <w:w w:val="100"/>
      <w:sz w:val="21"/>
      <w:szCs w:val="21"/>
      <w:u w:val="singl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spacing w:val="0"/>
      <w:sz w:val="14"/>
      <w:szCs w:val="1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UnicodeMS2">
    <w:name w:val="Колонтитул + Arial Unicode MS"/>
    <w:basedOn w:val="Style16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2pt1">
    <w:name w:val="Основной текст (2) + Интервал 2 pt1"/>
    <w:basedOn w:val="2"/>
    <w:qFormat/>
    <w:rPr>
      <w:rFonts w:ascii="Times New Roman" w:hAnsi="Times New Roman" w:cs="Times New Roman"/>
      <w:spacing w:val="40"/>
      <w:sz w:val="27"/>
      <w:szCs w:val="27"/>
    </w:rPr>
  </w:style>
  <w:style w:type="character" w:styleId="31pt1">
    <w:name w:val="Основной текст (3) + Интервал 1 pt1"/>
    <w:basedOn w:val="3"/>
    <w:qFormat/>
    <w:rPr>
      <w:rFonts w:ascii="Times New Roman" w:hAnsi="Times New Roman" w:cs="Times New Roman"/>
      <w:spacing w:val="30"/>
      <w:sz w:val="18"/>
      <w:szCs w:val="18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spacing w:val="0"/>
      <w:sz w:val="14"/>
      <w:szCs w:val="14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Колонтитул + 10"/>
    <w:basedOn w:val="Style1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 w:before="60" w:after="300"/>
      <w:jc w:val="center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rFonts w:ascii="Times New Roman" w:hAnsi="Times New Roman" w:cs="Times New Roman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4"/>
    </w:pPr>
    <w:rPr>
      <w:rFonts w:ascii="Times New Roman" w:hAnsi="Times New Roman" w:cs="Times New Roman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5:00Z</dcterms:created>
  <dc:creator>sermakov</dc:creator>
  <dc:description/>
  <cp:keywords/>
  <dc:language>en-US</dc:language>
  <cp:lastModifiedBy>BUH</cp:lastModifiedBy>
  <cp:lastPrinted>2013-08-08T08:06:00Z</cp:lastPrinted>
  <dcterms:modified xsi:type="dcterms:W3CDTF">2015-01-19T06:09:00Z</dcterms:modified>
  <cp:revision>49</cp:revision>
  <dc:subject/>
  <dc:title/>
</cp:coreProperties>
</file>