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асильевского сельского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13г.  № 105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Васильевка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9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 этики и служебного поведения муниципальных служащих органов местного самоуправления Васильевского сельского поселения Бутурлиновского муниципального района, утвержденный решением Совета народных депутатов Васильевского сельского поселения Бутурлиновского муниципального района Воронежской области от  23.03.2011г.  № 44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ых правовых актов Совета народных депутатов Васильевского сельского 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ас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кодекс этики и служебного поведения муниципальных служащих органов местного самоуправления Васильевского сельского поселения  Бутурлиновского муниципального района, утвержденный решением Совета народных депутатов Васильевского сельского  поселения Бутурлиновского муниципального района Воронежской области  от 23.11.2011г. № 44  следующие изменения: 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 раздела 1 «Общие положения» изложить в следующей редакции: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ражданин Российской Федерации, граждани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й на муниципальную службу органов местного самоуправления Васильевского сельского поселения  Бутурлиновского муниципального района (далее - муниципальная служба), обязан ознакомиться с положениями Кодекса и соблюдать их в процессе своей служебной деятельности.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статье 9 раздела 2 «Основные принципы и правила служебного поведения муниципальных служащих» слова «Российской Федерации» исключить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 Вестнике муниципальных правовых актов Васильевского сельского поселения  и разместить в сети «Интернет» на официальном сайте органов местного самоуправления Васильевского сельского   поселения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                       Л.В. Фо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2:00Z</dcterms:created>
  <dc:creator>ogavrilihina</dc:creator>
  <dc:description/>
  <cp:keywords/>
  <dc:language>en-US</dc:language>
  <cp:lastModifiedBy>BUH</cp:lastModifiedBy>
  <dcterms:modified xsi:type="dcterms:W3CDTF">2013-04-30T08:43:00Z</dcterms:modified>
  <cp:revision>6</cp:revision>
  <dc:subject/>
  <dc:title/>
</cp:coreProperties>
</file>