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вет народных депутатов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ронежской области</w:t>
      </w:r>
    </w:p>
    <w:p>
      <w:pPr>
        <w:pStyle w:val="Heading1"/>
        <w:spacing w:before="0" w:after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«16»  июня 2014 года       № 15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хем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сильевского сельского поселения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ого закона от 07.12.2011 N 416-ФЗ "О водоснабжении и водоотведении"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става Васильевского сельского поселения</w:t>
      </w:r>
      <w:r>
        <w:rPr>
          <w:color w:val="000000"/>
          <w:sz w:val="28"/>
          <w:szCs w:val="28"/>
        </w:rPr>
        <w:t xml:space="preserve"> Совет народных депутатов Васильев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1. Утвердить схему водоснабжения и водоотведения Василь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 </w:t>
      </w:r>
      <w:r>
        <w:rPr>
          <w:color w:val="000000"/>
          <w:sz w:val="28"/>
          <w:szCs w:val="28"/>
        </w:rPr>
        <w:t>и разместить на официальном сайте в сети «Интернет»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сильевского  сельского поселения</w:t>
        <w:tab/>
        <w:t xml:space="preserve">                     Л.В. Фомина</w:t>
      </w:r>
    </w:p>
    <w:p>
      <w:pPr>
        <w:pStyle w:val="Normal"/>
        <w:shd w:fill="FFFFFF" w:val="clear"/>
        <w:spacing w:before="280" w:after="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 2014 года  № 156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Ы ВОДОСНАБЖЕНИЯ И ВОДООТВЕДЕНИЯ</w:t>
      </w:r>
    </w:p>
    <w:p>
      <w:pPr>
        <w:pStyle w:val="Heading1"/>
        <w:shd w:fill="FFFFFF" w:val="clear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Васильевского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«О водоснабжении и водоотведении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 К полномочиям органов местного самоуправления поселений,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утверждение схем водоснабжения и водоотведения посел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3. Пояснительная записка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</w:rPr>
        <w:t>Территория Васильевского сельского поселения  располагается в пределах  Приволжско-Хоперского 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 промышленных предприятий, орошение сельхозугодий основано на использовании подземных вод. Подземные воды эксплуатируются, отдельными буровыми скважинами, колодцами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 отсутствуют постоянные источники поверхностных вод, которые могут быть использованы в качестве источников водоснабжения или приемникам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я Васильевского сельского поселения не обеспечена поверхностными водами.</w:t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4. Водоснабже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е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TextBodyIndent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hanging="361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hanging="36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 xml:space="preserve">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spacing w:before="12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е суточные нормы водопотребления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№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1"/>
        <w:gridCol w:w="2208"/>
      </w:tblGrid>
      <w:tr>
        <w:trPr>
          <w:trHeight w:val="50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1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этажный жилой фонд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120" w:after="40"/>
        <w:ind w:firstLine="720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, что для  Васильев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чётные расходы на нужды промышленных предприятий</w:t>
      </w:r>
      <w:r>
        <w:rPr>
          <w:sz w:val="28"/>
          <w:szCs w:val="28"/>
        </w:rPr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от системы горводопровода подсчитаны в таблице № 5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pacing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spacing w:before="0" w:after="4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Таблица № 5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57"/>
        <w:gridCol w:w="1659"/>
        <w:gridCol w:w="2174"/>
      </w:tblGrid>
      <w:tr>
        <w:trPr>
          <w:tblHeader w:val="true"/>
          <w:trHeight w:val="4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 ж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5/0,85</w:t>
            </w:r>
          </w:p>
        </w:tc>
      </w:tr>
      <w:tr>
        <w:trPr>
          <w:trHeight w:val="3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ых пож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>-всего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1=54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 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2=216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оды на пожаротушение (п.3+п.4)-округлё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воды питьевого качества по системе водоснабжения Васильевского сельского подсчитаны в таблицах № 4 и № 5 и составляют (округлённо)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trHeight w:val="3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Схема хозяйственно-питьевого водоснабжения села принята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 м.. </w:t>
      </w:r>
    </w:p>
    <w:p>
      <w:pPr>
        <w:pStyle w:val="23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первого пояса для водозаборных скважин должна составлять не менее 30м</w:t>
      </w:r>
    </w:p>
    <w:p>
      <w:pPr>
        <w:pStyle w:val="23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дальнейшее развитие системы водоснабжения. Перекладка изношенных сетей, бурение водозаборных скважин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>
          <w:sz w:val="28"/>
          <w:szCs w:val="28"/>
        </w:rPr>
        <w:t>.</w:t>
      </w:r>
    </w:p>
    <w:p>
      <w:pPr>
        <w:pStyle w:val="23"/>
        <w:spacing w:lineRule="auto" w:line="228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ая сеть трассируется в основном по кольцевой схеме, оборудуется аварийными перемычками, на сети устанавливаются колодцы с пожарными гидрантами и прочей водопроводной арматурой. </w:t>
      </w:r>
    </w:p>
    <w:p>
      <w:pPr>
        <w:pStyle w:val="Normal"/>
        <w:spacing w:lineRule="auto" w:line="228"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схеме «Инженерная инфраструктура» представлены существующие и проектируемые водозаборные скважины, водопроводные линии. Сети малого диаметра, а также участки, требующие текущего ремонта  либо перекладки, в данном масштабе не показаны. Ориентировочная стоимость проектных мероприятий (строительство водозаборных скважин и сетей водоснабжения) составляет 44 млн.руб.</w:t>
      </w:r>
    </w:p>
    <w:p>
      <w:pPr>
        <w:pStyle w:val="Normal"/>
        <w:spacing w:lineRule="auto" w:line="228"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 воды на хозяйственно-питьевые нужд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6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4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 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№7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1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7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.2.3.3. Водоотведение</w:t>
      </w:r>
    </w:p>
    <w:p>
      <w:pPr>
        <w:pStyle w:val="Heading1"/>
        <w:spacing w:before="60" w:after="60"/>
        <w:rPr>
          <w:caps/>
          <w:sz w:val="28"/>
          <w:szCs w:val="28"/>
        </w:rPr>
      </w:pPr>
      <w:r>
        <w:rPr>
          <w:caps/>
          <w:sz w:val="28"/>
          <w:szCs w:val="28"/>
        </w:rPr>
        <w:t>Существующее положен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настоящее время централизованной системы водоотведения в Васильевском сельском поселении  нет. Стоки отводятся в выгребные ямы, септики. Организованный вывоз сточных вод отсутствует.</w:t>
      </w:r>
    </w:p>
    <w:p>
      <w:pPr>
        <w:pStyle w:val="Heading1"/>
        <w:spacing w:before="60" w:after="60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Проектные предложения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Проектные предложения</w:t>
      </w:r>
      <w:r>
        <w:rPr>
          <w:sz w:val="28"/>
          <w:szCs w:val="28"/>
        </w:rPr>
        <w:t xml:space="preserve"> на данной стадии 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jc w:val="both"/>
        <w:rPr/>
      </w:pPr>
      <w:r>
        <w:rPr>
          <w:bCs/>
          <w:iCs/>
          <w:sz w:val="28"/>
          <w:szCs w:val="28"/>
        </w:rPr>
        <w:t>Расчётные расходы сточных в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жилой застройки подсчитаны в табл. № 1 и №2 по нормам СНиП 2.04.03-85, при этом 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hanging="361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900" w:hanging="36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spacing w:before="6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ые показатели расчетных расходов стоков по системе водоотведения Васильевском сельского подсчитаны в таблицах  № 1 и  № 2 и состав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среднесуточные (за год) 0,1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ётный срок: </w:t>
      </w:r>
    </w:p>
    <w:p>
      <w:pPr>
        <w:pStyle w:val="TextBodyIndent"/>
        <w:spacing w:before="0" w:after="0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среднесуточные (за год) 0,1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ут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  <w:tab/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отведени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 На схеме инженерной инфраструктуры, локальные очистные сооружения не показываются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ы сточных вод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2319"/>
        <w:gridCol w:w="1471"/>
        <w:gridCol w:w="2163"/>
      </w:tblGrid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 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точных вод на расчетный срок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33"/>
        <w:gridCol w:w="2319"/>
        <w:gridCol w:w="1471"/>
        <w:gridCol w:w="2163"/>
      </w:tblGrid>
      <w:tr>
        <w:trPr>
          <w:trHeight w:val="9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,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4">
    <w:name w:val="Уровень 4 Знак"/>
    <w:basedOn w:val="Style10"/>
    <w:qFormat/>
    <w:rPr>
      <w:b/>
      <w:cap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Знак2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0">
    <w:name w:val="Основной 0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6:00Z</dcterms:created>
  <dc:creator>eantipina</dc:creator>
  <dc:description/>
  <cp:keywords/>
  <dc:language>en-US</dc:language>
  <cp:lastModifiedBy>BUH</cp:lastModifiedBy>
  <cp:lastPrinted>2014-06-27T14:06:00Z</cp:lastPrinted>
  <dcterms:modified xsi:type="dcterms:W3CDTF">2014-06-27T10:09:00Z</dcterms:modified>
  <cp:revision>13</cp:revision>
  <dc:subject/>
  <dc:title>РОССИЙСКАЯ ФЕДЕРАЦИЯ</dc:title>
</cp:coreProperties>
</file>