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асильевского сельского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 декабря   2014г.     №   174</w:t>
      </w:r>
    </w:p>
    <w:p>
      <w:pPr>
        <w:pStyle w:val="21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Васильевка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О внесении изменений в решение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овет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народных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Василье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Бутурлиновского муниципального района Воронеж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 введении в действие земельного налога в Васильевском сельском поселении, установление ставок и сроков уплаты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12.11.2010 г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25</w:t>
      </w:r>
    </w:p>
    <w:p>
      <w:pPr>
        <w:pStyle w:val="Normal"/>
        <w:ind w:right="453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4.11.2014 г. № 347-ФЗ «О внесении изменений в части первую и вторую Налогового кодекса Российской Федерации», Совет народных депутатов Васи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 действие земельного налога в Васильевском сельском поселении, установление ставок и сроков уплат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Васильевского сельского поселения Бутурлиновского муниципального района Воронежской области «О введении в действие земельного налога в Васильевском сельском поселении, установление ставок и сроков уплаты» от 12.11.2010года №  25  следующие изменения:</w:t>
      </w:r>
    </w:p>
    <w:p>
      <w:pPr>
        <w:pStyle w:val="Style16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ы 10-11 реш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0. Налогоплательщики – организации  уплачивают налог  по истечении налогового периода не позднее 1 февраля года, следующего за истекшим налоговым период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лог, подлежащий уплате физическими лицами и физическими лицами,  являющимися индивидуальными предпринимателями, уплачивается по истечении   налогового периода не позднее 1 октября года, следующего за истекшим налоговым перио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Налогоплательщики – организации уплачивают авансовые платежи по налогу в срок не позднее последнего числа месяца, следующего за  истекшим отчетным периодом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2 решения –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опубликовать в Бутурлиновской районной газете «Призыв»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Л.В. Фо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right="4536" w:hanging="0"/>
    </w:pPr>
    <w:rPr>
      <w:rFonts w:cs="Times New Roman"/>
      <w:b/>
      <w:b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0:00Z</dcterms:created>
  <dc:creator>ogavrilihina</dc:creator>
  <dc:description/>
  <cp:keywords/>
  <dc:language>en-US</dc:language>
  <cp:lastModifiedBy>BUH</cp:lastModifiedBy>
  <cp:lastPrinted>2014-12-03T14:04:00Z</cp:lastPrinted>
  <dcterms:modified xsi:type="dcterms:W3CDTF">2014-12-16T11:09:00Z</dcterms:modified>
  <cp:revision>19</cp:revision>
  <dc:subject/>
  <dc:title/>
</cp:coreProperties>
</file>