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36"/>
          <w:szCs w:val="36"/>
        </w:rPr>
        <w:t>Васильевского сельского  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декабря   2014 г.      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 процессе в Васильевском сельском поселении  Бутурлиновского муниципального района Воронежской области, утвержденное решением Совета народных депутатов Васильевского сельского поселения от 12.05.2010 г.  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вет народных депутатов Василь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Васильевском сельском 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12.05.2010г.   № 08 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4.4. статьи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контрольно-счетной комисс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(контрольно-счетная комиссия Васильевского сельского поселения Бутурлиновского муниципального района Воронежской области), созданный Советом народных депутатов Васильевского сельского поселения обладает следующими бюджетными полномоч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исполнением бюджет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заключение на годовой отчет об исполнени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экспертизы проекта бюджета сельского поселения, долгосроч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е правовой базы  Васил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другим вопроса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ой комиссии Васильевского сельского поселения определяются правовым актом Совета народных депутатов Васильевского сельского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15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15.</w:t>
        <w:tab/>
        <w:t xml:space="preserve"> Документы и материалы, представляемые одновременно с проектом решения о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Васильевского  сельского поселения в Совет народных депутатов Васильевского  сельского поселения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Васильевского  сельского поселения за истекший период текущего финансового года и ожидаемые итоги социально-экономического развития Васильевского  сельского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Васил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Васильевского  сельского поселения  на очередной финансовый год и плановый период либо утвержденный финансов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 «Вестнике муниципальных нормативно-правовых актов Васильев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Васильевского  сельского поселения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5:00Z</dcterms:created>
  <dc:creator>BUH</dc:creator>
  <dc:description/>
  <cp:keywords/>
  <dc:language>en-US</dc:language>
  <cp:lastModifiedBy>BUH</cp:lastModifiedBy>
  <dcterms:modified xsi:type="dcterms:W3CDTF">2014-12-24T13:04:00Z</dcterms:modified>
  <cp:revision>16</cp:revision>
  <dc:subject/>
  <dc:title/>
</cp:coreProperties>
</file>