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4"/>
        <w:rPr/>
      </w:pPr>
      <w:r>
        <w:rPr>
          <w:b/>
          <w:bCs/>
          <w:sz w:val="40"/>
          <w:szCs w:val="40"/>
        </w:rPr>
        <w:t>Васильевского сельского поселен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2» октября 2015 г.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предоставления льгот по налоговым и неналоговым платежам, зачисляемым в бюджет Васильевского сельского поселения, утвержденный решением Совета народных депутатов Васильевского сельского поселения от 30.07.2015 г №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Совета народных депутатов Васильевского сельского поселения Бутурлиновского муниципального района Воронежской области в соответствие требованиям действующего законодательства, Совет народных депутатов Василь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оложение о порядке предоставления льгот по налоговым и неналоговым платежам, зачисляемым в бюджет Васильевского сельского поселения, утвержденный решением Совета народных депутатов Васильевского сельского поселения от 30.07.2015 г № 206 изменения, исключив в пункте 3.1. Положения следующие сл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копия свидетельства о внесении записи в Единый государственный реестр юридических лиц (для юридических лиц) или копия свидетельства о государственной регистрации (для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4"/>
          <w:sz w:val="28"/>
          <w:szCs w:val="28"/>
        </w:rPr>
        <w:t xml:space="preserve">Опубликовать настоящее решение в Вестнике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Василье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Л.В. 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>BUH</dc:creator>
  <dc:description/>
  <cp:keywords/>
  <dc:language>en-US</dc:language>
  <cp:lastModifiedBy>BUH</cp:lastModifiedBy>
  <dcterms:modified xsi:type="dcterms:W3CDTF">2015-10-21T05:14:00Z</dcterms:modified>
  <cp:revision>8</cp:revision>
  <dc:subject/>
  <dc:title/>
</cp:coreProperties>
</file>