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сильевского сельского поселения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>Воронежской области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099" w:leader="none"/>
          <w:tab w:val="left" w:pos="6690" w:leader="none"/>
        </w:tabs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i/>
          <w:sz w:val="40"/>
        </w:rPr>
        <w:tab/>
        <w:t>РЕШЕНИЕ</w:t>
        <w:tab/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FR1"/>
        <w:spacing w:before="120" w:after="0"/>
        <w:rPr/>
      </w:pPr>
      <w:r>
        <w:rPr>
          <w:sz w:val="24"/>
        </w:rPr>
        <w:t xml:space="preserve">  </w:t>
      </w:r>
      <w:r>
        <w:rPr/>
        <w:t>от  «31»  марта    2015 года           № 193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Васильевка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220" w:leader="none"/>
          <w:tab w:val="left" w:pos="5580" w:leader="none"/>
        </w:tabs>
        <w:ind w:right="4985" w:hanging="0"/>
        <w:jc w:val="left"/>
        <w:rPr>
          <w:b/>
          <w:b/>
          <w:szCs w:val="28"/>
        </w:rPr>
      </w:pPr>
      <w:r>
        <w:rPr>
          <w:b/>
          <w:szCs w:val="28"/>
        </w:rPr>
        <w:t>Об утверждении схемы избирательного округа по выборам депутатов Совета народных депутатов Васильевского 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В соответствии с решением избирательной комиссии  Васильевского сельского  поселения "Об определении схемы избирательного округа по выборам депутатов Совета народных депутатов Васильевского  сельского поселения" от "24"   ноября   2014 г.  № 04  и  на  основании  статей  20 и 21 Закона Воронежской области "Избирательный Кодекс Воронежской области" в связи с изменение в Уставе Васильевского сельского поселения численности депутатов с 10 на 7, Совет народных депутатов Васильевского сельского поселения</w:t>
      </w:r>
    </w:p>
    <w:p>
      <w:pPr>
        <w:pStyle w:val="TextBody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TextBody"/>
        <w:jc w:val="center"/>
        <w:rPr>
          <w:bCs/>
          <w:spacing w:val="60"/>
        </w:rPr>
      </w:pPr>
      <w:r>
        <w:rPr>
          <w:bCs/>
          <w:spacing w:val="60"/>
        </w:rPr>
        <w:t>РЕШИЛ:</w:t>
      </w:r>
    </w:p>
    <w:p>
      <w:pPr>
        <w:pStyle w:val="TextBody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TextBody"/>
        <w:ind w:left="357" w:hanging="357"/>
        <w:jc w:val="both"/>
        <w:rPr/>
      </w:pPr>
      <w:r>
        <w:rPr/>
        <w:t>1.  Образовать  и  утвердить сроком на 10 лет на территории Васильевского сельского поселения семимандатный избирательный округ по выборам депутатов Совета народных депутатов Васильевского сельского поселения по мажоритарной избирательной системе в границах поселения.</w:t>
      </w:r>
    </w:p>
    <w:p>
      <w:pPr>
        <w:pStyle w:val="TextBody"/>
        <w:ind w:left="357" w:hanging="357"/>
        <w:jc w:val="both"/>
        <w:rPr/>
      </w:pPr>
      <w:r>
        <w:rPr/>
        <w:t>2. Утвердить схему и графическое изображение семимандатного избирательного округа по выборам депутатов Совета народных депутатов Васильевского сельского поселения по мажоритарной избирательной системе, согласно приложений  № 1 и  № 2.</w:t>
      </w:r>
    </w:p>
    <w:p>
      <w:pPr>
        <w:pStyle w:val="TextBody"/>
        <w:ind w:left="357" w:hanging="357"/>
        <w:jc w:val="both"/>
        <w:rPr/>
      </w:pPr>
      <w:r>
        <w:rPr/>
        <w:t>3. Обнародовать настоящее решение.</w:t>
      </w:r>
    </w:p>
    <w:p>
      <w:pPr>
        <w:pStyle w:val="TextBody"/>
        <w:ind w:left="357" w:hanging="357"/>
        <w:jc w:val="both"/>
        <w:rPr/>
      </w:pPr>
      <w:r>
        <w:rPr/>
        <w:t>4. Настоящее решение вступает в силу с момента обнародования.</w:t>
      </w:r>
    </w:p>
    <w:p>
      <w:pPr>
        <w:pStyle w:val="FR1"/>
        <w:spacing w:before="0" w:after="0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89"/>
        <w:gridCol w:w="2176"/>
      </w:tblGrid>
      <w:tr>
        <w:trPr/>
        <w:tc>
          <w:tcPr>
            <w:tcW w:w="8755" w:type="dxa"/>
            <w:tcBorders/>
          </w:tcPr>
          <w:p>
            <w:pPr>
              <w:pStyle w:val="FR1"/>
              <w:spacing w:before="0" w:after="0"/>
              <w:ind w:right="-4361" w:hanging="0"/>
              <w:rPr/>
            </w:pPr>
            <w:r>
              <w:rPr/>
              <w:t>Глава Васильевского сельского  поселения                         Л.В. Фомина</w:t>
            </w:r>
          </w:p>
          <w:p>
            <w:pPr>
              <w:pStyle w:val="TextBody"/>
              <w:ind w:right="-4361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22"/>
        <w:spacing w:lineRule="auto" w:line="240"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2"/>
        <w:spacing w:lineRule="auto" w:line="240"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 Васильевского сельского поселения от  31.03.2015г.    № 193 </w:t>
      </w:r>
    </w:p>
    <w:p>
      <w:pPr>
        <w:pStyle w:val="FR1"/>
        <w:widowControl/>
        <w:autoSpaceDE w:val="tru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ьных округов по выборам депутатов Совета народных депутатов Васил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14"/>
        <w:gridCol w:w="2405"/>
        <w:gridCol w:w="1847"/>
        <w:gridCol w:w="1752"/>
      </w:tblGrid>
      <w:tr>
        <w:trPr>
          <w:tblHeader w:val="true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окру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збирательной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емых депутатов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мандатный избирательный ок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Василь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54 (Администрация посел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22"/>
        <w:spacing w:lineRule="auto" w:line="240"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2"/>
        <w:spacing w:lineRule="auto" w:line="240"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 Васильевского сельского поселения от  31.03.2015г.    № 193 </w:t>
      </w:r>
    </w:p>
    <w:p>
      <w:pPr>
        <w:pStyle w:val="FR1"/>
        <w:widowControl/>
        <w:autoSpaceDE w:val="tru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1"/>
        <w:widowControl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ческое изображение сх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ых округов по выборам депутатов Совета народных депутатов Васильевского сельского поселения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349250</wp:posOffset>
                </wp:positionV>
                <wp:extent cx="543560" cy="172085"/>
                <wp:effectExtent l="8890" t="27305" r="889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7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9pt;margin-top:27.5pt;width:42.8pt;height:13.4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206375</wp:posOffset>
                </wp:positionV>
                <wp:extent cx="142875" cy="142875"/>
                <wp:effectExtent l="20320" t="2032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6.25pt;width:11.2pt;height:11.2pt;flip:x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8980</wp:posOffset>
                </wp:positionH>
                <wp:positionV relativeFrom="paragraph">
                  <wp:posOffset>25400</wp:posOffset>
                </wp:positionV>
                <wp:extent cx="142875" cy="181610"/>
                <wp:effectExtent l="22860" t="17780" r="2286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8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2pt;width:11.25pt;height:14.2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930</wp:posOffset>
                </wp:positionH>
                <wp:positionV relativeFrom="paragraph">
                  <wp:posOffset>520700</wp:posOffset>
                </wp:positionV>
                <wp:extent cx="400685" cy="619125"/>
                <wp:effectExtent l="24130" t="15875" r="2413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619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41pt;width:31.55pt;height:48.7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855</wp:posOffset>
                </wp:positionH>
                <wp:positionV relativeFrom="paragraph">
                  <wp:posOffset>1158875</wp:posOffset>
                </wp:positionV>
                <wp:extent cx="238125" cy="285750"/>
                <wp:effectExtent l="29210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50">
                              <a:moveTo>
                                <a:pt x="375" y="0"/>
                              </a:moveTo>
                              <a:cubicBezTo>
                                <a:pt x="280" y="64"/>
                                <a:pt x="230" y="113"/>
                                <a:pt x="120" y="135"/>
                              </a:cubicBezTo>
                              <a:cubicBezTo>
                                <a:pt x="90" y="180"/>
                                <a:pt x="75" y="225"/>
                                <a:pt x="45" y="270"/>
                              </a:cubicBezTo>
                              <a:cubicBezTo>
                                <a:pt x="35" y="342"/>
                                <a:pt x="31" y="388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450" path="m375,0c280,64,230,113,120,135c90,180,75,225,45,270c35,342,31,388,0,450e" stroked="t" o:allowincell="f" style="position:absolute;margin-left:138.65pt;margin-top:91.25pt;width:18.7pt;height:22.4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855</wp:posOffset>
                </wp:positionH>
                <wp:positionV relativeFrom="paragraph">
                  <wp:posOffset>1444625</wp:posOffset>
                </wp:positionV>
                <wp:extent cx="743585" cy="1848485"/>
                <wp:effectExtent l="26670" t="10795" r="2667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48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113.75pt;width:58.55pt;height:145.5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8130</wp:posOffset>
                </wp:positionH>
                <wp:positionV relativeFrom="paragraph">
                  <wp:posOffset>3568700</wp:posOffset>
                </wp:positionV>
                <wp:extent cx="181610" cy="52705"/>
                <wp:effectExtent l="8255" t="27940" r="825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52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281pt;width:14.3pt;height:4.0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105</wp:posOffset>
                </wp:positionH>
                <wp:positionV relativeFrom="paragraph">
                  <wp:posOffset>3568700</wp:posOffset>
                </wp:positionV>
                <wp:extent cx="715010" cy="124460"/>
                <wp:effectExtent l="5080" t="28575" r="508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24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281pt;width:56.25pt;height:9.8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305</wp:posOffset>
                </wp:positionH>
                <wp:positionV relativeFrom="paragraph">
                  <wp:posOffset>3340100</wp:posOffset>
                </wp:positionV>
                <wp:extent cx="600710" cy="57150"/>
                <wp:effectExtent l="3175" t="28575" r="31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57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263pt;width:47.3pt;height:4.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9780</wp:posOffset>
                </wp:positionH>
                <wp:positionV relativeFrom="paragraph">
                  <wp:posOffset>2359025</wp:posOffset>
                </wp:positionV>
                <wp:extent cx="133985" cy="1038860"/>
                <wp:effectExtent l="28575" t="3810" r="285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039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185.75pt;width:10.5pt;height:81.8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1855</wp:posOffset>
                </wp:positionH>
                <wp:positionV relativeFrom="paragraph">
                  <wp:posOffset>25400</wp:posOffset>
                </wp:positionV>
                <wp:extent cx="276860" cy="229235"/>
                <wp:effectExtent l="18415" t="22225" r="1841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29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2pt;width:21.8pt;height:18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655</wp:posOffset>
                </wp:positionH>
                <wp:positionV relativeFrom="paragraph">
                  <wp:posOffset>244475</wp:posOffset>
                </wp:positionV>
                <wp:extent cx="390525" cy="104775"/>
                <wp:effectExtent l="29210" t="29210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65">
                              <a:moveTo>
                                <a:pt x="0" y="0"/>
                              </a:moveTo>
                              <a:cubicBezTo>
                                <a:pt x="141" y="28"/>
                                <a:pt x="282" y="66"/>
                                <a:pt x="420" y="105"/>
                              </a:cubicBezTo>
                              <a:cubicBezTo>
                                <a:pt x="455" y="115"/>
                                <a:pt x="490" y="125"/>
                                <a:pt x="525" y="135"/>
                              </a:cubicBezTo>
                              <a:cubicBezTo>
                                <a:pt x="555" y="144"/>
                                <a:pt x="615" y="165"/>
                                <a:pt x="615" y="1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65" path="m0,0c141,28,282,66,420,105c455,115,490,125,525,135c555,144,615,165,615,165e" stroked="t" o:allowincell="f" style="position:absolute;margin-left:192.65pt;margin-top:19.25pt;width:30.7pt;height:8.2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7655</wp:posOffset>
                </wp:positionH>
                <wp:positionV relativeFrom="paragraph">
                  <wp:posOffset>349250</wp:posOffset>
                </wp:positionV>
                <wp:extent cx="238125" cy="295275"/>
                <wp:effectExtent l="29210" t="29210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65">
                              <a:moveTo>
                                <a:pt x="0" y="0"/>
                              </a:moveTo>
                              <a:cubicBezTo>
                                <a:pt x="55" y="83"/>
                                <a:pt x="120" y="147"/>
                                <a:pt x="180" y="225"/>
                              </a:cubicBezTo>
                              <a:cubicBezTo>
                                <a:pt x="306" y="386"/>
                                <a:pt x="183" y="258"/>
                                <a:pt x="285" y="360"/>
                              </a:cubicBezTo>
                              <a:cubicBezTo>
                                <a:pt x="290" y="375"/>
                                <a:pt x="286" y="398"/>
                                <a:pt x="300" y="405"/>
                              </a:cubicBezTo>
                              <a:cubicBezTo>
                                <a:pt x="314" y="412"/>
                                <a:pt x="331" y="383"/>
                                <a:pt x="345" y="390"/>
                              </a:cubicBezTo>
                              <a:cubicBezTo>
                                <a:pt x="359" y="397"/>
                                <a:pt x="354" y="420"/>
                                <a:pt x="360" y="435"/>
                              </a:cubicBezTo>
                              <a:cubicBezTo>
                                <a:pt x="364" y="445"/>
                                <a:pt x="370" y="455"/>
                                <a:pt x="375" y="4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465" path="m0,0c55,83,120,147,180,225c306,386,183,258,285,360c290,375,286,398,300,405c314,412,331,383,345,390c359,397,354,420,360,435c364,445,370,455,375,465e" stroked="t" o:allowincell="f" style="position:absolute;margin-left:222.65pt;margin-top:27.5pt;width:18.7pt;height:23.2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5780</wp:posOffset>
                </wp:positionH>
                <wp:positionV relativeFrom="paragraph">
                  <wp:posOffset>644525</wp:posOffset>
                </wp:positionV>
                <wp:extent cx="343535" cy="1270"/>
                <wp:effectExtent l="635" t="28575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50.75pt;width:27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8680</wp:posOffset>
                </wp:positionH>
                <wp:positionV relativeFrom="paragraph">
                  <wp:posOffset>644525</wp:posOffset>
                </wp:positionV>
                <wp:extent cx="1270" cy="219710"/>
                <wp:effectExtent l="28575" t="635" r="285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50.75pt;width:0.05pt;height:17.3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7305</wp:posOffset>
                </wp:positionH>
                <wp:positionV relativeFrom="paragraph">
                  <wp:posOffset>1339850</wp:posOffset>
                </wp:positionV>
                <wp:extent cx="419735" cy="638810"/>
                <wp:effectExtent l="24130" t="15875" r="2413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639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05.5pt;width:33.05pt;height:50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5930</wp:posOffset>
                </wp:positionH>
                <wp:positionV relativeFrom="paragraph">
                  <wp:posOffset>1968500</wp:posOffset>
                </wp:positionV>
                <wp:extent cx="457200" cy="40005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30">
                              <a:moveTo>
                                <a:pt x="0" y="0"/>
                              </a:moveTo>
                              <a:cubicBezTo>
                                <a:pt x="75" y="5"/>
                                <a:pt x="151" y="3"/>
                                <a:pt x="225" y="15"/>
                              </a:cubicBezTo>
                              <a:cubicBezTo>
                                <a:pt x="258" y="21"/>
                                <a:pt x="283" y="49"/>
                                <a:pt x="315" y="60"/>
                              </a:cubicBezTo>
                              <a:cubicBezTo>
                                <a:pt x="401" y="189"/>
                                <a:pt x="298" y="26"/>
                                <a:pt x="360" y="150"/>
                              </a:cubicBezTo>
                              <a:cubicBezTo>
                                <a:pt x="368" y="166"/>
                                <a:pt x="383" y="179"/>
                                <a:pt x="390" y="195"/>
                              </a:cubicBezTo>
                              <a:cubicBezTo>
                                <a:pt x="436" y="298"/>
                                <a:pt x="405" y="350"/>
                                <a:pt x="525" y="390"/>
                              </a:cubicBezTo>
                              <a:cubicBezTo>
                                <a:pt x="563" y="428"/>
                                <a:pt x="720" y="562"/>
                                <a:pt x="720" y="63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30" path="m0,0c75,5,151,3,225,15c258,21,283,49,315,60c401,189,298,26,360,150c368,166,383,179,390,195c436,298,405,350,525,390c563,428,720,562,720,630e" stroked="t" o:allowincell="f" style="position:absolute;margin-left:335.9pt;margin-top:155pt;width:35.95pt;height:31.4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8330</wp:posOffset>
                </wp:positionH>
                <wp:positionV relativeFrom="paragraph">
                  <wp:posOffset>3387725</wp:posOffset>
                </wp:positionV>
                <wp:extent cx="153670" cy="47625"/>
                <wp:effectExtent l="28575" t="29845" r="2794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5">
                              <a:moveTo>
                                <a:pt x="0" y="0"/>
                              </a:moveTo>
                              <a:cubicBezTo>
                                <a:pt x="84" y="14"/>
                                <a:pt x="154" y="28"/>
                                <a:pt x="225" y="75"/>
                              </a:cubicBezTo>
                              <a:cubicBezTo>
                                <a:pt x="242" y="25"/>
                                <a:pt x="240" y="46"/>
                                <a:pt x="240" y="1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75" path="m0,0c84,14,154,28,225,75c242,25,240,46,240,15e" stroked="t" o:allowincell="f" style="position:absolute;margin-left:347.9pt;margin-top:266.75pt;width:12.05pt;height:3.7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730</wp:posOffset>
                </wp:positionH>
                <wp:positionV relativeFrom="paragraph">
                  <wp:posOffset>825500</wp:posOffset>
                </wp:positionV>
                <wp:extent cx="441960" cy="514350"/>
                <wp:effectExtent l="29210" t="28575" r="1524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810">
                              <a:moveTo>
                                <a:pt x="0" y="45"/>
                              </a:moveTo>
                              <a:cubicBezTo>
                                <a:pt x="25" y="40"/>
                                <a:pt x="50" y="37"/>
                                <a:pt x="75" y="30"/>
                              </a:cubicBezTo>
                              <a:cubicBezTo>
                                <a:pt x="106" y="22"/>
                                <a:pt x="165" y="0"/>
                                <a:pt x="165" y="0"/>
                              </a:cubicBezTo>
                              <a:cubicBezTo>
                                <a:pt x="195" y="5"/>
                                <a:pt x="227" y="3"/>
                                <a:pt x="255" y="15"/>
                              </a:cubicBezTo>
                              <a:cubicBezTo>
                                <a:pt x="288" y="29"/>
                                <a:pt x="345" y="75"/>
                                <a:pt x="345" y="75"/>
                              </a:cubicBezTo>
                              <a:cubicBezTo>
                                <a:pt x="393" y="146"/>
                                <a:pt x="369" y="103"/>
                                <a:pt x="405" y="210"/>
                              </a:cubicBezTo>
                              <a:cubicBezTo>
                                <a:pt x="420" y="254"/>
                                <a:pt x="497" y="301"/>
                                <a:pt x="540" y="330"/>
                              </a:cubicBezTo>
                              <a:cubicBezTo>
                                <a:pt x="586" y="399"/>
                                <a:pt x="619" y="476"/>
                                <a:pt x="645" y="555"/>
                              </a:cubicBezTo>
                              <a:cubicBezTo>
                                <a:pt x="650" y="570"/>
                                <a:pt x="655" y="585"/>
                                <a:pt x="660" y="600"/>
                              </a:cubicBezTo>
                              <a:cubicBezTo>
                                <a:pt x="665" y="615"/>
                                <a:pt x="675" y="645"/>
                                <a:pt x="675" y="645"/>
                              </a:cubicBezTo>
                              <a:cubicBezTo>
                                <a:pt x="659" y="802"/>
                                <a:pt x="696" y="759"/>
                                <a:pt x="645" y="81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810" path="m0,45c25,40,50,37,75,30c106,22,165,0,165,0c195,5,227,3,255,15c288,29,345,75,345,75c393,146,369,103,405,210c420,254,497,301,540,330c586,399,619,476,645,555c650,570,655,585,660,600c665,615,675,645,675,645c659,802,696,759,645,810e" stroked="t" o:allowincell="f" style="position:absolute;margin-left:269.9pt;margin-top:65pt;width:34.75pt;height:40.4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4905</wp:posOffset>
                </wp:positionH>
                <wp:positionV relativeFrom="paragraph">
                  <wp:posOffset>3359150</wp:posOffset>
                </wp:positionV>
                <wp:extent cx="142875" cy="333375"/>
                <wp:effectExtent l="29210" t="29210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525">
                              <a:moveTo>
                                <a:pt x="0" y="525"/>
                              </a:moveTo>
                              <a:cubicBezTo>
                                <a:pt x="44" y="458"/>
                                <a:pt x="56" y="392"/>
                                <a:pt x="30" y="315"/>
                              </a:cubicBezTo>
                              <a:cubicBezTo>
                                <a:pt x="40" y="300"/>
                                <a:pt x="53" y="286"/>
                                <a:pt x="60" y="270"/>
                              </a:cubicBezTo>
                              <a:cubicBezTo>
                                <a:pt x="73" y="241"/>
                                <a:pt x="72" y="206"/>
                                <a:pt x="90" y="180"/>
                              </a:cubicBezTo>
                              <a:cubicBezTo>
                                <a:pt x="110" y="150"/>
                                <a:pt x="130" y="120"/>
                                <a:pt x="150" y="90"/>
                              </a:cubicBezTo>
                              <a:cubicBezTo>
                                <a:pt x="162" y="72"/>
                                <a:pt x="181" y="61"/>
                                <a:pt x="195" y="45"/>
                              </a:cubicBezTo>
                              <a:cubicBezTo>
                                <a:pt x="207" y="31"/>
                                <a:pt x="225" y="0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525" path="m0,525c44,458,56,392,30,315c40,300,53,286,60,270c73,241,72,206,90,180c110,150,130,120,150,90c162,72,181,61,195,45c207,31,225,0,225,0e" stroked="t" o:allowincell="f" style="position:absolute;margin-left:290.15pt;margin-top:264.5pt;width:11.2pt;height:26.2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3805</wp:posOffset>
                </wp:positionH>
                <wp:positionV relativeFrom="paragraph">
                  <wp:posOffset>3288665</wp:posOffset>
                </wp:positionV>
                <wp:extent cx="295275" cy="299085"/>
                <wp:effectExtent l="29210" t="2730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71">
                              <a:moveTo>
                                <a:pt x="465" y="471"/>
                              </a:moveTo>
                              <a:cubicBezTo>
                                <a:pt x="445" y="353"/>
                                <a:pt x="454" y="376"/>
                                <a:pt x="375" y="306"/>
                              </a:cubicBezTo>
                              <a:cubicBezTo>
                                <a:pt x="254" y="198"/>
                                <a:pt x="333" y="232"/>
                                <a:pt x="240" y="201"/>
                              </a:cubicBezTo>
                              <a:cubicBezTo>
                                <a:pt x="225" y="186"/>
                                <a:pt x="213" y="168"/>
                                <a:pt x="195" y="156"/>
                              </a:cubicBezTo>
                              <a:cubicBezTo>
                                <a:pt x="182" y="147"/>
                                <a:pt x="162" y="151"/>
                                <a:pt x="150" y="141"/>
                              </a:cubicBezTo>
                              <a:cubicBezTo>
                                <a:pt x="117" y="115"/>
                                <a:pt x="84" y="86"/>
                                <a:pt x="60" y="51"/>
                              </a:cubicBezTo>
                              <a:cubicBezTo>
                                <a:pt x="50" y="36"/>
                                <a:pt x="44" y="17"/>
                                <a:pt x="30" y="6"/>
                              </a:cubicBezTo>
                              <a:cubicBezTo>
                                <a:pt x="22" y="0"/>
                                <a:pt x="10" y="6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71" path="m465,471c445,353,454,376,375,306c254,198,333,232,240,201c225,186,213,168,195,156c182,147,162,151,150,141c117,115,84,86,60,51c50,36,44,17,30,6c22,0,10,6,0,6e" stroked="t" o:allowincell="f" style="position:absolute;margin-left:197.15pt;margin-top:258.95pt;width:23.2pt;height:23.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9105</wp:posOffset>
                </wp:positionH>
                <wp:positionV relativeFrom="paragraph">
                  <wp:posOffset>2359025</wp:posOffset>
                </wp:positionV>
                <wp:extent cx="90805" cy="90805"/>
                <wp:effectExtent l="29210" t="2984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5pt;margin-top:185.75pt;width:7.1pt;height:7.1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9505</wp:posOffset>
                </wp:positionH>
                <wp:positionV relativeFrom="paragraph">
                  <wp:posOffset>40005</wp:posOffset>
                </wp:positionV>
                <wp:extent cx="59690" cy="31115"/>
                <wp:effectExtent l="28575" t="2921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0" y="0"/>
                              </a:moveTo>
                              <a:cubicBezTo>
                                <a:pt x="37" y="12"/>
                                <a:pt x="61" y="16"/>
                                <a:pt x="90" y="45"/>
                              </a:cubicBezTo>
                              <a:cubicBezTo>
                                <a:pt x="94" y="49"/>
                                <a:pt x="80" y="45"/>
                                <a:pt x="75" y="4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9" path="m0,0c37,12,61,16,90,45c94,49,80,45,75,45e" stroked="t" o:allowincell="f" style="position:absolute;margin-left:188.15pt;margin-top:3.15pt;width:4.65pt;height:2.4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u w:val="single"/>
        </w:rPr>
      </w:pPr>
      <w:r>
        <w:rPr/>
        <w:t xml:space="preserve">                                                        </w:t>
      </w:r>
      <w:r>
        <w:rPr>
          <w:u w:val="single"/>
        </w:rPr>
        <w:t>Васильевское сельское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     </w:t>
      </w:r>
      <w:r>
        <w:rPr>
          <w:u w:val="single"/>
        </w:rPr>
        <w:t>посе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Василь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7780</wp:posOffset>
                </wp:positionH>
                <wp:positionV relativeFrom="paragraph">
                  <wp:posOffset>147320</wp:posOffset>
                </wp:positionV>
                <wp:extent cx="28575" cy="9525"/>
                <wp:effectExtent l="29210" t="29210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45" y="0"/>
                              </a:moveTo>
                              <a:cubicBezTo>
                                <a:pt x="30" y="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30" y="5"/>
                                <a:pt x="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45,0c30,5,0,15,0,15c0,15,30,5,45,0xe" fillcolor="white" stroked="t" o:allowincell="f" style="position:absolute;margin-left:301.4pt;margin-top:11.6pt;width:2.2pt;height:0.7pt;mso-wrap-style:none;v-text-anchor:middle"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0505</wp:posOffset>
                </wp:positionH>
                <wp:positionV relativeFrom="paragraph">
                  <wp:posOffset>190500</wp:posOffset>
                </wp:positionV>
                <wp:extent cx="38100" cy="76200"/>
                <wp:effectExtent l="28575" t="28575" r="2984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0" y="0"/>
                              </a:moveTo>
                              <a:cubicBezTo>
                                <a:pt x="42" y="42"/>
                                <a:pt x="60" y="60"/>
                                <a:pt x="60" y="12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0,0c42,42,60,60,60,120e" stroked="t" o:allowincell="f" style="position:absolute;margin-left:218.15pt;margin-top:15pt;width:2.95pt;height:5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914400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13">
    <w:name w:val="Цитата"/>
    <w:basedOn w:val="Normal"/>
    <w:qFormat/>
    <w:pPr>
      <w:ind w:left="113" w:right="113" w:hanging="0"/>
      <w:jc w:val="right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9:00Z</dcterms:created>
  <dc:creator>admin</dc:creator>
  <dc:description/>
  <cp:keywords/>
  <dc:language>en-US</dc:language>
  <cp:lastModifiedBy>BUH</cp:lastModifiedBy>
  <cp:lastPrinted>2014-11-28T09:27:00Z</cp:lastPrinted>
  <dcterms:modified xsi:type="dcterms:W3CDTF">2015-04-06T13:44:00Z</dcterms:modified>
  <cp:revision>18</cp:revision>
  <dc:subject/>
  <dc:title> </dc:title>
</cp:coreProperties>
</file>