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iCs w:val="false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асильевского сель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Style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«18»  июня   2015 года       № 198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. Васильевка  </w:t>
      </w:r>
    </w:p>
    <w:p>
      <w:pPr>
        <w:pStyle w:val="FR1"/>
        <w:spacing w:before="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 xml:space="preserve">О назначении выборов главы </w:t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Васильевского сельского  поселения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"Избирательный Кодекс Воронежской области" и статьи 14 Устава Василье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ind w:left="360" w:hanging="0"/>
        <w:jc w:val="both"/>
        <w:rPr/>
      </w:pPr>
      <w:r>
        <w:rPr/>
        <w:t>1.  Назначить выборы главы Васильевского сельского  поселения на 13 сентября 2015 года, совместив их с выборами депутатов Воронежской областной Думы.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/>
        <w:t>Опубликовать настоящее решение в  Вестнике муниципальных правовых актов Васильевского сельского  поселения Бутурлиновского муниципального района.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tbl>
      <w:tblPr>
        <w:tblW w:w="12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2176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Василье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.В. Фомина</w:t>
            </w:r>
          </w:p>
        </w:tc>
        <w:tc>
          <w:tcPr>
            <w:tcW w:w="2176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32"/>
      <w:szCs w:val="32"/>
    </w:rPr>
  </w:style>
  <w:style w:type="character" w:styleId="2">
    <w:name w:val="Заголовок 2 Знак"/>
    <w:basedOn w:val="Style11"/>
    <w:qFormat/>
    <w:rPr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ГАС "Выборы"</dc:creator>
  <dc:description/>
  <cp:keywords/>
  <dc:language>en-US</dc:language>
  <cp:lastModifiedBy>BUH</cp:lastModifiedBy>
  <cp:lastPrinted>2011-12-06T07:50:00Z</cp:lastPrinted>
  <dcterms:modified xsi:type="dcterms:W3CDTF">2015-06-15T11:17:00Z</dcterms:modified>
  <cp:revision>7</cp:revision>
  <dc:subject/>
  <dc:title> </dc:title>
</cp:coreProperties>
</file>