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Style14"/>
        <w:rPr/>
      </w:pPr>
      <w:r>
        <w:rPr>
          <w:b/>
          <w:bCs/>
          <w:sz w:val="36"/>
          <w:szCs w:val="36"/>
        </w:rPr>
        <w:t>Васильевского сельского  поселения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3» июля  2015 г.       № 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отнесения земель к землям особо охраняемых территорий рекреационного назначения в Васильевском сельском поселении Бутурлиновского муниципального района, утвержденный решением Совета народных депутатов Васильевского сельского поселения от 15.05.2015 г № 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Совета народных депутатов Васильевского сельского поселения Бутурлиновского муниципального района Воронежской области в соответствие требованиям действующего законодательства, в соответствии с постановлением Правительства Воронежской области от 28.04.2010 г. № 337 «О мерах по реализации Федерального закона «О переводе земель или земельных участков из одной категории в другую»,  Совет народных депутатов Васильевского 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Порядок отнесения земель к землям особо охраняемых территорий рекреационного назначения в Васильевском сельском поселении Бутурлиновского муниципального района, утвержденный решением Совета народных депутатов Васильевского  сельского  поселения от 15.05.2015 года № 195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3 Порядка дополнить четырнадцаты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заключение государственной экологической экспертизы, в случае если ее проведение предусмотрено федеральными законам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ы 14-15 пункта 3 Порядка считать соответственно 15,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решение в Вестнике муниципальных правовых актов Васильевского сельского поселения Бутурлин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асильевского сельского поселения                              Л.В. Фо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 w:before="0" w:after="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380" w:after="0"/>
      <w:jc w:val="both"/>
      <w:outlineLvl w:val="1"/>
    </w:pPr>
    <w:rPr>
      <w:rFonts w:ascii="Times New Roman" w:hAnsi="Times New Roman" w:cs="Times New Roman"/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1:00Z</dcterms:created>
  <dc:creator>BUH</dc:creator>
  <dc:description/>
  <cp:keywords/>
  <dc:language>en-US</dc:language>
  <cp:lastModifiedBy>BUH</cp:lastModifiedBy>
  <dcterms:modified xsi:type="dcterms:W3CDTF">2015-07-16T12:46:00Z</dcterms:modified>
  <cp:revision>5</cp:revision>
  <dc:subject/>
  <dc:title/>
</cp:coreProperties>
</file>