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4»  декабря  2015  г.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я Совета народных депутатов Васильевского сельского поселения Бутурл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7, 409 Налогового Кодекса  Российской Федерации, Совет народных депутатов Васил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народных депутатов Васильевского сельского поселения  Бутурлиновского района  от 27.11.2015г.  № 23 «О введении в действие земельного налога в Васильевском сельском поселении, установление ставок и сроков уплаты»  изменения, заменив во втором абзаце пункта 6   решения слова «1 октября года» словами «1 декабря го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Совета народных депутатов Васильевского  сельского поселения от  12.11.2015 года № 21 «О налоге на имущество физических лиц» изменения, заменив в пункте 2 решения слова «1 октября года» словами «1 декабря го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«Вестнике муниципальных нормативно-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5:00Z</dcterms:created>
  <dc:creator>BUH</dc:creator>
  <dc:description/>
  <cp:keywords/>
  <dc:language>en-US</dc:language>
  <cp:lastModifiedBy>BUH</cp:lastModifiedBy>
  <dcterms:modified xsi:type="dcterms:W3CDTF">2015-12-09T11:51:00Z</dcterms:modified>
  <cp:revision>17</cp:revision>
  <dc:subject/>
  <dc:title/>
</cp:coreProperties>
</file>