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ьевского сельского посе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cs="Times New Roman" w:ascii="Times New Roman" w:hAnsi="Times New Roman"/>
          <w:b/>
          <w:bCs w:val="false"/>
          <w:i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от  «26»  января  2016 года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Василь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>
          <w:b/>
          <w:b/>
          <w:iCs/>
        </w:rPr>
      </w:pPr>
      <w:r>
        <w:rPr>
          <w:b/>
          <w:iCs/>
        </w:rPr>
        <w:t xml:space="preserve">собственности  Василь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на 01.01.2016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         </w:t>
      </w:r>
      <w:r>
        <w:rPr/>
        <w:t>Руководствуясь  Федеральным законом от 06.10.2003 года №131-ФЗ</w:t>
      </w:r>
    </w:p>
    <w:p>
      <w:pPr>
        <w:pStyle w:val="FR1"/>
        <w:spacing w:before="0" w:after="0"/>
        <w:ind w:right="-3936" w:hanging="0"/>
        <w:rPr/>
      </w:pPr>
      <w:r>
        <w:rPr/>
        <w:t xml:space="preserve">«Об   общих   принципах  организации   местного   самоуправления  в  Российской </w:t>
      </w:r>
    </w:p>
    <w:p>
      <w:pPr>
        <w:pStyle w:val="FR1"/>
        <w:spacing w:before="0" w:after="0"/>
        <w:ind w:right="-3936" w:hanging="0"/>
        <w:rPr/>
      </w:pPr>
      <w:r>
        <w:rPr/>
        <w:t xml:space="preserve">Федерации»,  решением Совета народных  депутатов Васильевского сельского </w:t>
      </w:r>
    </w:p>
    <w:p>
      <w:pPr>
        <w:pStyle w:val="FR1"/>
        <w:spacing w:before="0" w:after="0"/>
        <w:ind w:right="-3936" w:hanging="0"/>
        <w:rPr/>
      </w:pPr>
      <w:r>
        <w:rPr/>
        <w:t>поселения от 19.11.2013 года № 126  «</w:t>
      </w:r>
      <w:r>
        <w:rPr>
          <w:iCs/>
        </w:rPr>
        <w:t xml:space="preserve">О Порядке формирования  и  ведения  </w:t>
      </w:r>
    </w:p>
    <w:p>
      <w:pPr>
        <w:pStyle w:val="FR1"/>
        <w:spacing w:before="0" w:after="0"/>
        <w:ind w:right="-3936" w:hanging="0"/>
        <w:rPr>
          <w:iCs/>
        </w:rPr>
      </w:pPr>
      <w:r>
        <w:rPr>
          <w:iCs/>
        </w:rPr>
        <w:t xml:space="preserve">Единого реестра  муниципальной собственности  Васильевского сельского поселения  </w:t>
      </w:r>
    </w:p>
    <w:p>
      <w:pPr>
        <w:pStyle w:val="FR1"/>
        <w:spacing w:before="0" w:after="0"/>
        <w:ind w:right="-3936" w:hanging="0"/>
        <w:rPr/>
      </w:pPr>
      <w:r>
        <w:rPr>
          <w:iCs/>
        </w:rPr>
        <w:t xml:space="preserve">Бутурлиновского муниципального района», </w:t>
      </w:r>
      <w:r>
        <w:rPr/>
        <w:t xml:space="preserve">Совет  народных  депутатов  Васильевского </w:t>
      </w:r>
    </w:p>
    <w:p>
      <w:pPr>
        <w:pStyle w:val="FR1"/>
        <w:spacing w:before="0" w:after="0"/>
        <w:ind w:right="-3936" w:hanging="0"/>
        <w:rPr/>
      </w:pPr>
      <w:r>
        <w:rPr/>
        <w:t>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 Единый  реестр  муниципальной  собственности  Васильевского сельского поселения Бутурлиновского муниципального района Воронежской области   на  01.01.2016 года  согласно  приложению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Васильевского сельского поселения                             Л.В. Фом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асильевского 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 26 .01. 2016года   № 30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Васильевского сельского поселения Бутурлиновского муниципального района Воронежской области   на  01.01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Раздел 1.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уб.)</w:t>
      </w:r>
      <w:r>
        <w:rPr/>
        <w:t xml:space="preserve"> </w:t>
      </w:r>
    </w:p>
    <w:tbl>
      <w:tblPr>
        <w:tblW w:w="1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02"/>
        <w:gridCol w:w="1448"/>
        <w:gridCol w:w="1474"/>
        <w:gridCol w:w="1701"/>
        <w:gridCol w:w="1418"/>
        <w:gridCol w:w="1134"/>
        <w:gridCol w:w="1670"/>
        <w:gridCol w:w="1985"/>
        <w:gridCol w:w="2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) 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4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32  (9081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319  от 22.07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ское сельское поселение запад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04/2012-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78,23 (568978,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 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31/2012-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138 (21961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491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«г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06/004/2009-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11 (332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039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4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1 от 08.08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ское сельское поселение запад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:05:4303007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03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3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  от 11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3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7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78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ка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«г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2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64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921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05:0000000: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1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344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344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6-АД 313094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05:0000000: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1 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344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3449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6-АД   313092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централь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05:0000000: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231 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76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766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6-АД   313092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:05:0000000: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1 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597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597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6-АД   313096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2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31308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1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. Васильевка, ул. Октябрь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5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49045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: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1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: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восточная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: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9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19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: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9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9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9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  часть кадастрового кварт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: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АД   7038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 ул. Октябрь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4904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6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назначение: сооружения гидротехнически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ая часть кадастрового квартала 36:05:1400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400001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8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назначение: сооружения гидротехнически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 часть кадастрового квартала 36:05:430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8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назначение: сооружения гидротехнически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 часть кадастрового квартала 36:05:430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6: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8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 гидротехнические  ГТС пруда «Мусее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часть кадастрового квартала 36:05:4303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9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 пруда «Березо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 часть кадастрового квартала 36:05:4003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3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89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 пруд «Рогаты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 часть кадастрового квартала 36:05:400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6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  7039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щая протяженность – 19,121км., максимальное водопотребление – 307,93м.куб./сут.; производительность скважины – 25м. куб./час; артезианские скважины – 1 рабочая, 1 резервная; резервуар для вод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40м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21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мориальный объект (могила неизвестному солдату № 52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, ул. Лен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Васильевское сельское поселение, западная часть кадастрового квартала 36:05:4303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4303007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АД 101003 от 11.1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е сельское поселение Бутурлиновского муниципального района Воронеж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1985"/>
        <w:gridCol w:w="1701"/>
        <w:gridCol w:w="1701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установленных в отношении 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34 (1525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ОН 842366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6.05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 (10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6 </w:t>
            </w:r>
            <w:r>
              <w:rPr>
                <w:b/>
                <w:sz w:val="20"/>
                <w:szCs w:val="20"/>
                <w:lang w:val="en-US"/>
              </w:rPr>
              <w:t>XY</w:t>
            </w:r>
            <w:r>
              <w:rPr>
                <w:b/>
                <w:sz w:val="20"/>
                <w:szCs w:val="20"/>
              </w:rPr>
              <w:t xml:space="preserve"> 911469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3.1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 (34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15  № 873626  от 19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5 № 362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4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ьевского сельского поселения Бутурли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асильевского сельского поселения                          Л.В. Фомин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BUH</cp:lastModifiedBy>
  <cp:lastPrinted>2013-02-13T13:53:00Z</cp:lastPrinted>
  <dcterms:modified xsi:type="dcterms:W3CDTF">2016-05-26T08:38:00Z</dcterms:modified>
  <cp:revision>72</cp:revision>
  <dc:subject/>
  <dc:title>                 </dc:title>
</cp:coreProperties>
</file>