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Васильевского сельского 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 марта   2016 г.   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сильевского сельского поселения, в целях приведения нормативных правовых актов в соответствие действующему законодательству, Совет народных депутатов Васил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Васильевском сельском поселении Бутурлиновского муниципального района Воронежской области, утвержденное решением Совета народных депутатов Васильевского сельского поселения от 28.08.2015 г. № 20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10.1. статьи 10 «Бюджетные полномочия главного администратора (администратора) доходов бюджета  Василь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4,5 считать соответственно 5,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части 11.1. статьи 11 «Бюджетные полномочия главного администратора (администратора) источников финансирования дефицита бюджета  Василь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ами 6-7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яет обоснования бюджетных ассигнован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44 «Документы и материалы, представляемые одновременно с проектом решения о бюджете Василь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дополнить 9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еестры источников доходов бюджета Васильевского сельского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евятый абзац считать соответственно деся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ы 3 и 7 части 67.2. статьи 67 «Решение Совета народных депутатов Васильевского сельского поселения об исполнении бюджета Васильевского сельского поселения» -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вести в Положение статью 14.1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</w:t>
      </w:r>
      <w:r>
        <w:rPr>
          <w:b/>
        </w:rPr>
        <w:t>14.1. Принятие решения о признании безнадежной к взысканию задолженности по платежам в бюджет и о ее списании (восстановлении).</w:t>
      </w:r>
    </w:p>
    <w:p>
      <w:pPr>
        <w:pStyle w:val="ConsPlusNormal"/>
        <w:ind w:firstLine="540"/>
        <w:jc w:val="both"/>
        <w:rPr/>
      </w:pPr>
      <w:bookmarkStart w:id="0" w:name="Par4"/>
      <w:bookmarkEnd w:id="0"/>
      <w:r>
        <w:rPr/>
        <w:t>Решение о признании безнадежной к взысканию задолженности по платежам в бюджет Васильевского сельского поселения и о ее списании (восстановлении), принимается в соответствии с положениями статьи 47.2. Бюджет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официальном              периодическом печатном издании «Вестник муниципальных правовых актов Васильевского сельского поселения Бутурлиновского муниципального     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8:00Z</dcterms:created>
  <dc:creator>BUH</dc:creator>
  <dc:description/>
  <cp:keywords/>
  <dc:language>en-US</dc:language>
  <cp:lastModifiedBy>BUH</cp:lastModifiedBy>
  <cp:lastPrinted>2016-04-07T09:44:00Z</cp:lastPrinted>
  <dcterms:modified xsi:type="dcterms:W3CDTF">2016-04-07T06:46:00Z</dcterms:modified>
  <cp:revision>13</cp:revision>
  <dc:subject/>
  <dc:title/>
</cp:coreProperties>
</file>