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28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  <w:t>Бутурлин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olor w:val="26282F"/>
          <w:sz w:val="36"/>
          <w:szCs w:val="28"/>
        </w:rPr>
      </w:pPr>
      <w:r>
        <w:rPr>
          <w:rFonts w:cs="Times New Roman" w:ascii="Times New Roman" w:hAnsi="Times New Roman"/>
          <w:b/>
          <w:i/>
          <w:iCs/>
          <w:color w:val="26282F"/>
          <w:sz w:val="36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26282F"/>
          <w:sz w:val="36"/>
          <w:szCs w:val="28"/>
        </w:rPr>
      </w:pPr>
      <w:r>
        <w:rPr>
          <w:rFonts w:cs="Times New Roman" w:ascii="Times New Roman" w:hAnsi="Times New Roman"/>
          <w:b/>
          <w:i/>
          <w:iCs/>
          <w:color w:val="26282F"/>
          <w:sz w:val="36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«31»  марта  2016 года    № 4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Василье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righ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Правила благоустройства территории Василь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 утвержденные решением Совета народных депутатов Васильевского сельского поселения от 31.05.2012г. № 7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В соответствии с Федеральным законом от 06.10.2003г. № 131-</w:t>
      </w:r>
      <w:r>
        <w:rPr>
          <w:rFonts w:cs="Times New Roman" w:ascii="Times New Roman" w:hAnsi="Times New Roman"/>
          <w:sz w:val="28"/>
          <w:szCs w:val="28"/>
        </w:rPr>
        <w:t xml:space="preserve">ФЗ «Об общих принципах организации местного самоуправления в Российской Федерации», Уставом Васильевского сельского поселения, в целях обеспечения благоустройства территории Васильевского сельского поселения, в целях приведения нормативно - правовых актов Совета народных депутатов Васильевского сельского поселения Бутурлиновского муниципального района Воронежской области в соответствие требованиям действующего законодательства, Совет народных депутатов Васильевского сельского поселени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Василь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решением Совета народных депутатов Васильевского сельского поселения от 31.05.2012г.   № 73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3. Раздела 2 «Основные понятия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лов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асад здания – наружная сторона здания или сооружения. Различают главный фасад, уличный фасад, дворовый фасад и др.»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сад – наружная вертикальная поверхность здания (сооружения). В зависимости от типа здания (сооружения) и местоположения фасада различают лицевой, боковой и дворовый фасады.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тексто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«Конструктивные элементы фасадов – стены, крыши, окна, витрины, входы, балконы и лодж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е оборудование фасадов – системы технического обеспечения внутренней эксплуатации здания (сооружения) и элементы муниципального и технического оборудования, размещаемые на фасадах (антенны, таксофоны, видеокамеры и т.д.)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ые элементы и устройства фасадов – дополнительные элементы и устройства фасадов зданий (сооружений), размещаемые на фасадах, в том числе на конструктивных элементах фасадов зданий (сооружений), не включающие сведения рекламного характера, содержащие информацию об органах местного самоуправления, юридических и физических лицах или индивидуальных предпринимателях, а также сведения, раскрытие или распространение либо доведение до потребителей (третьих лиц) которых является обязательным в соответствии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ламные конструкции на фасадах – дополнительные элементы и устройства фасадов зданий (сооружений), размещаемые на фасадах, в том числе на конструктивных элементах фасадов зданий (сооружений), содержащие информацию в любой форме и с использованием любых средств, адресованную неопределенному кругу лиц и направленную на привлечение внимания к объекту рекламирования: товару, средствам индивидуализации юридического лица и (или) товара, изготовителю или продавцу товара, результатам интеллектуальной деятельности либо мероприятию, на формирование или поддержание интереса к нему и его продвижение на рын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е фасада здания (сооружения)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нструкция фасада, связанная с изменением характера использования помещ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цветового решения фасада, его ча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конструкции крыши, материала и цвета кровли, элементов безопасности крыши, элементов организованного наружного водосто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на облицовоч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енные изменения одного из фасадов или большого участка фасадов здания (секции, этажа, в том числе цокольного, технического, пристроенного), в том числе в части создания, изменения или ликвидации входных групп,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иальные изменения приемов архитектурно-художественного освещения и праздничной подсветки фасадов (при их налич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е дополнительного оборудования фасадов, информационных элементов и устройств фасадов, рекламных конструкций, иных элементов, допустимых к размещению на фасадах зданий (сооружений)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тектурно-градостроительный облик объекта – совокупность композиционных приемов и фасадных решений здания (сооружения) (в том числе – колористическое решение фасадов с учетом архитектурно-художественной подсветки и размещения на фасадах рекламы и информации), отражающая конструктивные и эстетические качества фасада здания (сооружения) в окружающей градостроительной среде.»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Раздел 4. «Содержание элементов благоустройства» дополнить пунктом 4.8.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8. Внешний вид фасадов зданий и сооружений (архитектурно-градостроительный облик объекта) включает внешний облик, цветовое решение, конструктивные элементы фасада, места размещения информационных элементов и устройств фасадов зданий (сооружений), рекламных конструкций, дополнительного оборудования, их тип, вид и разме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Объектами обязательного согласования архитектурно-градостроительного облика на территории муниципального образования являются здания (сооружения), в том числе, ограждения и нестационарные объекты, фасады которых определяют архитектурный облик застройки населенных пунктов, либо улиц населенного пункта, перечень которых установлен в Приложении 1 к настоящим Правил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порядке предоставления муниципальной услуги «Предоставление решения о согласовании архитектурно-градостроительного облика объекта» в соответствии с утвержденными административными регламентами оказания так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индивидуального жилищного строительства следует руководствоваться п. 4.8.17. настоящих Прави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Основным требованием к внешнему виду фасадов зданий (сооружений) является стилевое единство архитектурно-художественного образа, материалов и цветового 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Архитектурное решение фасада является индивидуальным и разрабатывается применимо к конкретному объекту с учет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го назначения объекта (жилое, промышленное, административное, культурно-просветительское, физкультурно-спортивное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я объекта в структуре населенного пункта, микрорайона, кварт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 визуального восприятия (участие в формировании силуэта застрой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 окружающей застрой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й колористики окружающей застрой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Фасад первого этажа, включая оформление входов в жилые подъезды (двери, козырьки и пр.) и помещений, занятых учреждениями обслуживания (витрины, входы, навесы, оконные решетки и пр.), должен иметь единообразное конструктивное и архитектурное решение для всего здания, утвержденное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Цветовая гамма фасада здания определяется согласно проекту и (или) паспорту цветового решения фасадов здания, согласованному в установленном порядке. Изменение цветового тона при эксплуатации здания, сооружения или ремонте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6. Требования к внешнему виду и правила размещения информационных элементов и устройств, рекламных конструкций на фасадах устанавливаются в соответствии с Приложением 2 к настоящим Правилам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7. Формирование архитектурного решения фасадов зданий (сооружений), являющихся объектами культурного наследия, в том числе выявленными объектами культурного наследия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8. Содержание фасадов зданий, сооружений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, ограждений спусков и лестниц, витрин, декоративных деталей, входных групп, отмосток, приямков цокольных окон и входов в подвалы и иных конструктивных эле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личия и содержания в исправном состоянии водостоков, водосточных труб и слив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от снега и льда крыш и козырьков, удаление наледи, снега и сосулек с карнизов, балконов и лодж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зацию, заделку и расшивку швов, трещин и выбо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исправном состоянии размещенного на фасаде электроосвещения и включение его с наступлением темн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очистку и промывку поверхностей фасадов, в том числе элементов фасадов (окон, витрин, вывесок и указателей), в зависимости от их состояния и условий эксплуа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от надписей, рисунков, объявлений, плакатов и иной информационно-печатной продукции, а также нанесенных граффи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9. В состав элементов фасадов зданий, подлежащих содержанию, входя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мки, входы в подвальные помещения и мусорокаме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группы (ступени, площадки, перила, козырьки над входом, ограждения, стены, двери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оль и отмост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и стен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 элементы фасадов (балконы, лоджии, эркеры, карнизы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ли, включая вентиляционные и дымовые трубы, ограждающие решетки, выходы на кровлю и т.д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е детали и облицовка (колонны, пилястры, розетки, капители, фризы, пояски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точные трубы, включая ворон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петные и оконные ограждения, решет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ая отделка окон, балконов, поясков, выступов цоколя, свесов и т.п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ные металлические конструкции (флагодержатели, анкеры, пожарные лестницы, вентиляционное оборудование и т.п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е и вертикальные швы между панелями и блоками (фасады крупнопанельных и крупноблочных здани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а, рамы, балконные двер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е ограждения, прилегающие к здан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0. Собственники, владельцы зданий (сооружений) и иные лица, на которых возложены обязанности по содержанию зданий (сооружений), обязаны содержать фасады в надлежащем состоянии, соответствующем утвержденному в установленном порядке проекту, сохранять архитектурно-градостроительный облик зданий (сооружений), обеспечивать проведение текущих и капитальных ремонтов, следить за состоянием и установкой всех видов внешнего благоустройства, расположенных на прилегающих территориях, выполнять требования, предусмотренные действующим законодательством, правилами и нормами технической эксплуатации зданий (сооружений), настоящими Правилами и нормативными правовыми актами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11. В целях обеспечения надлежащего состояния фасадов, сохранения архитектурно-градостроительного облика зданий (сооружений) запреща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фасада здания (сооружения) в нарушение требований, установленных пунктом 4.8.1. настоящих Прави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 и окрашивание фасада и его элементов материалами, отличающимися по цвету от определенного проектом для данного здания, сооружения цветового решения, утвержденного в установленном поряд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, порча, искажение конструктивных элементов и архитектурных деталей фасадов зданий (сооружен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технических элементов обустройства зданий (сооружений), мемориальных досок, деревьев, кустарников, малых архитектурных форм и других элементов внешнего благоустройства на территориях общего пользования, а также производство их самовольной переделки, перестройки и перестан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фасаде здания (сооружения) рекламных конструкций с нарушением требований Федерального закона от 13.03.2006 № 38-ФЗ «О реклам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фасаде здания (сооружения) информационных и рекламных конструкций, за исключением информационных конструкций, размещение которых обязательно в соответствии с требованиями действующего законодательства, в отсутствие согласия собственников здания (сооружения) или согласия собственников помещений в многоквартирном доме, полученного в порядке, установленном Жилищным кодексом Российской Федерации, в случае размещения информационных и рекламных конструкций на фасаде многоквартирного до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ольное произведение надписей на фасадах зданий (сооружений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ая расклейка газет, плакатов, афиш, объявлений, рекламных проспектов и иной информационно-печатной продукции на фасадах зданий (сооружений) вне установленных для этих целей мест и конструк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офнастила, сайдинга, металлопрофилей, металлических листов и других подобных материалов для облицовки фасадов зданий (сооружений) (за исключением ограждений балконов многоквартирных домов, производственных, складских зданий, некапитальных сооружений, объектов индивидуального жилищного строительства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фасадов, крыш, стен зданий и сооружений (дымоходы, вентиляция, антенны систем коллективного приема телевидения и радио, стойки сетей проводного радиовещания, фронтоны, козырьки, двери, окна, парапеты, противопожарные лестницы, элементы заземления и т.п.) в качестве крепления подвесных линий связи и воздушно-кабельных перех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ружных кондиционеров и антенн на архитектурных деталях, элементах декора, поверхностях с ценной архитектурной отделк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2. Организация работ по удалению с фасада здания (сооружения) самовольно произведенных надписей, а также самовольно размещенной информационно-печатной продукции возлагается на лиц, выполнивших надписи, разместивших указанную продукцию, а в случае, если установить указанных лиц не представляется возможным – на собственников, владельцев здания (сооружения), либо иных лиц, на которых в установленном порядке возложены соответствующие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3. При осуществлении работ по благоустройству прилегающих к зданию (сооружению) территорий (тротуаров, отмосток, дорог) лицо, осуществляющее указанные работы, обязано обеспечить восстановление поврежденных в процессе работ элементов фасадов, гидроизоляции, отмост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4. При проектировании входных групп,  изменении фасадов зданий, сооружений не допуска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существующих декоративных, архитектурных и художественных элементов фасада элементами входной группы, новой отделкой и реклам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опорных элементов (в т.ч. колонн, стоек), препятствующих движению пешехо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сетей инженерно-технического обеспечения открытым способом по фасаду здания, выходящему на улиц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5. Использование балкона для устройства входной группы возможно после получения согласия собственников помещений в многоквартирном до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6. Собственники или наниматели индивидуальных жилых домов, если иное не предусмотрено законом или договором,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длежащее состояние фасадов жилых домов, ограждений (заборов), а также прочих сооружений в границах домовладения, своевременно производить поддерживающий их ремонт и окрас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 жилом доме номерной знак и поддерживать его в исправном состоя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фонари освещения в темное время суток (при их налич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порядке территорию домовладения и обеспечивать надлежащее санитарное состояние прилегающей территор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ть канавы и трубы для стока воды, в весенний период обеспечивать проход талых вод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счищенный с прилегающей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, выгребную яму, туалет, регулярно производить их очистку и дезинфек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ый сбор и вывоз твердых бытовых и крупногабаритных отходов в соответствии с установленным поряд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17. В случае расположения индивидуального жилого дома на территории населенного пункта и (или) улицы, указанной в Приложении 1 к настоящим Правилам, </w:t>
        <w:tab/>
        <w:t>собственникам или нанимателям этого жилого дома надлежит согласовывать с уполномоченным органом высоту (если предельные параметры высоты не установлены правилами землепользования и застройки, а также местными нормативами градостроительного проектирования муниципального образования), внешний вид и (или) цветовое решение ограждения домовла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8. На территории индивидуальной жилой застройки не допуска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ограждение за границами домовла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ть листву, любые виды отходов и мусор на территориях домовладений и на прилегающих к ним территор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уголь, тару, дрова, крупногабаритные отходы, строительные материалы за территорией домовла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транспортные средства за территорией домовла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воровые постройки, обустраивать выгребные ямы за территорией домовла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на уличных проездах данной территории заграждения, затрудняющие доступ специального транспорта и уборочной техники или препятствующие и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ать и портить элементы благоустройства территории, засорять водо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разукомплектованное (неисправное) транспортное средство за территорией домовла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ламлять прилегающую территорию любыми отход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9. Установка ограждений должна производиться исходя из необходимости, сформированной условиями эксплуатации или охраны территорий, зданий и иных объектов, с учетом требований к внешнему виду и высоте ограждений, установленных правилами землепользования и застройки, местными нормативами градостроительного проектирования, настоящими Правилами, согласно действующим государственным стандарт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0. Строительство или установка ограждений, в том числе газонных и тротуарных на территории населенного пункта, указанной в Приложении 1 к настоящим Правилам, осуществляется в соответствии с п. 4.8.1. настоящих Правил. Самовольная установка ограждений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1. В целях проведения работ по благоустройству предусматривается применение различных видов ограждений: по назначению (декоративные, защитные); по высоте (низкие – 0,3-1,0 м, средние – 1,1-1,7 м, высокие – 1,8 м и выше); по виду материала их изготовления; по степени проницаемости для взгляда (прозрачные, глухие); по степени стационарности (постоянные, временные, передвижны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2.Ограждения соседних участков индивидуальных домовладений, выходящие на одну сторону улицы, дороги, магистрали, должны быть выдержаны в едином стиле, единой (гармоничной) цветовой гамме, одинаковы по высо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3. Ограждения, в том числе в кварталах индивидуальной застройки, должны быть окрашены в естественные тона металла, камня, дере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4. Не допуска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граждений из бытовых отходов и их элем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ограждений использование материалов и формы, снижающих эстетические и эксплуатационные характеристики заменяемого элемен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глухих и железобетонных ограждений на территориях рекреационного, общественного назна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флиста, сайдинга и т. п. для ограждения территорий общего пользования, объектов социальной инфраструктуры, кварталов и участков многоквартирных жилых до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еталей ограждений, способных вызвать порчу имущества граждан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ограждений в интенсивные тона (синий, красный и т.д.).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пол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Василь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ми № 1 и № 2 согласно приложениям № 1 и № 2 к настоящему решению.</w:t>
      </w:r>
    </w:p>
    <w:p>
      <w:pPr>
        <w:pStyle w:val="Style14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в официальном              периодическом печатном издании «Вестник муниципальных правовых актов Васильевского сельского поселения Бутурлиновского муниципального      района Воронежской области»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асильевского сельского поселения                       Л.В. Фомина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5580" w:hanging="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580" w:hanging="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580" w:hanging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80" w:hanging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80" w:hanging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80" w:hanging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80" w:hanging="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580" w:hanging="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31"/>
        <w:ind w:left="3969" w:hanging="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 народных депутатов Васильевского сельского поселения Бутурлиновского муниципального 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ind w:left="3969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31.03.2016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4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31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ash041e0431044b0447043d044b0439"/>
        <w:rPr>
          <w:rStyle w:val="Dash041e0431044b0447043d044b0439char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Dash041e0431044b0447043d044b0439"/>
        <w:rPr>
          <w:rStyle w:val="Dash041e0431044b0447043d044b0439char1"/>
          <w:b/>
          <w:b/>
          <w:sz w:val="28"/>
          <w:szCs w:val="28"/>
        </w:rPr>
      </w:pPr>
      <w:r>
        <w:rPr/>
      </w:r>
    </w:p>
    <w:p>
      <w:pPr>
        <w:pStyle w:val="Dash041e0431044b0447043d044b0439"/>
        <w:jc w:val="center"/>
        <w:rPr>
          <w:rStyle w:val="Dash041e0431044b0447043d044b0439char1"/>
          <w:b/>
          <w:b/>
          <w:sz w:val="28"/>
          <w:szCs w:val="28"/>
        </w:rPr>
      </w:pPr>
      <w:r>
        <w:rPr>
          <w:rStyle w:val="Dash041e0431044b0447043d044b0439char1"/>
          <w:b/>
          <w:sz w:val="28"/>
          <w:szCs w:val="28"/>
        </w:rPr>
        <w:t>Перечень улиц, номеров домов расположенных на территории Васильевского сельского поселения, в отношении территории которых будет осуществляться согласование архитектурно-градостроительного облика объектов</w:t>
      </w:r>
    </w:p>
    <w:p>
      <w:pPr>
        <w:pStyle w:val="Dash041e0431044b0447043d044b0439"/>
        <w:jc w:val="center"/>
        <w:rPr>
          <w:rStyle w:val="Dash041e0431044b0447043d044b0439char1"/>
          <w:b/>
          <w:b/>
          <w:sz w:val="28"/>
          <w:szCs w:val="28"/>
        </w:rPr>
      </w:pPr>
      <w:r>
        <w:rPr/>
      </w:r>
    </w:p>
    <w:p>
      <w:pPr>
        <w:pStyle w:val="Dash041e0431044b0447043d044b0439"/>
        <w:rPr>
          <w:rStyle w:val="Dash041e0431044b0447043d044b0439char1"/>
          <w:b/>
          <w:b/>
          <w:sz w:val="28"/>
          <w:szCs w:val="28"/>
        </w:rPr>
      </w:pPr>
      <w:r>
        <w:rPr/>
      </w:r>
    </w:p>
    <w:p>
      <w:pPr>
        <w:pStyle w:val="Dash041e0431044b0447043d044b0439"/>
        <w:rPr/>
      </w:pPr>
      <w:r>
        <w:rPr>
          <w:rStyle w:val="Dash041e0431044b0447043d044b0439char1"/>
          <w:sz w:val="28"/>
          <w:szCs w:val="28"/>
        </w:rPr>
        <w:t>1)  ул. Ленина –  54 (администрация), 46 (МКУК «СКЦ «Возрождение), 42 (школа), 40 (магазин «Удача»), 44 (здание бывшего детсада), 50 (магазин Кучеряевского ПО), жилые дома с № 4а по №  38; д. № 1-123.</w:t>
      </w:r>
    </w:p>
    <w:p>
      <w:pPr>
        <w:pStyle w:val="Dash041e0431044b0447043d044b0439"/>
        <w:rPr/>
      </w:pPr>
      <w:r>
        <w:rPr>
          <w:rStyle w:val="Dash041e0431044b0447043d044b0439char1"/>
          <w:sz w:val="28"/>
          <w:szCs w:val="28"/>
        </w:rPr>
        <w:t xml:space="preserve">2)  ул. 22 Партсъезд – 14(магазин «Светлана»),  жилые дома  № 2-48, д. № 1-23. </w:t>
      </w:r>
    </w:p>
    <w:p>
      <w:pPr>
        <w:sectPr>
          <w:type w:val="nextPage"/>
          <w:pgSz w:w="11906" w:h="16838"/>
          <w:pgMar w:left="21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Dash041e0431044b0447043d044b0439"/>
        <w:rPr/>
      </w:pPr>
      <w:r>
        <w:rPr>
          <w:rStyle w:val="Dash041e0431044b0447043d044b0439char1"/>
          <w:sz w:val="28"/>
          <w:szCs w:val="28"/>
        </w:rPr>
        <w:t>3)  пер. им. Горького – д. 1,2,3,4.</w:t>
      </w:r>
    </w:p>
    <w:p>
      <w:pPr>
        <w:pStyle w:val="31"/>
        <w:ind w:lef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31"/>
        <w:ind w:left="3969" w:hanging="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 народных депутатов Васильевского сельского поселения Бутурлиновского муниципального района</w:t>
      </w:r>
    </w:p>
    <w:p>
      <w:pPr>
        <w:pStyle w:val="31"/>
        <w:ind w:lef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ind w:left="3969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31.03.2016г. 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4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внешнему виду и правила размещения информационных элементов и устройств, рекламных конструкций на фасадах зданий (сооружений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для размещения информац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кты для размещения информации (ОРИ) – конструкции, размещаемые на фасадах зданий, строений, сооружений с целью раскрытия информации, предусмотренной ст. 9 Закона Российской Федерации от 07.02.1992 №2300-1 «О защите прав потребителей» и соответствующим пунктом местного норматива градостроительного проектирования (при наличии такого документ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бъектов для размещения информации по характеру размещения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настенная конструкция – информационная конструкция, размещаемая на наружной поверхности стен, фризах, козырьках, фронтонах зданий, нестационарных торговых объектов над входом или окнами (витринами), между окнами на расстоянии не более 0,3 м от поверхности стены, в виде фоновой или бесфоновой конструкции, светового короба, состоящая из каркаса, информационного поля, содержащего текстовую информацию, декоративные элементы, знаки, и элементов крепления либо изображения, непосредственно нанесенного на поверхность стены, в то числе: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декоративное панно (подвид настенной конструкции) – информационная конструкция, размещаемая только на фасадах отдельно стоящих объектов торгово-офисного, культурно-развлекательного, производственного, складского и спортивного назначения общей площадью более 1500 м</w:t>
      </w:r>
      <w:r>
        <w:rPr>
          <w:rFonts w:eastAsia="CharterITC-Regular;MS Mincho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harterITC-Regular;MS Mincho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учрежденческая доска, режимная табличка –  информационные конструкции, предназначенные для доведения до сведения потребителей информации, указание которой является обязательным в соответствии со статьей 9 Федерального закона «О защите прав потребителей», о наименовании организации независимо от ее организационно-правовой формы, индивидуального предпринимателя, месте их нахождения (адресе) и режиме работы, размещаемая на здании, нестационарном торговом объекте или ограждении, справа и (или) слева от основного входа либо непосредственно на остеклении входных групп (режимная табличка)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консольная конструкция – информационная конструкция, устанавливаемая под прямым углом к плоскости фасада здания, нестационарного торгового объекта локализованно, на угловых участках наружной поверхности стены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крышная конструкция – объемная информационная конструкция в виде световых букв и символов (логотипов, цифр, знаков, художественных элементов) с внутренней подсветкой, размещаемая организацией, которая занимает всю площадь данного здания или значительную его часть, полностью выше уровня карниза, отделяющего плоскость крыши от стены здания, нестационарного торгового объекта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витринная конструкция – информационная конструкция в виде фоновой конструкции или светового короба, размещаемая на здании, нестационарном торговом объекте с внутренней стороны остекления витрины, оконного проема, состоящая из каркаса, информационного поля с декоративно-оформленными краями, подвесных элементов, занимающая не более 1/4 от площади оконного проема (половины размера остекления витрины по высоте и половины размера остекления витрины по длине)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harterITC-Regular;MS Mincho" w:cs="Times New Roman" w:ascii="Times New Roman" w:hAnsi="Times New Roman"/>
          <w:sz w:val="28"/>
          <w:szCs w:val="28"/>
        </w:rPr>
        <w:t>отдельно стоящие ОРИ (носители информации расположены вне поверхности фасада, но композиционно и функционально связаны с ней), в том числе: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Стела – отдельно стоящая объемно-пространственная, в индивидуальном исполнении информационная конструкция малого (высотой не более 6,0 м) или крупного (более 6,0 м) формата, состоящая из фундамента, каркаса, обшитого материалом нейтральных цветов (серый, бежевый, графит, черный, коричневый и т.п.), содержащего краткую информацию о фирменном наименовании организации, о товарах и услугах (название, логотип)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Установки для объявлений, афиш культурных и спортивных мероприятий – тумбы, щиты и стенды, устанавливаемые в местах массового пребывания граждан и в оживленных пешеходных зонах (могут размещаться в виде отдельно стоящих объектов или в виде навесных щитов на зданиях или сооружениях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бъектов для размещения информации по характеру информационного поля: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крупные настенные конструкци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располагаются преимущественно между 1-м и 2-м этажам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формируют основную горизонталь рекламно-информационного поля фасад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принадлежат объектам, расположенным в первом этаже на данном участке фасада или занимающим значительную часть зд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размеры определяются архитектурными членениями фасад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малые настенные конструкции (учрежденческая доска; режимная табличка)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располагаются в плоскости стены в пределах 1-го этажа рядом с входом в учреждени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выполняют назначение обязательных вывесок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площадь – согласно Таблице1.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малые консольные конструкци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располагаются между 1-м и 2-м этажами в пределах участка фасада, занимаемого владельцем, у входа в здание, а также у арки или на угловом участке фасада (при размещении объекта вне пределов данного фасада не далее 50 м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дополняют или заменяют настенную конструкцию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предпочтительны в условиях ограниченных возможностей размещения и восприятия настенных вывесок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вертикальные консольные конструкци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текстовая и знаковая информация размещена по вертикал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располагаются преимущественно в пределах 2-3 этаже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принадлежат крупным объектам торговли, сервиса и т.п., расположенным в пределах данного фасад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предпочтительные места размещения – у боковых границ фасад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высота не более 3 м (или высоты 2-го этажа) в границах исторического центра и не более 6 м (или высоты 2-3-го этажей) на остальных территория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ширина не более 0,6 м в границах исторического центра и не более 0,8 м на остальных территориях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для небольших объектов, расположенных компактно в пределах участка фасада – комплектация из ряда модульных элементов, объединенных в блок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крышные конструкци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допускаются только для организаций с особо высоким общественным статусом (крупных учреждений торговли, банков, гостиниц и т.п.), занимающих все здание или значительную его часть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высота не более 1,5 м в границах исторического центра населенного пункта и не более 2,5 м на остальных территориях (согласованно с вертикальными пропорциями фасада)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витринные конструкци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рекомендуются при отсутствии мест размещения на фасад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являются составной частью оформления витрин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harterITC-Regular;MS Mincho" w:cs="Times New Roman" w:ascii="Times New Roman" w:hAnsi="Times New Roman"/>
          <w:sz w:val="28"/>
          <w:szCs w:val="28"/>
        </w:rPr>
        <w:t>площадь не более 1/10 поля крупных витрин и не более 1/5 поля небольших оконных проемов (площадью до 3 м</w:t>
      </w:r>
      <w:r>
        <w:rPr>
          <w:rFonts w:eastAsia="CharterITC-Regular;MS Mincho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harterITC-Regular;MS Mincho"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отдельно стоящие конструкции (штендеры, стелы):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включены в композицию входов, навесов, ограждений и т.п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пространственно и композиционно тяготеют к композиции фасада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флаги, баннеры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рекламоносителем является мягкое полотнищ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располагаются рядом со входами, в простенках между витрин, между 1-м и 2-м этажам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крепятся с помощью флагштоков, консолей и т.п.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используются в рамках рекламных и сезонных акций, праздничных мероприятий и т.п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маркизы: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сочетают функции солнцезащитных устройств и рекламоносителе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имеют преимущественно сезонный характер использ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располагаются в проемах витрин, над входо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информация размещается в нижней части у кромки маркизы.</w:t>
      </w:r>
    </w:p>
    <w:p>
      <w:pPr>
        <w:pStyle w:val="Normal"/>
        <w:autoSpaceDE w:val="false"/>
        <w:ind w:firstLine="709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Требования к содержанию информации, распространяемой посредством объектов для размещения информации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harterITC-Regular;MS Mincho" w:cs="Times New Roman" w:ascii="Times New Roman" w:hAnsi="Times New Roman"/>
          <w:sz w:val="28"/>
          <w:szCs w:val="28"/>
        </w:rPr>
        <w:t>Информация, распространяемая посредством объектов для размещения информации, должна соответствовать требованиям Федерального закона от 01.06.2005 №53-ФЗ «О государственном языке России</w:t>
      </w:r>
      <w:r>
        <w:rPr>
          <w:rFonts w:eastAsia="CharterITC-Regular;MS Mincho" w:cs="Cambria Math" w:ascii="Cambria Math" w:hAnsi="Cambria Math"/>
          <w:sz w:val="28"/>
          <w:szCs w:val="28"/>
        </w:rPr>
        <w:t>̆</w:t>
      </w:r>
      <w:r>
        <w:rPr>
          <w:rFonts w:eastAsia="CharterITC-Regular;MS Mincho" w:cs="Times New Roman" w:ascii="Times New Roman" w:hAnsi="Times New Roman"/>
          <w:sz w:val="28"/>
          <w:szCs w:val="28"/>
        </w:rPr>
        <w:t>скои</w:t>
      </w:r>
      <w:r>
        <w:rPr>
          <w:rFonts w:eastAsia="CharterITC-Regular;MS Mincho" w:cs="Cambria Math" w:ascii="Cambria Math" w:hAnsi="Cambria Math"/>
          <w:sz w:val="28"/>
          <w:szCs w:val="28"/>
        </w:rPr>
        <w:t>̆</w:t>
      </w: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 Федерации».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harterITC-Regular;MS Mincho" w:cs="Times New Roman" w:ascii="Times New Roman" w:hAnsi="Times New Roman"/>
          <w:sz w:val="28"/>
          <w:szCs w:val="28"/>
        </w:rPr>
        <w:t>В случаях использования зарегистрированных иностранных товарных знаков или знаков обслуживания, в составе информации ОРИ должен содержаться текст на русском языке, указывающии</w:t>
      </w:r>
      <w:r>
        <w:rPr>
          <w:rFonts w:eastAsia="CharterITC-Regular;MS Mincho" w:cs="Cambria Math" w:ascii="Cambria Math" w:hAnsi="Cambria Math"/>
          <w:sz w:val="28"/>
          <w:szCs w:val="28"/>
        </w:rPr>
        <w:t>̆</w:t>
      </w: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 профиль деятельности предприятия (заинтересованного лица, объекта потребительского рынка), тип предоставляемых услуг. Текст на русском языке о профиле деятельности предприятия, типе предоставляемых услуг должен стилистически соответствовать товарному знаку или знаку обслуживания.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harterITC-Regular;MS Mincho" w:cs="Times New Roman" w:ascii="Times New Roman" w:hAnsi="Times New Roman"/>
          <w:sz w:val="28"/>
          <w:szCs w:val="28"/>
        </w:rPr>
        <w:t>Не допускается размещение в составе ОРИ развернутого перечня товаров, услуг, а также сопутствующеи</w:t>
      </w:r>
      <w:r>
        <w:rPr>
          <w:rFonts w:eastAsia="CharterITC-Regular;MS Mincho" w:cs="Cambria Math" w:ascii="Cambria Math" w:hAnsi="Cambria Math"/>
          <w:sz w:val="28"/>
          <w:szCs w:val="28"/>
        </w:rPr>
        <w:t>̆</w:t>
      </w: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 информации: описание качеств товара, рекламнои</w:t>
      </w:r>
      <w:r>
        <w:rPr>
          <w:rFonts w:eastAsia="CharterITC-Regular;MS Mincho" w:cs="Cambria Math" w:ascii="Cambria Math" w:hAnsi="Cambria Math"/>
          <w:sz w:val="28"/>
          <w:szCs w:val="28"/>
        </w:rPr>
        <w:t>̆</w:t>
      </w: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 информации.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harterITC-Regular;MS Mincho" w:cs="Times New Roman" w:ascii="Times New Roman" w:hAnsi="Times New Roman"/>
          <w:sz w:val="28"/>
          <w:szCs w:val="28"/>
        </w:rPr>
        <w:t>Информация, размещаемая на ОРИ должна быть достовернои</w:t>
      </w:r>
      <w:r>
        <w:rPr>
          <w:rFonts w:eastAsia="CharterITC-Regular;MS Mincho" w:cs="Cambria Math" w:ascii="Cambria Math" w:hAnsi="Cambria Math"/>
          <w:sz w:val="28"/>
          <w:szCs w:val="28"/>
        </w:rPr>
        <w:t>̆</w:t>
      </w: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harterITC-Regular;MS Mincho" w:cs="Times New Roman" w:ascii="Times New Roman" w:hAnsi="Times New Roman"/>
          <w:sz w:val="28"/>
          <w:szCs w:val="28"/>
        </w:rPr>
        <w:t>Типы предприятии</w:t>
      </w:r>
      <w:r>
        <w:rPr>
          <w:rFonts w:eastAsia="CharterITC-Regular;MS Mincho" w:cs="Cambria Math" w:ascii="Cambria Math" w:hAnsi="Cambria Math"/>
          <w:sz w:val="28"/>
          <w:szCs w:val="28"/>
        </w:rPr>
        <w:t>̆</w:t>
      </w: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 торговли установлены Национальным стандартом России</w:t>
      </w:r>
      <w:r>
        <w:rPr>
          <w:rFonts w:eastAsia="CharterITC-Regular;MS Mincho" w:cs="Cambria Math" w:ascii="Cambria Math" w:hAnsi="Cambria Math"/>
          <w:sz w:val="28"/>
          <w:szCs w:val="28"/>
        </w:rPr>
        <w:t>̆</w:t>
      </w:r>
      <w:r>
        <w:rPr>
          <w:rFonts w:eastAsia="CharterITC-Regular;MS Mincho" w:cs="Times New Roman" w:ascii="Times New Roman" w:hAnsi="Times New Roman"/>
          <w:sz w:val="28"/>
          <w:szCs w:val="28"/>
        </w:rPr>
        <w:t>скои</w:t>
      </w:r>
      <w:r>
        <w:rPr>
          <w:rFonts w:eastAsia="CharterITC-Regular;MS Mincho" w:cs="Cambria Math" w:ascii="Cambria Math" w:hAnsi="Cambria Math"/>
          <w:sz w:val="28"/>
          <w:szCs w:val="28"/>
        </w:rPr>
        <w:t>̆</w:t>
      </w: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 Федерации «Услуги торговли. Классификация предприятии</w:t>
      </w:r>
      <w:r>
        <w:rPr>
          <w:rFonts w:eastAsia="CharterITC-Regular;MS Mincho" w:cs="Cambria Math" w:ascii="Cambria Math" w:hAnsi="Cambria Math"/>
          <w:sz w:val="28"/>
          <w:szCs w:val="28"/>
        </w:rPr>
        <w:t>̆</w:t>
      </w: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 торговли» ГОСТ Р 51773-2009, утвержденным приказом Федерального агентства по техническому регулированию и метрологии от 15.12.2009 №771-ст.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harterITC-Regular;MS Mincho" w:cs="Times New Roman" w:ascii="Times New Roman" w:hAnsi="Times New Roman"/>
          <w:sz w:val="28"/>
          <w:szCs w:val="28"/>
        </w:rPr>
        <w:t>Типы предприятии</w:t>
      </w:r>
      <w:r>
        <w:rPr>
          <w:rFonts w:eastAsia="CharterITC-Regular;MS Mincho" w:cs="Cambria Math" w:ascii="Cambria Math" w:hAnsi="Cambria Math"/>
          <w:sz w:val="28"/>
          <w:szCs w:val="28"/>
        </w:rPr>
        <w:t>̆</w:t>
      </w: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 общественного питания установлены Национальным стандартом России</w:t>
      </w:r>
      <w:r>
        <w:rPr>
          <w:rFonts w:eastAsia="CharterITC-Regular;MS Mincho" w:cs="Cambria Math" w:ascii="Cambria Math" w:hAnsi="Cambria Math"/>
          <w:sz w:val="28"/>
          <w:szCs w:val="28"/>
        </w:rPr>
        <w:t>̆</w:t>
      </w:r>
      <w:r>
        <w:rPr>
          <w:rFonts w:eastAsia="CharterITC-Regular;MS Mincho" w:cs="Times New Roman" w:ascii="Times New Roman" w:hAnsi="Times New Roman"/>
          <w:sz w:val="28"/>
          <w:szCs w:val="28"/>
        </w:rPr>
        <w:t>скои</w:t>
      </w:r>
      <w:r>
        <w:rPr>
          <w:rFonts w:eastAsia="CharterITC-Regular;MS Mincho" w:cs="Cambria Math" w:ascii="Cambria Math" w:hAnsi="Cambria Math"/>
          <w:sz w:val="28"/>
          <w:szCs w:val="28"/>
        </w:rPr>
        <w:t>̆</w:t>
      </w: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 Федерации «Услуги общественного питания. Классификация предприятии</w:t>
      </w:r>
      <w:r>
        <w:rPr>
          <w:rFonts w:eastAsia="CharterITC-Regular;MS Mincho" w:cs="Cambria Math" w:ascii="Cambria Math" w:hAnsi="Cambria Math"/>
          <w:sz w:val="28"/>
          <w:szCs w:val="28"/>
        </w:rPr>
        <w:t>̆</w:t>
      </w: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 общественного питания» ГОСТ Р 50762-2007, утвержденным приказом Федерального агентства по техническому регулированию и метрологии от 27.12.2007 №475-ст.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harterITC-Regular;MS Mincho" w:cs="Times New Roman" w:ascii="Times New Roman" w:hAnsi="Times New Roman"/>
          <w:sz w:val="28"/>
          <w:szCs w:val="28"/>
        </w:rPr>
        <w:t>Перечень услуг, оказываемых населению, установлен «ОК 002-93 Общероссии</w:t>
      </w:r>
      <w:r>
        <w:rPr>
          <w:rFonts w:eastAsia="CharterITC-Regular;MS Mincho" w:cs="Cambria Math" w:ascii="Cambria Math" w:hAnsi="Cambria Math"/>
          <w:sz w:val="28"/>
          <w:szCs w:val="28"/>
        </w:rPr>
        <w:t>̆</w:t>
      </w:r>
      <w:r>
        <w:rPr>
          <w:rFonts w:eastAsia="CharterITC-Regular;MS Mincho" w:cs="Times New Roman" w:ascii="Times New Roman" w:hAnsi="Times New Roman"/>
          <w:sz w:val="28"/>
          <w:szCs w:val="28"/>
        </w:rPr>
        <w:t>ский классификатор услуг населению», утвержденным постановлением Госстандарта России от 28.06.1993 № 163.</w:t>
      </w:r>
    </w:p>
    <w:p>
      <w:pPr>
        <w:pStyle w:val="Normal"/>
        <w:ind w:firstLine="709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Правила размещения</w:t>
      </w:r>
    </w:p>
    <w:p>
      <w:pPr>
        <w:pStyle w:val="Normal"/>
        <w:autoSpaceDE w:val="false"/>
        <w:ind w:firstLine="709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Общими требованиями к размещению вывесок на фасадах зданий являю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соответствие расположению объект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размещение без ущерба композиции, стилистике, отделке, декоративному убранству фасада, эстетическим качествам уличной сред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привязка к композиционным осям и ритмической организации фасада, соответствие логике архитектурного реш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координация вертикального расположения и высотных габаритов в пределах фасад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сомасштабность фасаду и архитектурно-пространственному окружению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согласованность в пределах фасада независимо от принадлежности объекто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соответствие условиям восприятия (визуальная доступность, читаемость информации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приоритет мемориальных объектов (мемориальных и памятных досок, знаков и т.п.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безопасность для люде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безопасность для физического состояния архитектурных объекто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удобство эксплуатации и ремонта.</w:t>
      </w:r>
    </w:p>
    <w:p>
      <w:pPr>
        <w:pStyle w:val="Normal"/>
        <w:autoSpaceDE w:val="false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harterITC-Regular;MS Mincho" w:cs="Times New Roman"/>
          <w:color w:val="231F20"/>
          <w:sz w:val="24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4"/>
          <w:szCs w:val="28"/>
        </w:rPr>
        <w:t xml:space="preserve">Таблица 1.  </w:t>
      </w:r>
    </w:p>
    <w:p>
      <w:pPr>
        <w:pStyle w:val="Normal"/>
        <w:autoSpaceDE w:val="false"/>
        <w:ind w:firstLine="709"/>
        <w:rPr/>
      </w:pPr>
      <w:r>
        <w:rPr/>
        <w:t>Правила размещения ОРИ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3503"/>
        <w:gridCol w:w="3823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ОРИ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овано размещение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тимо размещение</w:t>
            </w:r>
          </w:p>
        </w:tc>
      </w:tr>
      <w:tr>
        <w:trPr>
          <w:trHeight w:val="552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Крупные настенные конструкции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фасадах зданий бизнес-центров, коммерческих центров и т.д.,  с учетом большого числа арендаторов – на основе единой концепции; </w:t>
              <w:br/>
              <w:t>На бетонных козырьках над входами и витринами – в виде единого фриза;</w:t>
              <w:br/>
              <w:t>На глухих стенах и брандмауэрах – только при наличии входа в учреждение, на высоте, соответствующей уровню между 1-м и 2-м этажами;</w:t>
              <w:br/>
              <w:t>Над арочными проемами – только для  объектов с высоким общественным статусом, размещенных во дворе и занимающих значительную часть здания (по согласованию с уполномоченным органом, при наличии свободного поля на фасаде)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 расстоянии более 0,3 м от стены;</w:t>
              <w:br/>
              <w:t>На ограждениях балконов, лоджий;</w:t>
              <w:br/>
              <w:t>На воротах, оград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д арочными проемами (за исключением названных условий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ой более 2/3 от высоты простенка между окнами этажей здания, нестационарного торгового объе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ой менее или более высоты фриза на одноэтажных зданиях (в том числе встроенно-пристроенных помещениях), входных группах, нестационарных торговых объектах в виде световых коробов, фоновых конструкций, размещаемых на фриз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ой более 0,5 м на козырь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длину более 15 м и более 70% от длины фаса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размещении между проемами первого этажа высотой более 0,5 м и длиной более 50% такого прое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применением не идентичных размеров и шрифтов надписей на разных язы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 0,6 м от уровня земли до нижнего края настенной конструкции при размещении на поверхности наружных стен первого, цокольного или подвального эта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е второго этажа при наличии проемов, при отсутствии сплошного остекления, фриза, фронт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 сменной информ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изображением, непосредственно нанесенным на поверхность стены на фасадах зданий, предполагающих использование других видов настенных конструк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использованием динамического способа передач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фронтоне, фризе верхнего этажа при наличии крышной конструкции на данном зд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ой более 0,5 м на объектах культурного наследия, на исторических здан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ысотой более 1,0 м в границах исторических территорий населенного пункта.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Малые настенные констр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(учрежденческая доска; режимная табличка)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простенках рядом с входом</w:t>
              <w:br/>
              <w:t>упорядоченно, с соблюдением вертикальных осей, симметрии, архитектурных границ;</w:t>
              <w:br/>
              <w:t>На высоте не менее 1,5 м и не более 2,2 м от уровня тротуара до нижнего края вывески;</w:t>
              <w:br/>
              <w:t>Для ряда вывесок – скоординировано по высоте, размерам, расположению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ыше уровня 1-го этажа;</w:t>
              <w:br/>
              <w:t>Беспорядочно, без соблюдения вертикальной координации, симметрии, архитектурных границ и осей;</w:t>
              <w:br/>
              <w:t>В местах расположения архитектурных деталей, декора;</w:t>
              <w:br/>
              <w:t>Рядом с мемориальными досками и памятными зна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ой более 0,6 м и высотой более 0,8 м (учрежденческая дос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ой более 0,4 м и высотой более 0,6 м (режимная таблич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ой более 0,3 м и высотой более 0,2 м (режимная табличка, размещаемая на остеклении входных групп методом нанесения трафаретной печати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двух для одной организации независимо от ее организационно-правовой формы, одного индивидуального предпринимателя на одном здании, нестационарном торговом объек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ающихся по размеру, не идентичных по материалу, из которого изготовлена конструк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одной на остеклении входных групп (двери), выполненной методом нанесения трафаретной печа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использованием подсвет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 строительных, прозрачных ограждениях, ограждениях лестниц, балконов, лоджий.</w:t>
            </w:r>
          </w:p>
        </w:tc>
      </w:tr>
      <w:tr>
        <w:trPr>
          <w:trHeight w:val="4379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Малые консольные конструкции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ежду 1-м и 2-м этажами;</w:t>
              <w:br/>
              <w:t>Рядом с входом;</w:t>
              <w:br/>
              <w:t>Рядом с арочным проемом, на угловом участке фасада (для объектов, расположенных во дворе);</w:t>
              <w:br/>
              <w:t>На расстоянии не менее 10 м между соседними консолями;</w:t>
              <w:br/>
              <w:t>На высоте не менее 2,5 м от уровня тротуара до нижнего края вывески;</w:t>
              <w:br/>
              <w:t>На единой высоте в пределах фасада;</w:t>
              <w:br/>
              <w:t>На уровне размещения настенной вывески;</w:t>
              <w:br/>
              <w:t>На расстоянии от стены не более 0,3 м;</w:t>
              <w:br/>
              <w:t>С выступанием внешнего края вывески от стены не более 1,1 м;</w:t>
              <w:br/>
              <w:t>В соответствии с архитектурным ритмом фасада;</w:t>
              <w:br/>
              <w:t>Для двух и более вывесок, сосредоточенных на локальном участке фасада – в  составе единого вертикального блока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ыше уровня между 1-м и 2-м этажами;</w:t>
              <w:br/>
              <w:t>В непосредственной близости от окон, эркеров, балконов, порталов, элементов скульптурного декора;</w:t>
              <w:br/>
              <w:t>На балконах, эркерах, витринных конструкциях, оконных рамах;</w:t>
              <w:br/>
              <w:t>На колоннах, пилястрах;</w:t>
              <w:br/>
              <w:t>Вблизи мест расположения дорожных знаков, указателей остановок городского пассажирского транспорта;</w:t>
              <w:br/>
              <w:t>Рядом с мемориальными досками и памятными зна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ой и длиной более 1,0 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ысотой и длиной более 0,5 м на объектах культурного наследия, исторических зданиях;</w:t>
              <w:br/>
              <w:t>На расстоянии менее 10 м между соседними вывесками;</w:t>
              <w:br/>
              <w:t>На высоте менее 2,5 м от уровня тротуара;</w:t>
              <w:br/>
              <w:t>На разных уровнях, без соблюдения вертикальной координации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 использованием динамического способа передачи информации, за исключением консольных конструкций для организаций, осуществляющих банковские операции.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Вертикальные консольные констр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 боковых границ, на угловых участках фасада или на границе соседних фасадов;</w:t>
              <w:br/>
              <w:t>Не более двух в границах фасада протяженностью до 25 м;</w:t>
              <w:br/>
              <w:t>В пределах 2-го и 3-го этажей;</w:t>
              <w:br/>
              <w:t>На единой высоте в пределах фасада, с координацией по нижнему краю консоли;</w:t>
              <w:br/>
              <w:t>На расстоянии от стены не более 0,3 м;</w:t>
              <w:br/>
              <w:t>С выступанием внешнего края вывески от стены не более 0,9 м в границах исторического центра и не более 1,1 м – на остальных территориях;</w:t>
              <w:br/>
              <w:t>С дистанцией от края тротуара до самой выступающей части вывески не менее 0,7 м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границах архитектурных ансамблей, охранных зон, исторических ландшафтов и т.п.;</w:t>
              <w:br/>
              <w:t>В центральной части фасада;</w:t>
              <w:br/>
              <w:t>Без согласования с вертикальными членениями, пропорциями, архитектурным ритмом фасада;</w:t>
              <w:br/>
              <w:t>С нарушением установленных пределов выступания от поверхности стены;</w:t>
              <w:br/>
              <w:t>На эркерах;</w:t>
              <w:br/>
              <w:t>На колоннах, пилястрах;</w:t>
              <w:br/>
              <w:t>Рядом с эркерами, балконами и другими выступающими частями фасада.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Крышные конструкции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ля учреждений с высоким общественным статусом, занимающих все здание или большую его ча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лощадях и широких улицах, обеспечивающих условия вос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зданиях, не имеющих выразительного силуэ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еравномерной высоте застройки – на здании меньшей выс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но с архитектурой фасада (композиционными осями, симметрией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расстоянии от карниза не более 1,0 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 парапете ограждения кровли (если это не противоречит архитектуре фасада)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границах архитектурных ансамблей, ценных исторических ландшафтов;</w:t>
              <w:br/>
              <w:t>На памятниках истории и культуры по особому согласованию с уполномоченным органом;</w:t>
              <w:br/>
              <w:t>С ущербом силуэтным и пластическим характеристикам фасада;</w:t>
              <w:br/>
              <w:t>На вертикальных доминантах (за исключением районов массовой застройки).</w:t>
              <w:br/>
              <w:t>На балюстрадах, декоративных ограждениях кров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изменением сложившегося силуэта застрой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высотой текстовой информ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олее 0,5 м для одно-, двухэтажных зданий, нестационарных торговых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олее 1,0 м для трех-, пятиэтажных 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олее 1,5 м для шести-, девятиэтажных 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лин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олее 1/2 длины прямого завершения фасада, по отношению к которому они размеще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олее 2/3 длины фрагмента завершения при перепаде высот завершающей части фасада (парапе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аличии на данном здании установленной настенной конструкции на фронтоне, фризе верхнего эта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 сменной информаци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 использованием динамического способа передачи информации.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Витрины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 плоскости остекления;</w:t>
              <w:br/>
              <w:t>На внутренней поверхности витрин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пространстве витрины;</w:t>
              <w:br/>
              <w:t>С сохранением архитектурной формы проема;</w:t>
              <w:br/>
              <w:t>На основе единого решения всех витрин, принадлежащих владельцу (арендатору);</w:t>
              <w:br/>
              <w:t>Встроенное размещение в виде светового короба  в верхней части проема - по особому согласованию с уполномоченным органом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изменением формы проема;</w:t>
              <w:br/>
              <w:t>Неорганизованно, без единого решения всех витри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В оконном проеме площадью менее 2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расстоянии от остекления витрины до витринной конструкции менее 0,15 м со стороны поме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учета членений оконного перепл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иде окраски и покрытия декоративными пленками поверхности остекления витри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тем замены остекления витрин световыми короб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 использованием динамического способа передачи информации.</w:t>
            </w:r>
          </w:p>
        </w:tc>
      </w:tr>
      <w:tr>
        <w:trPr>
          <w:trHeight w:val="2491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Флаги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ля объектов с высоким общественным статусом;</w:t>
              <w:br/>
              <w:t>На период проведения рекламных акций, по согласованию с уполномоченным органом;</w:t>
              <w:br/>
              <w:t>У входа, в простенках между витринами;</w:t>
              <w:br/>
              <w:t>С использованием специально установленных флагодержателей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не установленных сроков;</w:t>
              <w:br/>
              <w:t>В местах расположения архитектурных деталей, элементов декора;</w:t>
              <w:br/>
              <w:t>С использованием флагодержателей, предназначенных для установки государственных флагов;</w:t>
              <w:br/>
              <w:t>Без учета архитектурной композиции фасада.</w:t>
            </w:r>
          </w:p>
        </w:tc>
      </w:tr>
      <w:tr>
        <w:trPr>
          <w:trHeight w:val="3674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Банн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период проведения рекламных акций, по особому согласованию с уполномоченным органом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тенные – при временном отсутствии (на период ремонта, замены) постоянной вывески; </w:t>
              <w:br/>
              <w:t>Вертикальные консольные – при отсутствии постоянных консольных вывесок;</w:t>
              <w:br/>
              <w:t>Высота вертикальных баннеров не более 2 м, ширина – не более 0,6 м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не установленных сроков;</w:t>
              <w:br/>
              <w:t>Без соблюдения правил размещения, установленных для постоянных ОРИ.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Маркизы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 установленный период;</w:t>
              <w:br/>
              <w:t>В пределах 1-го этажа, не ниже 2,2 м от уровня тротуара до нижней кромки маркизы;</w:t>
              <w:br/>
              <w:t>В соответствии с формой проемов;</w:t>
              <w:br/>
              <w:t>На основе единого решения всех проемов;</w:t>
              <w:br/>
              <w:t>Надписи и логотипы – в нижней части у кромки маркизы;</w:t>
              <w:br/>
              <w:t xml:space="preserve">Размер надписи – не более 1/10 поверхности. 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 нарушением архитектурной композиции фасада;</w:t>
              <w:br/>
              <w:t>Без единого решения всех проемов;</w:t>
              <w:br/>
              <w:t>С превышением установленного размерного соотно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Стелы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границах земельного участка, принадлежащего собственнику, владельцу, пользователю, на котором располагается зд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за границами земельного участка, принадлежащего собственнику, владельцу, пользователю, на котором располагается здание и место нахождения организации, индивидуального предпринимателя, а также земельного участка, предоставленного для его эксплуатации или организации парковочных ме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ях, когда отсутствует техническая возможность заглубления фундамента без его декоративного оформ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аничивающих восприятие объектов культурного наследия, исторических зданий, культовых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одной либо при наличии иной отдельно стоящей информационной конструкции в границах земельного участка, не предусмотренных проектом такого объе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границах земельного участка, занимаемого нестационарным торговым объектом, индивидуальным или многоквартирным жилым дом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расстоянии ближе 6,0 м от фундамента конструкции до фундамента зд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 тротуарах и пешеходных дорожках, проездах, местах, предназначенных для парковки и стоянки автомобилей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harterITC-Regular;MS Mincho" w:cs="Times New Roman"/>
          <w:color w:val="231F20"/>
          <w:sz w:val="24"/>
          <w:szCs w:val="24"/>
        </w:rPr>
      </w:pPr>
      <w:r>
        <w:rPr>
          <w:rFonts w:eastAsia="CharterITC-Regular;MS Mincho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Требования к дизайну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Общими требованиями к дизайну вывесок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высокий уровень художественного и технического испол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использование качественных материалов с высокими декоративными и эксплуатационными свойств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композиционная согласованность в пределах фаса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масштабность по отношению к архитектурному окруж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цветовая гармония с архитектурным фоном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Материалы, применяемые для изготовления вывесок, должн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выдерживать длительный срок службы без изменения декоративных и эксплуатационных качеств, с учетом климатических условий территор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иметь гарантированно длительную антикоррозийную стойкость, светостойкость и влагостойкость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Конструкции вывесок должны обеспечив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наименьшее число точек крепления и сопряжения с фасад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легкость монтажа и демонтаж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ремонтопригодность (возможность замены элементов, блоков, элементов подсветки и т.п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безопасность эксплуатации и обслуживания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Технологии, применяемые при изготовлении вывесок, должны обеспечив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ровную окраск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равномерные зазоры между элемент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отсутствие внешнего технологического крепеж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качественную цвето - и светопередачу надписей и изображений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Стилистика ОРИ в исторических районах населенных пунктов должна определяться архитектурно-художественными особенностями и масштабом фасадов исторических зданий и пространств, носить сдержанный характер, подчеркивающий уникальные черты архитектурного фон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В районах массовой застройки оправдано подчеркнуто современное, акцентное решение ОРИ, отвечающее укрупненному масштабу и характеру архитектурного окружения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Шрифтовое и художественное решение всех ОРИ, относящихся к объекту, должно выполняться на основе единого проекта и иметь комплексный характер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Надписи и знаки должны быть соразмерны фасаду, композиционно упорядочены в соответствии с архитектурными осями, членениями, ритмической организацией фасад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Изобразительные элементы могут использоваться как дополнение к текстовой информации. Доминирование их в композиции вывески не рекомендуется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Не допустимо применение переносных стендов, форма которых имеет изобразительный характер (фигуры людей, животных и т.п.)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Не рекоменду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громоздкие, нарочито стилизованные формы консолей и других вспомогательных элем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активная пластика и силуэт ОРИ, диссонирующие с архитектурой фаса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использование рукописных шрифтов и рисованных фигур, диссонирующих с архитектурой фасад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По характеру устройства различа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фоновые вывески (буквы и знаки расположены на поверхности фо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безфоновые вывески (состоят из отдельных букв и знаков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световые короба (представляют собой единый объем или ряд объемных элементов с внутренней подсветкой)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Характер устройства вывески определяется местом размещения, композицией фасада, условиями восприятия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В границах исторического центра предпочтительно бесфоновое решение настенных ОРИ, корректное по отношению к архитектуре фасадов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Фоновое решение настенных ОРИ целесообразно при наличии архитектурных полей (свободных участков поверхности над витринами, оформленных профилем, тягами и т.п.)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При наличии архитектурных и декоративных деталей на поверхности фасада возможно использование прозрачного фона, обеспечивающего визуальную проницаемость вывесок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Для вертикальных консольных вывесок рекомендуется светлый нейтральный фон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Настенное размещение световых коробов в районах исторической застройки ограничено.  Условием является включение в композицию фасада и сдержанное свето-цветовое решение, не диссонирующее с архитектурным фоном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Вывески на крыше должны быть бесфоновыми.  Использование фона допускается лишь при размещении вывески на глухом парапете ограждения, без ущерба архитектурному силуэту здания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Не допуск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окраска поверхности остекления витрин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использование некачественных наклее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неупорядоченное размещение наклеек, «засорение» поверхности остекления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Колористика ОРИ должна отвечать следующим требования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гармония с цветовой гаммой фаса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ограниченное использование ярких насыщенных цветов (в районах исторической застройки допустимо по особому согласованию с уполномоченным органом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 xml:space="preserve">ограниченное использование фирменных цветов и цветосочета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согласованность в пределах фасад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Цвет фона настенных вывесок на фасадах исторических зданий должен быть по тону приближен к цвету стен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Использование яркого, насыщенного фона настенных вывесок допустимо преимущественно за пределами исторического центра населенного пункта и должно быть композиционно обосновано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Для фона консольных вывесок рекомендуется использование светлых тонов (белого, серебристого, светло-серого, светло-бежевого), в отдельных случаях – доминирующего цвета фасад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Для металлических деталей вывесок рекомендуются цвет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в исторических районах: графит, темно-коричневый, темно-зеленый, патинированная бронза, темно-серы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в районах современной застройки: графит, серый, светлые нейтральные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Не допуск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использование цветов, диссонирующих с колористикой фаса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применение флуоресцентных состав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цветовое решение малых консольных ОРИ, близкое к цветовой символике дорожных знаков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В границах исторического центра не допуск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доминирование крупных поверхностей ярких насыщенных цве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броское полихромное решение вывесо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использование сильных контрастов, «разрушающих» единство архитектурного фон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Не рекоменду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использование темных насыщенных цветов в качестве фона вертикальных консольных ОР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доминирование больших поверхностей белого и черного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Декоративная подсветка является эстетически и утилитарно значимым элементом дизайна вывесок.  К основным видам подсветки относя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наружная подсвет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внутренняя подсветка зна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внутренняя подсветка короб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эффект контражура (подсветка фона, обеспечивающая силуэтную читаемость знаков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color w:val="231F2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231F20"/>
          <w:sz w:val="28"/>
          <w:szCs w:val="28"/>
        </w:rPr>
        <w:t>газосветные устройства (контурная и линейная подсветка, открытый неон)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Светильники наружной подсветки должны иметь малый размер, компактную форму, окраску, близкую к цвету фасада.  Их размещение не должно мешать восприятию фасада и ОРИ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Подсветка должна быть равномерной, обеспечивать ясную читаемость информации, композиционное единство вывески и фасад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Световые акценты должны быть скоординированы с архитектурным ритмом и общей свето-цветовой композицией фасад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>Использование свето-динамических эффектов (мигания, бегущей строки и т.п.)  разрешается только для зрелищно-развлекательных объектов.</w:t>
      </w:r>
    </w:p>
    <w:p>
      <w:pPr>
        <w:pStyle w:val="Normal"/>
        <w:ind w:firstLine="709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FR1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BUH</cp:lastModifiedBy>
  <cp:lastPrinted>2015-08-12T10:59:00Z</cp:lastPrinted>
  <dcterms:modified xsi:type="dcterms:W3CDTF">2016-03-30T13:32:00Z</dcterms:modified>
  <cp:revision>55</cp:revision>
  <dc:subject/>
  <dc:title/>
</cp:coreProperties>
</file>