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Васильевского сельского 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30 »  июня   2016 г.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управления и распоряжения имуществом, находящимся в муниципальной собственности Васильевского сельского поселения Бутурлиновского  муниципального района Воронежской области, утвержденный решением Совета народных депутатов Васильевского сельского поселения от 22.07.2013г.  № 1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рассмотрев протест прокурора Бутурлиновского района от 11.05.2016 г. № 2-1-2016/1354 и в целях приведения нормативных правовых актов Совета народных депутатов в соответствие требованиям действующего законодательства, Совет народных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управления и распоряжения имуществом, находящимся в муниципальной собственности Васильевского сельского поселения Бутурлиновского  муниципального района Воронежской области, утвержденный решением Совета народных депутатов Васильевского сельского поселения от 22.07.2013г. № 113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Arial" w:ascii="Times New Roman" w:hAnsi="Times New Roman"/>
          <w:sz w:val="28"/>
          <w:szCs w:val="28"/>
        </w:rPr>
        <w:t xml:space="preserve">Пункт 7.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7.4. Выступает участником межмуниципальных хозяйственных обществ и товариществ на вере в случаях, установленных федеральным законом, определяет размер и форму имущественного вклад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2.3  </w:t>
      </w:r>
      <w:r>
        <w:rPr>
          <w:rFonts w:cs="Arial" w:ascii="Times New Roman" w:hAnsi="Times New Roman"/>
          <w:sz w:val="28"/>
          <w:szCs w:val="28"/>
        </w:rPr>
        <w:t>изложить в следующей редакции:</w:t>
      </w:r>
      <w:r>
        <w:rPr>
          <w:rFonts w:cs="Arial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12.3. Представителями администрации сельского поселения в хозяйственном обществе и товариществе могут быть граждане, являющиеся муниципальными служащими администрации сельского поселения, и юридические лица, в учреждении которых принимала участие администрация сельского поселения.».</w:t>
      </w:r>
    </w:p>
    <w:p>
      <w:pPr>
        <w:pStyle w:val="Style16"/>
        <w:ind w:left="360" w:hanging="0"/>
        <w:rPr/>
      </w:pPr>
      <w:r>
        <w:rPr/>
        <w:t xml:space="preserve">   </w:t>
      </w:r>
      <w:r>
        <w:rPr/>
        <w:t xml:space="preserve">2.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/>
        <w:t>муниципальных</w:t>
      </w:r>
    </w:p>
    <w:p>
      <w:pPr>
        <w:pStyle w:val="Style16"/>
        <w:ind w:left="0" w:hanging="0"/>
        <w:rPr/>
      </w:pPr>
      <w:r>
        <w:rPr/>
        <w:t>правовых  актов Василь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2:00Z</dcterms:created>
  <dc:creator>BUH</dc:creator>
  <dc:description/>
  <cp:keywords/>
  <dc:language>en-US</dc:language>
  <cp:lastModifiedBy>BUH</cp:lastModifiedBy>
  <dcterms:modified xsi:type="dcterms:W3CDTF">2016-07-01T06:48:00Z</dcterms:modified>
  <cp:revision>7</cp:revision>
  <dc:subject/>
  <dc:title/>
</cp:coreProperties>
</file>