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21"/>
        <w:rPr/>
      </w:pPr>
      <w:r>
        <w:rPr>
          <w:b/>
          <w:bCs/>
          <w:sz w:val="40"/>
          <w:szCs w:val="40"/>
        </w:rPr>
        <w:t>Васильевского сельского  поселения</w:t>
      </w:r>
    </w:p>
    <w:p>
      <w:pPr>
        <w:pStyle w:val="Style21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0» июня  2016 г.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от 23.11.2012 № 91 «Об утверждении местных нормативов градостроительного проектирования Васильевского сельского поселения Бутурлинов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5.05.2014 N 131-ФЗ "О внесении изменений в Градостроительный кодекс Российской Федерации", от 06.10.2003 г.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Совет народных депутатов Васильевского сельского поселения 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решение Совета народных депутатов Васильевского сельского поселения от 23.11.2012 № 91 «Об утверждении местных нормативов градостроительного проектирования Васильевского сельского поселения Бутурлиновского муниципального района Воронежской области» изменения, изложив Местные нормативы градостроительного проектирования «Планировка жилых, общественно-деловых и рекреационных зон Васильевского сельского поселения»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асильевского сельского 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Л.В. Фо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16г. 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МЕСТНЫЕ НОРМАТИВЫ ГРАДОСТРОИТЕЛЬНОГО ПРОЕКТИРОВАНИЯ «ПЛАНИРОВКА ЖИЛЫХ, ОБЩЕСТВЕННО-ДЕЛОВЫХ И РЕКРЕАЦИОННЫХ ЗОН  ВАСИЛЬЕВСКОГО СЕЛЬСКОГО  ПОСЕЛЕНИЯ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Настоящий документ «Местные нормативы градостроительного проектирования «Планировка жилых, общественно-деловых и рекреационных зон Васильевского сельского поселения» (далее – нормативы) разработаны в соответствии с законодательством Российской Федерации, Воронежской области и распространяются на планировку, застройку и реконструкцию территории Васильев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Границы территории поселения установлены в соответствии с Законом Воронежской области от 15.10.2004г. № 63-ОЗ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расположен один населенный пункт, в том числе: село Васильевка – административный центр поселения,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На территории Васильевского сельского поселения расположен один объект культурного наследия, в том числе один объект культурного наследия (памятник истории и культуры религиозного назначения). 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еконструкции в исторически сложившейся части села Васильевка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11"/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2.1. Общие треб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6"/>
          <w:szCs w:val="26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8.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6"/>
          <w:szCs w:val="26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2.2. </w:t>
      </w:r>
      <w:r>
        <w:rPr>
          <w:rFonts w:eastAsia="Calibri"/>
          <w:sz w:val="26"/>
          <w:szCs w:val="26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z w:val="26"/>
          <w:szCs w:val="26"/>
          <w:shd w:fill="FFFFFF" w:val="clear"/>
        </w:rPr>
        <w:t>1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Таблица 1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(заверяется нотариально) составляет не мен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постройки для содержания скота и птицы – 4 м;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других построек (бани, гаража, летней кухни, сарая и др.) – 1 м;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 дворовых туалетов, помойных ям, выгребов, септиков – 4 м;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 стволов высокорослых деревьев – 4 м;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 стволов среднерослых деревьев – 2 м;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</w:t>
      </w:r>
      <w:r>
        <w:rPr>
          <w:rFonts w:eastAsia="Calibri" w:cs="Times New Roman" w:ascii="Times New Roman" w:hAnsi="Times New Roman"/>
          <w:sz w:val="26"/>
          <w:szCs w:val="26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до душа, бани (сауны) - 8 м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rFonts w:cs="Times New Roman" w:ascii="Times New Roman" w:hAnsi="Times New Roman"/>
          <w:spacing w:val="-2"/>
          <w:sz w:val="26"/>
          <w:szCs w:val="26"/>
        </w:rPr>
        <w:t>навес, свес крыши и др.) выступают не более чем на 50 см от плоскости стены. Если элементы выступают</w:t>
      </w:r>
      <w:r>
        <w:rPr>
          <w:rFonts w:cs="Times New Roman" w:ascii="Times New Roman" w:hAnsi="Times New Roman"/>
          <w:sz w:val="26"/>
          <w:szCs w:val="26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размещении ульев на высоте не менее 2 м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rFonts w:cs="Times New Roman" w:ascii="Times New Roman" w:hAnsi="Times New Roman"/>
          <w:bCs/>
          <w:sz w:val="26"/>
          <w:szCs w:val="26"/>
        </w:rPr>
        <w:t>Планировка жилых, общественно-деловых и рекреационных зон населенных пунктов Воронеж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2.3. Территории среднеэтажного жилищного строительства</w:t>
      </w:r>
      <w:r>
        <w:rPr>
          <w:rStyle w:val="FootnoteCharacters"/>
          <w:rStyle w:val="FootnoteAnchor"/>
          <w:b/>
          <w:i/>
          <w:iCs/>
          <w:sz w:val="26"/>
          <w:szCs w:val="26"/>
        </w:rPr>
        <w:footnoteReference w:id="2"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Среднеэтажной жилой застройкой считается застройка домами 4, 5 этаж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нтенсивность использования территории средне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Рекомендуемые удельные показатели нормируемых элементов территории микрорайона (квартала) приведены в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3. Рекомендуемые удельные показатели нормиру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 xml:space="preserve">элементов территории многоквартирной жилой застройки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дельная площадь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 том числе участки школ&lt;*&gt;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частки детских садов&lt;*&gt;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4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.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е размеры площадок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widowControl w:val="false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sz w:val="26"/>
          <w:szCs w:val="26"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Минимально допустимые расстояния от окон жилых и общественных зданий до площадок следует принимать по таблице 5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2.4.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b/>
          <w:i/>
          <w:iCs/>
          <w:sz w:val="26"/>
          <w:szCs w:val="26"/>
        </w:rPr>
        <w:footnoteReference w:id="3"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6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 Состав объектов садоводческого (дачного) объединения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964"/>
        <w:gridCol w:w="1964"/>
        <w:gridCol w:w="1485"/>
      </w:tblGrid>
      <w:tr>
        <w:trPr/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е размеры земельных участков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0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0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 и бол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ка с правлением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0,7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-0,5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смешанной торговли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0,5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0,2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и мен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и сооружения для хранения средств пожаротуше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и для мусоросборников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-0,4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4.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улиц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проездов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альный радиус закругления края проезжей части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6,0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улиц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проездов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 менее 3,5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1.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2.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3.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4. 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8.5.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6.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7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8.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3. ОБЩЕСТВЕННО-ДЕЛОВЫЕ ЗОНЫ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3.1. Общие треб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. Для общественно-деловых зон села Васильевка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3"/>
        <w:widowControl w:val="false"/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ственно-деловой исторической зоны села Васильевка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23"/>
        <w:widowControl w:val="false"/>
        <w:spacing w:lineRule="atLeast" w:line="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2552"/>
        <w:gridCol w:w="226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 xml:space="preserve">п/п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Единица измер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тские дошкольные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ест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еобразовательные шко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ест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в. м торговой площади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мтоварный магазин товаров первой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в. м торговой площади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иемный пункт прачечной, химчист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кт на жилую групп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6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стерская бытового обслужива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чих мест на 1000 ж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7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птечный пунк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кт на жилую групп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8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ункт охраны поряд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в. м. общей площади на жилую групп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9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ортивно-тренажерный за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в. м общей площади на 1000 жителей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.2.6</w:t>
      </w:r>
      <w:r>
        <w:rPr>
          <w:b w:val="false"/>
          <w:spacing w:val="-2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ер</w:t>
      </w:r>
      <w:r>
        <w:rPr>
          <w:rFonts w:cs="Times New Roman" w:ascii="Times New Roman" w:hAnsi="Times New Roman"/>
          <w:sz w:val="26"/>
          <w:szCs w:val="26"/>
        </w:rPr>
        <w:t xml:space="preserve">  = A х S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г  норм</w:t>
      </w:r>
      <w:r>
        <w:rPr>
          <w:rFonts w:cs="Times New Roman" w:ascii="Times New Roman" w:hAnsi="Times New Roman"/>
          <w:sz w:val="26"/>
          <w:szCs w:val="26"/>
        </w:rPr>
        <w:t xml:space="preserve"> х S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ер  норм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де S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ер</w:t>
      </w:r>
      <w:r>
        <w:rPr>
          <w:rFonts w:cs="Times New Roman" w:ascii="Times New Roman" w:hAnsi="Times New Roman"/>
          <w:sz w:val="26"/>
          <w:szCs w:val="26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г норм</w:t>
      </w:r>
      <w:r>
        <w:rPr>
          <w:rFonts w:cs="Times New Roman" w:ascii="Times New Roman" w:hAnsi="Times New Roman"/>
          <w:sz w:val="26"/>
          <w:szCs w:val="26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ер норм</w:t>
      </w:r>
      <w:r>
        <w:rPr>
          <w:rFonts w:cs="Times New Roman" w:ascii="Times New Roman" w:hAnsi="Times New Roman"/>
          <w:sz w:val="26"/>
          <w:szCs w:val="26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железнодорожных вокзалов (станций)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. Территории общественных зон, улиц,  оборудуются малыми архитектурными формами - цветочницами, скамьями, урнами, фонта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6.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Васильевка - не более 60 м, других территорий села Васильевка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b/>
          <w:i w:val="false"/>
          <w:iCs w:val="false"/>
          <w:sz w:val="26"/>
          <w:szCs w:val="26"/>
        </w:rPr>
        <w:t>4.1. Общие требования</w:t>
      </w:r>
      <w:r>
        <w:rPr>
          <w:b/>
          <w:i w:val="false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екреационных зон населенных пунктов могут включаться озелененные территории общего пользования, занятые парками, общественными садами, 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земель рекреационного назначения входят земельные участки, на которых находятся дома отдыха, объекты физической культуры и спорта, стационарные и палаточные туристско-оздоровительные лагеря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4.2. Озелененные территории общего пользования</w:t>
      </w:r>
      <w:r>
        <w:rPr>
          <w:b/>
          <w:i w:val="false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зелененные территории - объекты градостроительного нормирования - представлены в виде парков, сад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.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9. 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0.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8. Соотношение элементов территории бульвара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4"/>
        <w:gridCol w:w="2693"/>
        <w:gridCol w:w="1983"/>
        <w:gridCol w:w="170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N</w:t>
              <w:br/>
              <w:t xml:space="preserve">п/п  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ирина бульвара, м 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рритории зеленых насаждений и водоемов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ллеи, дорожки, площадк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 - 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0 - 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 -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 -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5 - 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 -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1. 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элементов территории сквера следует принимать по таблице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Таблица 9. Соотношение элементов территории сквера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1"/>
        <w:gridCol w:w="2552"/>
        <w:gridCol w:w="2127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N   </w:t>
              <w:br/>
              <w:t xml:space="preserve">п/п 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кверы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рритории зеленых насаждений и водоем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аемые на территориях сельских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0 – 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2.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3. 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шеходных коммуникаций 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4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10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5..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3"/>
          <w:sz w:val="26"/>
          <w:szCs w:val="26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6..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. Расстояния от зданий и сооружений до зеленых насаждени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2409"/>
        <w:gridCol w:w="2167"/>
      </w:tblGrid>
      <w:tr>
        <w:trPr>
          <w:trHeight w:val="508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10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земные сети: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01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86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86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86" w:right="10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4.3. Зоны отдыха</w:t>
      </w:r>
      <w:r>
        <w:rPr>
          <w:b/>
          <w:i w:val="false"/>
          <w:sz w:val="26"/>
          <w:szCs w:val="26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3.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. Нормы обслуживания открытой сети для территорий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фе, закусочны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18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5.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6. 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7. 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8. 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9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-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торостепенные </w:t>
            </w:r>
          </w:p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полнительные </w:t>
            </w:r>
          </w:p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6"/>
          <w:szCs w:val="2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1.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5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8.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5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 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4.5. Лечебно-оздоровительные местности и курортные зоны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2. 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5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424"/>
      </w:tblGrid>
      <w:tr>
        <w:trPr>
          <w:trHeight w:val="24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ируемый компонент ландшафта и вид его ис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реационна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зка, чел./га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7" w:firstLine="22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ля прочих плавательных сред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ловли рыбы с лодки (2 чел. на лодку)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7" w:firstLine="22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ловли рыбы с бере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0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100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для катания на лыж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20 чел./км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глубинных участк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7" w:firstLine="22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прибрежных участ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-300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-400</w:t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  <w:sz w:val="26"/>
          <w:szCs w:val="26"/>
          <w:lang w:eastAsia="ru-RU"/>
        </w:rPr>
      </w:pPr>
      <w:r>
        <w:rPr>
          <w:b/>
          <w:i w:val="false"/>
          <w:iCs w:val="false"/>
          <w:sz w:val="26"/>
          <w:szCs w:val="26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.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2.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3.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4.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5.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6.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6"/>
          <w:szCs w:val="26"/>
        </w:rPr>
        <w:t xml:space="preserve">дет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я должна быть благоустроена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6"/>
          <w:szCs w:val="26"/>
        </w:rPr>
        <w:t xml:space="preserve">детских </w:t>
      </w:r>
      <w:r>
        <w:rPr>
          <w:rFonts w:cs="Times New Roman" w:ascii="Times New Roman" w:hAnsi="Times New Roman"/>
          <w:color w:val="000000"/>
          <w:sz w:val="26"/>
          <w:szCs w:val="26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0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6"/>
          <w:szCs w:val="26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6"/>
          <w:szCs w:val="26"/>
        </w:rPr>
        <w:t>населенных пунктов поселения» и «Зоны отдыха» настоящих нормативов.</w:t>
      </w:r>
    </w:p>
    <w:p>
      <w:pPr>
        <w:pStyle w:val="Heading2"/>
        <w:tabs>
          <w:tab w:val="left" w:pos="708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 xml:space="preserve">5. </w:t>
      </w:r>
      <w:r>
        <w:rPr>
          <w:b/>
          <w:i w:val="false"/>
          <w:sz w:val="26"/>
          <w:szCs w:val="26"/>
        </w:rPr>
        <w:t xml:space="preserve">ТРАНСПОРТНАЯ ИНФРАСТРУКТУРА НАСЕЛЕННЫХ ПУНКТОВ ПОСЕЛЕНИЯ </w:t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b/>
          <w:i w:val="false"/>
          <w:sz w:val="26"/>
          <w:szCs w:val="26"/>
        </w:rPr>
        <w:t xml:space="preserve">5.1. Улично-дорожная сеть </w:t>
      </w:r>
      <w:r>
        <w:rPr>
          <w:b/>
          <w:i w:val="false"/>
          <w:iCs w:val="false"/>
          <w:sz w:val="26"/>
          <w:szCs w:val="26"/>
        </w:rPr>
        <w:t>населенных пунктов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1.2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разворотных площадок для стоянки автомобилей не допускается.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6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3"/>
        <w:widowControl w:val="false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8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9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0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23"/>
        <w:tabs>
          <w:tab w:val="left" w:pos="708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iCs/>
          <w:sz w:val="26"/>
          <w:szCs w:val="26"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3"/>
        <w:widowControl w:val="false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23"/>
        <w:widowControl w:val="false"/>
        <w:tabs>
          <w:tab w:val="clear" w:pos="708"/>
          <w:tab w:val="left" w:pos="2540" w:leader="none"/>
        </w:tabs>
        <w:spacing w:lineRule="auto" w:line="23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widowControl w:val="false"/>
        <w:tabs>
          <w:tab w:val="left" w:pos="708" w:leader="none"/>
        </w:tabs>
        <w:spacing w:lineRule="auto" w:line="235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ояние, </w:t>
            </w:r>
            <w:r>
              <w:rPr>
                <w:rStyle w:val="Grame"/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е менее</w:t>
            </w:r>
          </w:p>
        </w:tc>
      </w:tr>
      <w:tr>
        <w:trPr/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естимостью, </w:t>
            </w:r>
            <w:r>
              <w:rPr>
                <w:rStyle w:val="Spelle"/>
                <w:rFonts w:cs="Times New Roman" w:ascii="Times New Roman" w:hAnsi="Times New Roman"/>
                <w:sz w:val="26"/>
                <w:szCs w:val="26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ады </w:t>
            </w:r>
            <w:r>
              <w:rPr>
                <w:rStyle w:val="Grame"/>
                <w:rFonts w:cs="Times New Roman" w:ascii="Times New Roman" w:hAnsi="Times New Roman"/>
                <w:sz w:val="26"/>
                <w:szCs w:val="26"/>
              </w:rPr>
              <w:t>жил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Style w:val="Grame"/>
                <w:rFonts w:cs="Times New Roman" w:ascii="Times New Roman" w:hAnsi="Times New Roman"/>
                <w:sz w:val="26"/>
                <w:szCs w:val="26"/>
              </w:rPr>
              <w:t xml:space="preserve">Торцы жил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й </w:t>
            </w:r>
            <w:r>
              <w:rPr>
                <w:rStyle w:val="Grame"/>
                <w:rFonts w:cs="Times New Roman" w:ascii="Times New Roman" w:hAnsi="Times New Roman"/>
                <w:sz w:val="26"/>
                <w:szCs w:val="26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Style w:val="Grame"/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Style w:val="Grame"/>
                <w:rFonts w:cs="Times New Roman" w:ascii="Times New Roman" w:hAnsi="Times New Roman"/>
                <w:sz w:val="26"/>
                <w:szCs w:val="26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15 постов – 1,5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720"/>
        <w:jc w:val="center"/>
        <w:outlineLvl w:val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8. </w:t>
      </w:r>
      <w:r>
        <w:rPr>
          <w:rFonts w:cs="Times New Roman" w:ascii="Times New Roman" w:hAnsi="Times New Roman"/>
          <w:spacing w:val="-2"/>
          <w:sz w:val="26"/>
          <w:szCs w:val="26"/>
        </w:rPr>
        <w:t>Санитарные разрывы от объектов по обслуживанию автомобилей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2"/>
        <w:gridCol w:w="2758"/>
      </w:tblGrid>
      <w:tr>
        <w:trPr>
          <w:trHeight w:val="284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по обслуживанию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е, м, не менее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ind w:lef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ых автомобилей до 5 постов (без малярно-жестяных рабо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ind w:lef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ых, грузовых автомобилей, не более 10 пос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ind w:left="8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ых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ind w:left="57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ых автомобилей и сельскохозяйственной тех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8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5 колонок – 0,2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7 колонок – 0,3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втозаправочных станций </w:t>
      </w:r>
      <w:r>
        <w:rPr>
          <w:rFonts w:cs="Times New Roman" w:ascii="Times New Roman" w:hAnsi="Times New Roman"/>
          <w:sz w:val="26"/>
          <w:szCs w:val="26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9.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оек автомобилей до двух постов – 50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реднеэтажной жилой застройки</w:t>
      </w:r>
    </w:p>
  </w:footnote>
  <w:footnote w:id="3">
    <w:p>
      <w:pPr>
        <w:pStyle w:val="Footnote"/>
        <w:tabs>
          <w:tab w:val="left" w:pos="708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">
    <w:name w:val="S_Обычный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1"/>
    <w:basedOn w:val="Style12"/>
    <w:qFormat/>
    <w:rPr>
      <w:szCs w:val="24"/>
    </w:rPr>
  </w:style>
  <w:style w:type="character" w:styleId="S2">
    <w:name w:val="S_Таблица Знак"/>
    <w:basedOn w:val="Style12"/>
    <w:qFormat/>
    <w:rPr>
      <w:rFonts w:ascii="Times New Roman" w:hAnsi="Times New Roman" w:cs="Times New Roman"/>
      <w:color w:val="0000FF"/>
      <w:sz w:val="24"/>
      <w:szCs w:val="24"/>
    </w:rPr>
  </w:style>
  <w:style w:type="character" w:styleId="S3">
    <w:name w:val="S_Обычный в таблице Знак"/>
    <w:basedOn w:val="Style12"/>
    <w:qFormat/>
    <w:rPr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1">
    <w:name w:val="Заголовок 2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5">
    <w:name w:val="S_Маркированный"/>
    <w:basedOn w:val="Style2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Calibri"/>
      <w:sz w:val="20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</w:pPr>
    <w:rPr>
      <w:rFonts w:ascii="Times New Roman" w:hAnsi="Times New Roman" w:cs="Times New Roman"/>
      <w:color w:val="0000FF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center"/>
    </w:pPr>
    <w:rPr>
      <w:sz w:val="20"/>
      <w:szCs w:val="24"/>
    </w:rPr>
  </w:style>
  <w:style w:type="paragraph" w:styleId="Style27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>BUH</dc:creator>
  <dc:description/>
  <cp:keywords/>
  <dc:language>en-US</dc:language>
  <cp:lastModifiedBy>BUH</cp:lastModifiedBy>
  <dcterms:modified xsi:type="dcterms:W3CDTF">2016-07-01T06:48:00Z</dcterms:modified>
  <cp:revision>18</cp:revision>
  <dc:subject/>
  <dc:title/>
</cp:coreProperties>
</file>