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асильев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от «21»  ноября  2016 года  № 64</w:t>
      </w:r>
    </w:p>
    <w:p>
      <w:pPr>
        <w:pStyle w:val="FR1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Васил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Васильевского сельского поселения от 27.11.2015 года </w:t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  «О введении в действие земельного налога в Васильевском сельском поселении, установление ставок и сроков упла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в целях приведения нормативных правовых актов Совета народных депутатов Васильевского сельского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Васил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народных депутатов Васильевского сельского поселения Бутурлиновского муниципального района Воронежской области от 27.11.2015 года № 23 «</w:t>
      </w:r>
      <w:r>
        <w:rPr>
          <w:sz w:val="28"/>
          <w:szCs w:val="28"/>
        </w:rPr>
        <w:t>О введении в действие земельного налога в Васильевском сельском поселении, установление ставок и сроков уплаты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дпункт </w:t>
      </w:r>
      <w:r>
        <w:rPr>
          <w:color w:val="000000"/>
          <w:sz w:val="28"/>
          <w:szCs w:val="28"/>
        </w:rPr>
        <w:t>4.2.2</w:t>
      </w:r>
      <w:r>
        <w:rPr>
          <w:sz w:val="28"/>
          <w:szCs w:val="28"/>
        </w:rPr>
        <w:t>пункта 4 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2.2.   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процентов от кадастровой стоимости участка в отношении земельных участков:</w:t>
      </w:r>
    </w:p>
    <w:p>
      <w:pPr>
        <w:pStyle w:val="Normal"/>
        <w:rPr/>
      </w:pPr>
      <w:r>
        <w:rPr>
          <w:sz w:val="28"/>
          <w:szCs w:val="28"/>
        </w:rPr>
        <w:t>-  под  домами индивидуальной жилой застройки и земли предоставленные для жилищного стро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ных для ведения личного подсобного хозяйства (под огородами в черте населенного пункта);</w:t>
      </w:r>
    </w:p>
    <w:p>
      <w:pPr>
        <w:pStyle w:val="Normal"/>
        <w:spacing w:before="0" w:after="0"/>
        <w:ind w:right="-5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ных для садоводства, животноводства, дачного хозяй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8 после слов «в налоговые органы» дополнить словами «по своему выбору».</w:t>
      </w:r>
    </w:p>
    <w:p>
      <w:pPr>
        <w:pStyle w:val="Normal"/>
        <w:snapToGrid w:val="false"/>
        <w:ind w:right="-36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публикованию в официальном печатном издании «Вестник муниципальных правовых актов Васильевского сельского поселения  Бутурли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ского сельского поселения                               Т.А. Котел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9:00Z</dcterms:created>
  <dc:creator>vasil.buturl</dc:creator>
  <dc:description/>
  <cp:keywords/>
  <dc:language>en-US</dc:language>
  <cp:lastModifiedBy>BUH</cp:lastModifiedBy>
  <cp:lastPrinted>2012-11-02T08:55:00Z</cp:lastPrinted>
  <dcterms:modified xsi:type="dcterms:W3CDTF">2016-11-22T07:34:00Z</dcterms:modified>
  <cp:revision>10</cp:revision>
  <dc:subject/>
  <dc:title/>
</cp:coreProperties>
</file>