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 «28»  августа   2017 г.             № 100 </w:t>
      </w:r>
    </w:p>
    <w:p>
      <w:pPr>
        <w:pStyle w:val="FR1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с.Васильевка</w:t>
      </w:r>
    </w:p>
    <w:p>
      <w:pPr>
        <w:pStyle w:val="FR1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70 от 30.12.2016г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бюджета Василье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утурлинов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на 2017год и плановый период 2018-2019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70 от 30.12.2016г. «Об  утверждении бюджета Васильевского сельского поселения Бутурлиновского муниципального района  на 2017год и плановый период 2018-2019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 № 6 «Ведомственная структура расходов бюджета Васильевского сельского поселения на 2017 год»  изложить в редакции согласно приложению № 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),  группам видов  расходов, классификации  расходов бюджета Васильевского сельского поселения на 2017 год»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10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7  год» изложить в редакции согласно приложению №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Васильевского сельского поселения                       Т.А.Котелевская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94"/>
        <w:gridCol w:w="206"/>
        <w:gridCol w:w="721"/>
        <w:gridCol w:w="480"/>
        <w:gridCol w:w="578"/>
        <w:gridCol w:w="1843"/>
        <w:gridCol w:w="992"/>
        <w:gridCol w:w="1403"/>
        <w:gridCol w:w="112"/>
        <w:gridCol w:w="152"/>
      </w:tblGrid>
      <w:tr>
        <w:trPr>
          <w:trHeight w:val="330" w:hRule="atLeast"/>
        </w:trPr>
        <w:tc>
          <w:tcPr>
            <w:tcW w:w="37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9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 1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28.08.2017г. № 100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асиль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18,2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18,2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97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26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6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о</w:t>
            </w:r>
            <w:r>
              <w:rPr>
                <w:sz w:val="26"/>
                <w:szCs w:val="26"/>
              </w:rPr>
              <w:t xml:space="preserve">беспечения первичных мер пожарной безопасности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,7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9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9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9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1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3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ского сельского поселения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 28.08.2017г.    № 10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8"/>
        <w:gridCol w:w="578"/>
        <w:gridCol w:w="2025"/>
        <w:gridCol w:w="15"/>
        <w:gridCol w:w="854"/>
        <w:gridCol w:w="1560"/>
        <w:gridCol w:w="4835"/>
      </w:tblGrid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группам видов расходов 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Васильевского сельского поселения на  2017  год</w:t>
            </w:r>
          </w:p>
        </w:tc>
      </w:tr>
      <w:tr>
        <w:trPr>
          <w:trHeight w:val="60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18,2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97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8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26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26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,7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9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9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3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   28.08.2017 г. № 100</w:t>
            </w:r>
          </w:p>
        </w:tc>
      </w:tr>
    </w:tbl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340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960"/>
      </w:tblGrid>
      <w:tr>
        <w:trPr>
          <w:trHeight w:val="19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), группам видов расходов, разделам, подразделам  классификации</w:t>
            </w:r>
          </w:p>
        </w:tc>
      </w:tr>
      <w:tr>
        <w:trPr>
          <w:trHeight w:val="312" w:hRule="atLeast"/>
        </w:trPr>
        <w:tc>
          <w:tcPr>
            <w:tcW w:w="113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Васильевского сельского поселения на  2017 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101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741"/>
        <w:gridCol w:w="867"/>
        <w:gridCol w:w="567"/>
        <w:gridCol w:w="708"/>
        <w:gridCol w:w="1377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18,28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25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15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3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6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27,38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  <w:t>526,6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6,60</w:t>
            </w:r>
          </w:p>
        </w:tc>
      </w:tr>
      <w:tr>
        <w:trPr>
          <w:trHeight w:val="1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, 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97,00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2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Содержание автомобильных дорог и инженерных сооружений на н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33,78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1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9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65,9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787,6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7,60</w:t>
            </w:r>
          </w:p>
        </w:tc>
      </w:tr>
      <w:tr>
        <w:trPr>
          <w:trHeight w:val="17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</w:tr>
      <w:tr>
        <w:trPr>
          <w:trHeight w:val="11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8,0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,0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dcterms:modified xsi:type="dcterms:W3CDTF">2017-08-31T13:00:00Z</dcterms:modified>
  <cp:revision>42</cp:revision>
  <dc:subject/>
  <dc:title/>
</cp:coreProperties>
</file>