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Cs/>
          <w:sz w:val="36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38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2017 г.       № 1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сильевского сельского поселения, рассмотрев протест прокуратуры от 27.11.2017 г. № 2-1-2017/113 в целях приведения нормативных правовых актов в соответствие действующему законодательству, Совет народных депутатов Васил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пределяет основные направления бюджетной и налоговой политики Васильевского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37 абзац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новных направлениях бюджетной и налоговой политики Васильевского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44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новные направления бюджетной и налоговой политики Васильевского 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68.1. статьи 68 дополнить словами «, а также стандартами осуществления внутреннего муниципального финансового контрол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Васильевского сельского поселения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4:00Z</dcterms:created>
  <dc:creator>BUH</dc:creator>
  <dc:description/>
  <cp:keywords/>
  <dc:language>en-US</dc:language>
  <cp:lastModifiedBy>Пользователь</cp:lastModifiedBy>
  <dcterms:modified xsi:type="dcterms:W3CDTF">2017-12-26T11:11:00Z</dcterms:modified>
  <cp:revision>5</cp:revision>
  <dc:subject/>
  <dc:title/>
</cp:coreProperties>
</file>