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асильевского  сельского поселения</w:t>
      </w:r>
    </w:p>
    <w:p>
      <w:pPr>
        <w:pStyle w:val="Style17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right="-142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spacing w:lineRule="auto" w:line="24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28.02.2017</w:t>
      </w:r>
      <w:r>
        <w:rPr>
          <w:rFonts w:cs="Times New Roman" w:ascii="Times New Roman" w:hAnsi="Times New Roman"/>
          <w:b w:val="false"/>
          <w:i w:val="false"/>
        </w:rPr>
        <w:t xml:space="preserve"> г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асильевка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изменений в Правила благоустройства территории Васильевского сельского  поселения  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в экспертное заключение правового управления Правительства Воронежской области от 20.01.2017 г. № 19-62/17052 П, в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благоустройства территории Васильевского сельского 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>с Положением о публичных слушаниях в Васильевском сельском поселении Бутурлиновского муниципального района Воронежской области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в Правила благоустройства территории  Васильевского сельского поселения,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убличные слушания по проекту изменений в Правила благоустройства территории Васильевского сельского поселения провести           24  марта 2017  года в 10.00 часов в администрации Васильевского сельского поселения по адресу: с. Васильевка, ул. Ленина, д. 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твердить комиссию по подготовке и проведению публичных слушаний, организации приема и рассмотрению предложений и замечаний по проекту изменений в Правила благоустройства территории  Васильевского сельского поселения (далее по тексту комиссия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евская Татьяна Александровна – глава Васильевского сельского поселения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ина Валентина Федоровна – депутат Совета народных депут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янская Галина Николаевна - депутат Совета народных депут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тайло Инна Дмитриевна – специалист 1 категории администрации Василь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хотина Алена Юрьевна - инспектор администрации Василь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3. Комиссии подготовить и провести публичные слушания, рассмотреть и систематизировать все замечания и предложения по проекту   изменений в Правила благоустройства территории Васильевского сельского поселения,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Василь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Глава Васильевского сельского поселения                      Т.А. Котелевска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FR1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народных депутатов Васильевского сельского поселения от 28.02.2017 г. № 7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асильевского сельского поселения</w:t>
      </w:r>
    </w:p>
    <w:p>
      <w:pPr>
        <w:pStyle w:val="Style17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right="-142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spacing w:lineRule="auto" w:line="24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</w:rPr>
        <w:t>от _______________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№ 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сильевка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благоустройства территории Васильевского сельского поселения, утвержденные решением Совета народных депутатов от 31.05.2012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в экспертное заключение правового управления Правительства Воронежской области от 20.01.2017 г. № 19-62/17052 П, в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благоустройства территории Васильевского сельского 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Совет народных депутатов Васильевского сельского поселения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в Правила благоустройства территории Васильевского сельского поселения, утвержденные решением Совета народных депутатов от 31.05.2012г. № 73</w:t>
      </w:r>
      <w:r>
        <w:rPr>
          <w:bCs/>
        </w:rPr>
        <w:t xml:space="preserve"> следующие изменения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1. Часть 3.2. раздела 3 изложить в ново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3.2. Физическим и юридическим лицам независимо от их организационно-правовых форм рекомендуется: 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2. В пункте 3.2.6. раздела 3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а) слова «на производство» заменить словами «на осуществление»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б) слова «организация, производившая работы» заменить словами «организация или гражданин, производившие работы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3. Пункт 3.2.8. раздела 3 дополнить словами: « на прилегающей территории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4. Пункт 3.5.4. раздела 3 изложить в следующе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3.5.4. Хранить технику, механизмы, автомобили, в том числе разукомплектованные, топливо, удобрения, строительные и другие материалы вне отведенных для этого мест. Хранение допускается только при наличии разрешительных документов, выданных администрацией поселения.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5. Пункт 3.6.5. раздела 3 – исключить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6. В пункте 4.1.1. раздела 4 слово «генподрядные» заменить словом «подрядные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7. В пункте 4.3.3. раздела 4 второе предложение – исключить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8. В пункте 4.6.2.раздела 4 слова «туалетов (биотуалетов)» заменить словами «туалетов или биотуалетов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9. Часть 5.5. раздела 5 изложить в следующе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5.5. Юридическим и физическим лицам рекомендуется: »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10. В части 7.1. раздела 7 слова «, в зонах» - исключить;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1.11.Часть 8.12. раздела 8 изложить в следующе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  <w:t>«8.12. Юридическим и физическим лицам рекомендуется: »;</w:t>
      </w:r>
    </w:p>
    <w:p>
      <w:pPr>
        <w:pStyle w:val="FR1"/>
        <w:spacing w:before="0" w:after="0"/>
        <w:ind w:firstLine="709"/>
        <w:jc w:val="both"/>
        <w:rPr/>
      </w:pPr>
      <w:r>
        <w:rPr>
          <w:bCs/>
        </w:rPr>
        <w:t xml:space="preserve">1.12. Главу </w:t>
      </w:r>
      <w:r>
        <w:rPr>
          <w:bCs/>
          <w:lang w:val="en-US"/>
        </w:rPr>
        <w:t>IV</w:t>
      </w:r>
      <w:r>
        <w:rPr>
          <w:bCs/>
        </w:rPr>
        <w:t xml:space="preserve"> изложить в новой редакции:</w:t>
      </w:r>
    </w:p>
    <w:p>
      <w:pPr>
        <w:pStyle w:val="FR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IV. Внешнее благоустройство зд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Внешнее благоустройство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 фасадах жилых зданий домов размещаются указатели наименования улицы, переулка, площади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Таблички с указанием номеров домов , а также номеров квартир, расположенных в данном доме, должны вывешивается у входа в дом . Они должны быть размещены однотипно в каждом 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Установка памятных досок на фасадах зданий, объясняющие название отдельных проездов, площадей, улиц допускается по решению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краску фасадов следует производить согласно колерному паспорту, выдаваемому в установленном порядке, в котором приведены указания по применению материала, способа отделки и цвета фасада и архитектурных дета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части 13.2. раздела 13 слова «у входа в дом» заменить словами «на фасаде здания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Т.А. Котеле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7-03-01T11:16:00Z</cp:lastPrinted>
  <dcterms:modified xsi:type="dcterms:W3CDTF">2017-03-30T11:56:00Z</dcterms:modified>
  <cp:revision>51</cp:revision>
  <dc:subject/>
  <dc:title/>
</cp:coreProperties>
</file>