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right="-142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30 марта 2017г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лье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благоустройства территории Васильевского сельского поселения, утвержденные решением Совета народных депутатов от 31.05.2012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экспертное заключение правового управления Правительства Воронежской области от 20.01.2017 г. № 19-62/17052 П, в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благоустройства территории Василье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Совет народных депутатов Васильевского сельского поселения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в Правила благоустройства территории Васильевского сельского поселения, утвержденные решением Совета народных депутатов от 31.05.2012г. № 73</w:t>
      </w:r>
      <w:r>
        <w:rPr>
          <w:bCs/>
        </w:rPr>
        <w:t xml:space="preserve"> следующие изменения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. Часть 3.2. раздела 3 изложить в ново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3.2. Физическим и юридическим лицам независимо от их организационно-правовых форм рекомендуется: 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2. В пункте 3.2.6. раздела 3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а) слова «на производство» заменить словами «на осуществление»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б) слова «организация, производившая работы» заменить словами «организация или гражданин, производившие работы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3. Пункт 3.2.8. раздела 3 дополнить словами: « на прилегающей территории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4. Пункт 3.5.4. раздела 3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3.5.4. Хранить технику, механизмы, автомобили, в том числе разукомплектованные, топливо, удобрения, строительные и другие материалы вне отведенных для этого мест. Хранение допускается только при наличии разрешительных документов, выданных администрацией поселения.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5. Пункт 3.6.5. раздела 3 –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6. В пункте 4.1.1. раздела 4 слово «генподрядные» заменить словом «подрядные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7. В пункте 4.3.3. раздела 4 второе предложение –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8. В пункте 4.6.2.раздела 4 слова «туалетов (биотуалетов)» заменить словами «туалетов или биотуалетов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9. Часть 5.5. раздела 5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5.5. Юридическим и физическим лицам рекомендуется: 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0. В части 7.1. раздела 7 слова «, в зонах» -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1.Часть 8.12. раздела 8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8.12. Юридическим и физическим лицам рекомендуется: »;</w:t>
      </w:r>
    </w:p>
    <w:p>
      <w:pPr>
        <w:pStyle w:val="FR1"/>
        <w:spacing w:before="0" w:after="0"/>
        <w:ind w:firstLine="709"/>
        <w:jc w:val="both"/>
        <w:rPr/>
      </w:pPr>
      <w:r>
        <w:rPr>
          <w:bCs/>
        </w:rPr>
        <w:t xml:space="preserve">1.12. Главу </w:t>
      </w:r>
      <w:r>
        <w:rPr>
          <w:bCs/>
          <w:lang w:val="en-US"/>
        </w:rPr>
        <w:t>IV</w:t>
      </w:r>
      <w:r>
        <w:rPr>
          <w:bCs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IV. Внешнее благоустройство з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1. Внешнее благоустройство з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На фасадах жилых зданий домов размещаются указатели наименования улицы, переулка, площади и п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  Таблички с указанием номеров домов, а также номеров квартир, расположенных в данном доме, должны вывешивается на фасаде здания. Они должны быть размещены однотипно в каждом  до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Установка памятных досок на фасадах зданий, объясняющие название отдельных проездов, площадей, улиц допускается по решению органов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Т.А. Котеле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3-01T11:16:00Z</cp:lastPrinted>
  <dcterms:modified xsi:type="dcterms:W3CDTF">2017-04-04T05:04:00Z</dcterms:modified>
  <cp:revision>55</cp:revision>
  <dc:subject/>
  <dc:title/>
</cp:coreProperties>
</file>