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1  октября  2017 г.    № 106</w:t>
      </w:r>
    </w:p>
    <w:p>
      <w:pPr>
        <w:pStyle w:val="FR1"/>
        <w:spacing w:before="0" w:after="0"/>
        <w:ind w:firstLine="720"/>
        <w:rPr>
          <w:b/>
          <w:b/>
          <w:color w:val="00000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70 от 30.12.2016г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бюджета Василье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Бутурлинов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на 2017год и плановый период 2018-2019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70 от 30.12.2016г. «Об  утверждении бюджета Васильевского сельского поселения Бутурлиновского муниципального района  на 2017год и плановый период 2018-2019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 № 6 «Ведомственная структура расходов бюджета Васильевского сельского поселения на 2017 год»  изложить в редакции согласно приложению № 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),  группам видов  расходов, классификации  расходов бюджета Васильевского сельского поселения на 2017 год»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10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7  год» изложить в редакции согласно приложению №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Васильевского сельского поселения                       Т.А. Котелевская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</w:t>
      </w:r>
    </w:p>
    <w:tbl>
      <w:tblPr>
        <w:tblW w:w="107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94"/>
        <w:gridCol w:w="206"/>
        <w:gridCol w:w="721"/>
        <w:gridCol w:w="480"/>
        <w:gridCol w:w="578"/>
        <w:gridCol w:w="1843"/>
        <w:gridCol w:w="992"/>
        <w:gridCol w:w="1403"/>
        <w:gridCol w:w="112"/>
        <w:gridCol w:w="152"/>
      </w:tblGrid>
      <w:tr>
        <w:trPr>
          <w:trHeight w:val="330" w:hRule="atLeast"/>
        </w:trPr>
        <w:tc>
          <w:tcPr>
            <w:tcW w:w="37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9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 1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 31  октября   2017 г. № 106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Василье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42,3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42,3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41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37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7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7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7,4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6,8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2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5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о</w:t>
            </w:r>
            <w:r>
              <w:rPr>
                <w:sz w:val="26"/>
                <w:szCs w:val="26"/>
              </w:rPr>
              <w:t xml:space="preserve">беспечения первичных мер пожарной безопасности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6,2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9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136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84 4 03  7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70,0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70,0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0,0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0,0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3,0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3,0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5,7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15,7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15,7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7,7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8,5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 2</w:t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ского сельского поселения</w:t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от  31  октября  2017 г. № 10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8"/>
        <w:gridCol w:w="578"/>
        <w:gridCol w:w="2025"/>
        <w:gridCol w:w="15"/>
        <w:gridCol w:w="854"/>
        <w:gridCol w:w="1560"/>
        <w:gridCol w:w="4835"/>
      </w:tblGrid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группам видов расходов 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Васильевского сельского поселения на  2017  год</w:t>
            </w:r>
          </w:p>
        </w:tc>
      </w:tr>
      <w:tr>
        <w:trPr>
          <w:trHeight w:val="60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42,3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841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37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7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237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237,4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6,8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2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25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6,2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6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7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70,0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70,0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0,0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0,0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3,0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3,0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5,7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15,7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5,7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07,7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8,5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 3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   31  октября   2017 г. № 106 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340" w:type="dxa"/>
        <w:jc w:val="left"/>
        <w:tblInd w:w="-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960"/>
      </w:tblGrid>
      <w:tr>
        <w:trPr>
          <w:trHeight w:val="19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 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), группам видов расходов, разделам, подразделам  классификации</w:t>
            </w:r>
          </w:p>
        </w:tc>
      </w:tr>
      <w:tr>
        <w:trPr>
          <w:trHeight w:val="312" w:hRule="atLeast"/>
        </w:trPr>
        <w:tc>
          <w:tcPr>
            <w:tcW w:w="113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Васильевского сельского поселения на  2017 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W w:w="101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741"/>
        <w:gridCol w:w="867"/>
        <w:gridCol w:w="567"/>
        <w:gridCol w:w="708"/>
        <w:gridCol w:w="1377"/>
      </w:tblGrid>
      <w:tr>
        <w:trPr>
          <w:trHeight w:val="6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42,38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5,75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 "Возрождение"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07,75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8,5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25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16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16,93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  <w:t>525,6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5,60</w:t>
            </w:r>
          </w:p>
        </w:tc>
      </w:tr>
      <w:tr>
        <w:trPr>
          <w:trHeight w:val="1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, 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1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70,05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7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3,05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3,05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36,28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6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1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7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,5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9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09,7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831,4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31,40</w:t>
            </w:r>
          </w:p>
        </w:tc>
      </w:tr>
      <w:tr>
        <w:trPr>
          <w:trHeight w:val="17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</w:tr>
      <w:tr>
        <w:trPr>
          <w:trHeight w:val="11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6,80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00</w:t>
            </w:r>
          </w:p>
        </w:tc>
      </w:tr>
      <w:tr>
        <w:trPr>
          <w:trHeight w:val="17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>
          <w:sz w:val="26"/>
          <w:szCs w:val="26"/>
          <w:lang w:eastAsia="ru-RU"/>
        </w:rPr>
        <w:t>Глава Васильевского сельского поселения                                        Т.А.Котелевска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7-10-24T12:09:00Z</cp:lastPrinted>
  <dcterms:modified xsi:type="dcterms:W3CDTF">2017-11-01T11:39:00Z</dcterms:modified>
  <cp:revision>47</cp:revision>
  <dc:subject/>
  <dc:title/>
</cp:coreProperties>
</file>