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29   сентября  2017 г.    № 101</w:t>
      </w:r>
    </w:p>
    <w:p>
      <w:pPr>
        <w:pStyle w:val="FR1"/>
        <w:spacing w:before="0" w:after="0"/>
        <w:ind w:firstLine="720"/>
        <w:rPr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в подпункте  1)  слова  «4678,78 тыс. рублей.» заменить словами «4702,78 тыс. рублей.», слова «3296,68 тыс. рублей» заменить словами «3299,18 тыс. рублей»;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4718,28 тыс. рублей» заменить словами «4742,38 тыс. рублей.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лова «3296,68 тыс. рублей» заменить словами «3299,18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№1 «</w:t>
      </w:r>
      <w:r>
        <w:rPr>
          <w:rFonts w:cs="Times New Roman" w:ascii="Times New Roman" w:hAnsi="Times New Roman"/>
          <w:sz w:val="28"/>
          <w:szCs w:val="28"/>
        </w:rPr>
        <w:t>Поступление доходов бюджета Васильевского сельского поселения по кодам видов доходов, подвидов доходов на 2017 год» изложить в редакции согласно приложению №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6 «Ведомственная структура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Приложение №13 «Источники внутреннего финансирования дефицита бюджета Васильевского сельского поселения» изложить согласно приложению №5 к настоящему решению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Cs w:val="28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</w:t>
      </w:r>
      <w:r>
        <w:rPr>
          <w:b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</w:t>
      </w:r>
      <w:r>
        <w:rPr>
          <w:b/>
          <w:sz w:val="26"/>
          <w:szCs w:val="2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b/>
          <w:b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от  29  сентября  2017 г. № 101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17 ГОД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0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18"/>
        <w:gridCol w:w="4779"/>
        <w:gridCol w:w="1419"/>
      </w:tblGrid>
      <w:tr>
        <w:trPr>
          <w:trHeight w:val="5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4825"/>
        <w:gridCol w:w="1577"/>
      </w:tblGrid>
      <w:tr>
        <w:trPr>
          <w:trHeight w:val="228" w:hRule="atLeast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02,78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18,6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02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5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                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7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1,6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117 05000 00 0000 18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117 05050 10 0000 18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384,18</w:t>
            </w:r>
          </w:p>
        </w:tc>
      </w:tr>
      <w:tr>
        <w:trPr>
          <w:trHeight w:val="38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299,1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9,8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9999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2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4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 2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29   сентября   2017 г. № 101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33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5,8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6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136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 4 03 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5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5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7,2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7,2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7,2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7,2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3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ского сельского поселения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  29  сентября  2017 г. № 10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33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229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5,8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6,2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7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5,5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5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5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7,2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7,2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7,2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27,2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2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 29  сентября   2017 г. № 101</w:t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7,25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27,25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7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25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03,43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6,6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5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5,55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7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55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5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36,2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7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,5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01,7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23,4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3,4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5,8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 5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от   29     сентября  2017 г. № 101</w:t>
            </w:r>
          </w:p>
        </w:tc>
      </w:tr>
    </w:tbl>
    <w:p>
      <w:pPr>
        <w:pStyle w:val="Con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СТОЧНИКИ  ВНУТРЕННЕГО  ФИНАНСИРОВАНИЯ  ДЕФИЦИТА БЮДЖЕТА </w:t>
      </w:r>
      <w:r>
        <w:rPr>
          <w:b/>
          <w:bCs/>
          <w:sz w:val="27"/>
          <w:szCs w:val="27"/>
        </w:rPr>
        <w:t xml:space="preserve"> ВАСИЛЬЕВСКОГО СЕЛЬСКОГО  </w:t>
      </w:r>
      <w:r>
        <w:rPr>
          <w:b/>
          <w:sz w:val="27"/>
          <w:szCs w:val="27"/>
        </w:rPr>
        <w:t>ПОСЕЛЕНИЯ  НА 2017 ГОД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58"/>
        <w:gridCol w:w="3685"/>
        <w:gridCol w:w="226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Код бюджетной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702,7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702,7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2,3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2,3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10-03T05:10:00Z</dcterms:modified>
  <cp:revision>40</cp:revision>
  <dc:subject/>
  <dc:title/>
</cp:coreProperties>
</file>