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Васильевского  сельского поселения</w:t>
      </w:r>
    </w:p>
    <w:p>
      <w:pPr>
        <w:pStyle w:val="Style17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lineRule="auto" w:line="240"/>
        <w:ind w:left="1080" w:hanging="360"/>
        <w:rPr>
          <w:b/>
          <w:b/>
          <w:bCs/>
          <w:iCs w:val="false"/>
          <w:sz w:val="36"/>
          <w:szCs w:val="36"/>
        </w:rPr>
      </w:pPr>
      <w:r>
        <w:rPr>
          <w:b/>
          <w:bCs/>
          <w:iCs w:val="false"/>
          <w:sz w:val="36"/>
          <w:szCs w:val="36"/>
        </w:rPr>
        <w:t>Воронежской области</w:t>
      </w:r>
    </w:p>
    <w:p>
      <w:pPr>
        <w:pStyle w:val="Heading2"/>
        <w:jc w:val="center"/>
        <w:rPr>
          <w:b w:val="false"/>
          <w:b w:val="false"/>
          <w:bCs w:val="false"/>
          <w:sz w:val="40"/>
          <w:szCs w:val="32"/>
        </w:rPr>
      </w:pPr>
      <w:r>
        <w:rPr>
          <w:b w:val="false"/>
          <w:bCs w:val="false"/>
          <w:sz w:val="40"/>
        </w:rPr>
        <w:t>РЕШЕНИЕ</w:t>
      </w:r>
    </w:p>
    <w:p>
      <w:pPr>
        <w:pStyle w:val="FR1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от  29 декабря 2017 г.   № 115</w:t>
      </w:r>
    </w:p>
    <w:p>
      <w:pPr>
        <w:pStyle w:val="FR1"/>
        <w:spacing w:before="0" w:after="0"/>
        <w:rPr/>
      </w:pPr>
      <w:r>
        <w:rPr>
          <w:sz w:val="20"/>
        </w:rPr>
        <w:t xml:space="preserve">          </w:t>
      </w:r>
      <w:r>
        <w:rPr>
          <w:sz w:val="20"/>
        </w:rPr>
        <w:t>с. Васильевка</w:t>
      </w:r>
    </w:p>
    <w:p>
      <w:pPr>
        <w:pStyle w:val="Normal"/>
        <w:spacing w:lineRule="auto" w:line="240" w:before="0" w:after="0"/>
        <w:ind w:right="516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оекте изменений и дополнений в Устав Васильевского сельского 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right="538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Васильевского сельского поселения Бутурлиновского муниципального района Воронежской области, Совет народных депутатов 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FR1"/>
        <w:spacing w:before="0" w:after="0"/>
        <w:ind w:firstLine="720"/>
        <w:jc w:val="center"/>
        <w:rPr/>
      </w:pPr>
      <w:r>
        <w:rPr/>
        <w:t>РЕШИЛ:</w:t>
      </w:r>
    </w:p>
    <w:p>
      <w:pPr>
        <w:pStyle w:val="FR1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1. Утвердить проект изменений и дополнений в Устав Васильевского</w:t>
      </w:r>
      <w:r>
        <w:rPr>
          <w:szCs w:val="20"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убличные слушания по проекту изменений и дополнений в Устав Васильевского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29 января  2018 г. в 14 часов 00 мин. в администрации Васильевского сельского поселения Бутурлиновского муниципального района по адресу: 397546 Воронежская область, Бутурлиновский район, с. Васильевка, ул. Ленина, д. 54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комиссию по подготовке и проведению публичных слушаний, организации приема и рассмотрению предложений и замечаний по проекту изменений и дополнений в Устав Васильевского сельского поселения Бутурлиновского муниципального района Воронежской области (далее по тексту комиссия) в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  <w:r>
        <w:rPr>
          <w:rFonts w:cs="Times New Roman" w:ascii="Times New Roman" w:hAnsi="Times New Roman"/>
          <w:sz w:val="28"/>
          <w:szCs w:val="28"/>
        </w:rPr>
        <w:t xml:space="preserve"> Котелевская Т.А. – глава Василь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еревертайло Инна Дмитриевна - специалист 1 категории администрации Васильевского сельского поселения, секретарь комиссии,   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Попов Дмитрий Александрович, заместитель председателя Совета народных депутатов  Васильевского сельского поселения, член комиссии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- Степаненко Галина Юрьевна - специалист 1 категории-главный бухгалтер администрации Васильевского сельского поселении, член комиссии,</w:t>
      </w:r>
    </w:p>
    <w:p>
      <w:pPr>
        <w:pStyle w:val="Normal"/>
        <w:tabs>
          <w:tab w:val="clear" w:pos="708"/>
          <w:tab w:val="left" w:pos="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- Дорохина Валентина Федоровна,  депутат Совета народных депутатов  Васильевского сельского поселения, член комиссии.</w:t>
      </w:r>
    </w:p>
    <w:p>
      <w:pPr>
        <w:pStyle w:val="FR1"/>
        <w:spacing w:before="0" w:after="0"/>
        <w:ind w:firstLine="720"/>
        <w:jc w:val="both"/>
        <w:rPr/>
      </w:pPr>
      <w:r>
        <w:rPr/>
        <w:t>4. Определить следующий порядок участия в обсуждении проекта изменений и дополнений в Устав Васильевского сельского 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>4.1. Граждане, зарегистрированные в Василье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 Васильевского сельского поселения имеют право: ознакомиться с проектом изменений и дополнений в Устав Васильевского 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Василь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мечания и предложения,  представленные нарочно или направленные по почте,  принимаются  к рассмотрению в течение 20 дней со дня обнародования на территории Васильевского сельского поселения проекта изменений и дополнений в Устав Васильевского сельского поселения по адресу: 397546 Воронежская область, Бутурлиновский район, с. Васильевка, ул. Ленина, д. 54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вопросу в рабочее время желающие могут ознакомиться с проектом изменений и дополнений в Устав Васильев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5. Комиссии подготовить и провести публичные слушания, рассмотреть и систематизировать все замечания и предложения по проекту изменений и дополнений в Устав Васильевского 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Василье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6. Обнародовать настоящее решение на территории Василье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jc w:val="both"/>
        <w:rPr/>
      </w:pPr>
      <w:r>
        <w:rPr/>
        <w:t>Глава Васильевского сельского поселения                               Т.А. Котелевская</w:t>
      </w:r>
      <w:r>
        <w:br w:type="page"/>
      </w:r>
    </w:p>
    <w:p>
      <w:pPr>
        <w:pStyle w:val="Normal"/>
        <w:spacing w:lineRule="auto" w:line="240" w:before="0" w:after="0"/>
        <w:ind w:left="3828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народных депутатов Васильевского сельского поселения Бутурлиновского муниципального района о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9.12.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№ 115</w:t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асиль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38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42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_____________________ г.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Васильевка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и дополнений в Устав Васильевского 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Устава Васильевского сельского поселения Бутурлиновского муниципального района Воронежской области в соответствие с действующим законодательством, руководствуясь Федеральным законом РФ от 06.10.2003 № 131-ФЗ «Об общих принципах организации местного самоуправления в Российской Федерации» и Федеральным законом РФ от 21.07.2005 № 97-ФЗ «О государственной регистрации уставов муниципальных образований», Совет народных депутатов Васильевского сельского поселения Бутурлин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и дополнения в Устав Васильевского сельского поселения Бутурлиновского муниципального района Воронежской области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настоящее решение «О внесении изменений и дополнений в Устав Васильевского сельского поселения Бутурлиновского муниципального района Воронежской области» на государственную регистрацию в Управление Министерства юстиции Российской Федерации по Воронеж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подлежит обнародованию после его регистрации, и вступает в силу после его обнарод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асильевского сельского поселения                       Т.А. Котелевская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зменения и дополнения в У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асиль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Бутурл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В статье 9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Дополнить пунктом 4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Часть 11 статьи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знать утратившей силу;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Часть 1 статьи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части 1 статьи 11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1. дополнить пунктом 7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) полномочиями в сфере стратегического планирования, предусмотренными Федеральным законом от  28 июня 2014 года N 172-ФЗ «О стратегическом планировании в Российской Федерац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2. Пункт 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) организация сбора статистических показателей, характеризующих состояние экономики и социальной сферы Васильев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В части 3 статьи  19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1. Дополнить пунктом 2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) проект стратегии социально-экономического развития Васильевского сельского посел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2. В пункте 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роекты планов и программ развития Васильевского сельского поселения» - исключи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4 статьи 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: «в соответствии с законом Воронежской области»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ункт 4 части 1 статьи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утверждение стратегии социально-экономического развития Васильевского сельского поселения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В статье 33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1. Дополнить частями 3.1 – 3.3. следу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3.1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глав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, проводится по решению губернатора Воронежской области  в порядке, установленном законом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 При выявлении в результате проверки, проведенной в соответствии с пунктом 3.1. настоящей статьи, фактов 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Воронежской области обращается с заявлением о досрочном прекращении полномочий депутата, глав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ом сайте органов местного самоуправления Васильевского сельского поселения в информационно-телекоммуникационной сети "Интернет"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2. Часть 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 случае обращения губернатора Воронежской области с заявлением о досрочном прекращении полномочий депутата Васильевского сельского поселения днем появления основания для досрочного прекращения полномочий является день поступления в Совет народных депутатов Васильевского сельского поселения Бутурлиновского муниципального района Воронежской области данного заяв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8. Часть 6 статьи 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Глава Васильевского сельского поселения должен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Часть 9 статьи 4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9. Изменения и дополнения, внесенные в Устав Васильевского сельского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асильевского сель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Совета народных депутатов, принявшего муниципальный правовой акт о внесении указанных изменений и дополнений в Устав Василье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0. Первый абзац части 6 статьи 4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Главу 6 дополнить статьей 57.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Статья 57.1.  Контроль за исполнением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(муниципальный финансовый контроль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Внешний муниципальный финансовый контроль в сфере бюджетных правоотношений является контрольной деятельностью Контрольно-счетной комисс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Бутурлинов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, являющегося  ответственным лицо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варительный контроль осуществляется в целях предупреждения и пресечения бюджетных нарушений в процессе исполне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оследующий контроль осуществляется по результатам исполнения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в целях установления законности их исполнения, достоверности учета и отчетно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Пункт 4 части 2 статьи 6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4:00Z</dcterms:created>
  <dc:creator>ogavrilihina</dc:creator>
  <dc:description/>
  <cp:keywords/>
  <dc:language>en-US</dc:language>
  <cp:lastModifiedBy>Пользователь</cp:lastModifiedBy>
  <cp:lastPrinted>2017-01-11T15:45:00Z</cp:lastPrinted>
  <dcterms:modified xsi:type="dcterms:W3CDTF">2017-12-28T13:15:00Z</dcterms:modified>
  <cp:revision>73</cp:revision>
  <dc:subject/>
  <dc:title/>
</cp:coreProperties>
</file>