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 28  февраля  2017 г.    № 76</w:t>
      </w:r>
    </w:p>
    <w:p>
      <w:pPr>
        <w:pStyle w:val="FR1"/>
        <w:spacing w:before="0" w:after="0"/>
        <w:ind w:firstLine="720"/>
        <w:rPr>
          <w:color w:val="00000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,на основании п.1 ст.7 Устава Василье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рассмотрев экспертное заключение правового управления Прав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льства Воронежской области от 06.02.2017 г. № 19-62/170374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п.1.1 статьи  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в подпункте  1)  слова  «4075,18 тыс. рублей» заменить словами «4160,18 тыс. рублей.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4075,18 тыс. рублей» заменить словами «4160,18 тыс. рубле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3 «Нормативы отчислений от  неналоговых доходов  в бюджет Васильевского сельского поселения Бутурлиновского муниципального района Воронежской области на 2017 год и плановый период 2018-2019 годов» слова «с пунктом 2 статьи 184.1.» заменить словами «со статьей 62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№1 «</w:t>
      </w:r>
      <w:r>
        <w:rPr>
          <w:rFonts w:cs="Times New Roman" w:ascii="Times New Roman" w:hAnsi="Times New Roman"/>
          <w:sz w:val="28"/>
          <w:szCs w:val="28"/>
        </w:rPr>
        <w:t>Поступление доходов бюджета Васильевского сельского поселения по кодам видов доходов, подвидов доходов на 2017 год» изложить в редакции согласно приложению №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6 «Ведомственная структура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 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8  февраля 2017 г. №76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17 ГОД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0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18"/>
        <w:gridCol w:w="4779"/>
        <w:gridCol w:w="1419"/>
      </w:tblGrid>
      <w:tr>
        <w:trPr>
          <w:trHeight w:val="5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4825"/>
        <w:gridCol w:w="1577"/>
      </w:tblGrid>
      <w:tr>
        <w:trPr>
          <w:trHeight w:val="228" w:hRule="atLeast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60,18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97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02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5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                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863,18</w:t>
            </w:r>
          </w:p>
        </w:tc>
      </w:tr>
      <w:tr>
        <w:trPr>
          <w:trHeight w:val="38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78,1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9,8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,99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2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от 28  февраля 2017 г. №7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60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60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6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5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76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shd w:fill="FFFFFF" w:val="clear"/>
              </w:rPr>
              <w:t>Другие вопросы в области национальной безопасности и правоохран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</w:t>
            </w:r>
            <w:r>
              <w:rPr>
                <w:sz w:val="26"/>
                <w:szCs w:val="26"/>
              </w:rPr>
              <w:t xml:space="preserve"> Создание единой системы противодействия преступности и обеспечения общественной безопасности 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капитальных вложений в объекты муниципальной собствен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3 9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1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7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7530" w:leader="none"/>
          <w:tab w:val="right" w:pos="8647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28  февраля 2017 г. №76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60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96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5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shd w:fill="FFFFFF" w:val="clear"/>
              </w:rPr>
              <w:t>Другие вопросы в области национальной безопасности и правоохран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</w:t>
            </w:r>
            <w:r>
              <w:rPr>
                <w:sz w:val="26"/>
                <w:szCs w:val="26"/>
              </w:rPr>
              <w:t xml:space="preserve"> Создание единой системы противодействия преступности и обеспечения общественной безопасности 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Расходы бюджета сельского поселения на софинансирование расходов  капитальных вложений в объекты муниципальной собственности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3 98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1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0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Приложение 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Васильев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8  февраля 2017 г. №7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160,1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2,6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97,6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0,6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,00</w:t>
            </w:r>
          </w:p>
        </w:tc>
      </w:tr>
      <w:tr>
        <w:trPr>
          <w:trHeight w:val="9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82,68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195,5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76,5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,5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  <w:t>2.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Основное мероприятие "</w:t>
            </w:r>
            <w:r>
              <w:rPr>
                <w:i/>
                <w:sz w:val="26"/>
                <w:szCs w:val="26"/>
              </w:rPr>
              <w:t xml:space="preserve"> Создание единой системы противодействия преступности и обеспечения общественной безопасности  на территории Васильевского сельского поселения</w:t>
            </w:r>
            <w:r>
              <w:rPr>
                <w:i/>
                <w:color w:val="000000"/>
                <w:sz w:val="26"/>
                <w:szCs w:val="26"/>
                <w:lang w:eastAsia="ru-RU"/>
              </w:rPr>
              <w:t xml:space="preserve"> 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1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19,0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Расходы бюджета сельского поселения на софинансирование расходов  капитальных вложений в объекты муниципальной собственност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3 98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Содержание автомобильных дорог и инженерных сооружений на н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,1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64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86,6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6,6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9,0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03-09T11:03:00Z</dcterms:modified>
  <cp:revision>37</cp:revision>
  <dc:subject/>
  <dc:title/>
</cp:coreProperties>
</file>