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асилье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tabs>
          <w:tab w:val="clear" w:pos="708"/>
          <w:tab w:val="center" w:pos="5099" w:leader="none"/>
          <w:tab w:val="left" w:pos="6690" w:leader="none"/>
        </w:tabs>
        <w:rPr>
          <w:b/>
          <w:b/>
          <w:bCs/>
          <w:sz w:val="40"/>
        </w:rPr>
      </w:pPr>
      <w:r>
        <w:rPr>
          <w:b/>
          <w:bCs/>
          <w:i w:val="false"/>
          <w:sz w:val="40"/>
        </w:rPr>
        <w:tab/>
        <w:t>РЕШЕНИЕ</w:t>
        <w:tab/>
      </w:r>
    </w:p>
    <w:p>
      <w:pPr>
        <w:pStyle w:val="FR1"/>
        <w:spacing w:before="120" w:after="0"/>
        <w:rPr/>
      </w:pPr>
      <w:r>
        <w:rPr>
          <w:sz w:val="24"/>
        </w:rPr>
        <w:t xml:space="preserve">  </w:t>
      </w:r>
      <w:r>
        <w:rPr/>
        <w:t>от  « 30 » июня  2017 года           № 88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Васильевка</w:t>
      </w:r>
    </w:p>
    <w:p>
      <w:pPr>
        <w:pStyle w:val="FR1"/>
        <w:spacing w:before="0" w:after="0"/>
        <w:rPr/>
      </w:pPr>
      <w:r>
        <w:rPr/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FR1"/>
              <w:spacing w:before="0" w:after="0"/>
              <w:rPr/>
            </w:pPr>
            <w:r>
              <w:rPr>
                <w:b/>
                <w:iCs/>
              </w:rPr>
              <w:t>О порядке оформления права</w:t>
            </w:r>
          </w:p>
          <w:p>
            <w:pPr>
              <w:pStyle w:val="FR1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ой собственности</w:t>
            </w:r>
          </w:p>
          <w:p>
            <w:pPr>
              <w:pStyle w:val="FR1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на выморочное имущество</w:t>
            </w:r>
          </w:p>
        </w:tc>
        <w:tc>
          <w:tcPr>
            <w:tcW w:w="4786" w:type="dxa"/>
            <w:tcBorders/>
          </w:tcPr>
          <w:p>
            <w:pPr>
              <w:pStyle w:val="FR1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FR1"/>
        <w:spacing w:before="0" w:after="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sz w:val="28"/>
        </w:rPr>
        <w:t xml:space="preserve">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13.07.2015 г. №218-ФЗ «О государственной регистрации недвижимости», Порядком управления и распоряжения имуществом, находящимся в муниципального собственности Васильевского сельского поселения Бутурлиновского муниципального района, утвержденным решением Совета народных депутатов Васильевского сельского поселения Бутурлиновского муниципального района от 22.07.2013г.№113, на основании Устава Васильевского сельского поселения Бутурлиновского муниципального района Воронежской области, Совет народных депутатов Васильевского сельского поселения Бутурлинов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Утвердить Положение о порядке оформления права муниципальной собственности на выморочное имущество, согласно приложению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 официальном периодическом печатном издании «Вестник муниципальных нормативно -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Организацию исполнения настоящего решения возложить на главу Васильевского сельского поселения. </w:t>
      </w:r>
      <w:r>
        <w:rPr>
          <w:b/>
          <w:sz w:val="28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асильевского сельского поселения                          Т.А. Котел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 народных депутатов Василь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.06.2017 № 8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оформления права муниципальной собстве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выморочное имущест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1. Настоящее Положение разработано в целях упорядочения учета, сохранности, оценки и реализации выморочных земельных участков, а также расположенных на них зданий, сооружений, иных объектов недвижимого имущества (доли в них), переходящих в порядке наследования по закону в собственность муниципального образования Васильевское сельское поселение Бутурлиновского муниципального района Воронежской области (далее – муниципальное образование), на основании ст. 1151 Гражданского кодекса Российской Федерации, Федерального закона от 06.10.2003 г. №131-ФЗ «Об общих принципах организации местного самоуправления в Российской Федерации» и в соответствии с Уставом Васильевского сельского поселения Бутурлиновского муниципального района Воронеж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2. Положение распространяется на находящиеся в пределах муниципального образования земельные участки, а также расположенные на них здания, сооружения, иные объекты недвижимого имущества (доли в них), переходящие по праву наследования в собственность муниципального образования (далее – выморочное имуществ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3. К выморочному имуществу, переходящему по праву наследования в собственность муниципального образования по закону, относятся земельные участки, а также расположенные на них здания, сооружения, иные объекты недвижимого имущества (доли в них)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вателем наследства, а также если имущество завещано муниципальному образованию или передано в собственность муниципального образования по решению или приговору с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 наследовании выморочного имущества отказ от наследства не допускается (ст. 1157 Гражданского кодекса Российской Федерац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орядок оформления документов на выморочное имуществ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ходящее в порядке наследования в собственность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дминистрация Васильевского сельского поселения Бутурлиновского муниципального района Воронежской области (далее – администрация) в случае поступления информации от организаций и (или) физических лиц о выявлении факта смерти гражданина, имевшего земельный участок, а также расположенные на нем здания, сооружения, иные объекты недвижимого имущества (доли в них) на праве собственности, находящиеся на территории муниципального образования, при отсутствии у умершего гражданина наследников, в течение 30 рабочих дней направляет запросы в соответствующие органы и организации о выдаче следующих докумен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идетельства (справки) о смер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писки из Единого государственного реестра прав на недвижимое имущество и сделок с ним (далее – Реестр)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проса нотариусу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2. После поступления в администрацию указанных в подразделе 2.1 документов данные документы, а также отчет о независимой оценке имущества, направляются нотариусу по месту открытия наследства для оформления свидетельства о праве на наследство по истечении 6-месячного сроки со дня смерти собственника земельного участка, а также расположенных на нем зданий, сооружений, иных объектов недвижимого имущества (долей в них), для оформления свидетельства о праве на наследство по зак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лучае отказа в выдаче свидетельства о праве на наследство администрация обращается с иском в суд о признании права муниципальной собственности муниципального образования на выморочное имущ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3. Администрация в течение 30 рабочих дней после поступления информации об отказе в предоставлении документов, указанных в подразделе 2.1 по причине их отсутствия обращается с исковым заявлением в суд о признании на выморочное имущество права собственности муниципального образ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4. Администрация в течение 10 (десяти) календарных дней с даты получения свидетельства о праве муниципального образования на наследство или вступления в законную силу решения суда о признании права собственности муниципального образования на выморочное имущество:</w:t>
      </w:r>
    </w:p>
    <w:p>
      <w:pPr>
        <w:pStyle w:val="Normal"/>
        <w:jc w:val="both"/>
        <w:rPr/>
      </w:pPr>
      <w:r>
        <w:rPr>
          <w:sz w:val="28"/>
        </w:rPr>
        <w:t>- готовит проект постановления администрации о приеме в муниципальную собственность муниципального образования выморочного имущ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на выморочное имущество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Учет объектов выморочного иму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1. 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муниципальным образованием, вносятся в состав казны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 Администрация принимает решение по дальнейшему распоряжению земельными участками, а также расположенными на них зданиями, сооружениями, иными объектами недвижимого имущества (долями в них)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3. С целью освобождения земельного участка, а также расположенного на нем здания, сооружения, иных объектов недвижимого имущества (доли в них) от вещей и последующего ремонта  администрация по месту нахождения выморочного имущества создает комиссию для описи имущества, находящегося в нежилом помещении, после чего принимает решение об утилизации или передаче на хранение вещ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став комиссии входят специалисты администрации Бутурлиновского муниципального района, специалисты администрации Васильевского сельского поселения, на территории которого выявлено выморочное имущество, специалисты жилищно-коммунального хозяйств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4. Все, что не урегулировано настоящим Положением, регулируется действующим законодательством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9:00Z</dcterms:created>
  <dc:creator>Admin</dc:creator>
  <dc:description/>
  <cp:keywords/>
  <dc:language>en-US</dc:language>
  <cp:lastModifiedBy>Пользователь</cp:lastModifiedBy>
  <cp:lastPrinted>2017-06-01T08:24:00Z</cp:lastPrinted>
  <dcterms:modified xsi:type="dcterms:W3CDTF">2017-07-04T05:33:00Z</dcterms:modified>
  <cp:revision>735</cp:revision>
  <dc:subject/>
  <dc:title/>
</cp:coreProperties>
</file>