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от   28     апреля  2017 г.    № 85</w:t>
      </w:r>
    </w:p>
    <w:p>
      <w:pPr>
        <w:pStyle w:val="FR1"/>
        <w:spacing w:before="0" w:after="0"/>
        <w:rPr>
          <w:b/>
          <w:b/>
          <w:color w:val="000000"/>
        </w:rPr>
      </w:pPr>
      <w:r>
        <w:rPr>
          <w:rFonts w:eastAsia="Times New Roman"/>
        </w:rPr>
        <w:t xml:space="preserve">        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№ 70 от 30.12.2016г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 утверждении бюджета Васильев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Бутурлиновского муниципальн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на 2017год и плановый период 2018-2019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70 от 30.12.2016г. «Об  утверждении бюджета Васильевского сельского поселения Бутурлиновского муниципального района  на 2017год и плановый период 2018-2019 годов »  следующие изме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в подпункте  2)  слова  «4352,18 тыс. рублей» заменить словами «4391,78 тыс. рублей.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пункте 3)  слова  «на 2017 год прогнозируется сбалансированный бюджет Васильевского  сельского поселения.» заменить словами «дефицит бюджета Васильевского сельского поселения в сумме 39,60  тыс. рублей»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2. Статью 1 дополнить пунктом следующего содержания:</w:t>
      </w:r>
    </w:p>
    <w:p>
      <w:pPr>
        <w:pStyle w:val="Normal"/>
        <w:rPr/>
      </w:pPr>
      <w:r>
        <w:rPr>
          <w:color w:val="000000"/>
          <w:szCs w:val="28"/>
        </w:rPr>
        <w:t>«4)  Источники внутреннего финансирования дефицита бюджета Васильевского сельского поселения изложить согласно приложению 13 к настоящему решению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 № 6 «Ведомственная структура расходов бюджета Васильевского сельского поселения на 2017 год»  изложить в редакции согласно приложению № 1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),  группам видов  расходов, классификации  расходов бюджета Васильевского сельского поселения на 2017 год»  изложить в редакции согласно приложению №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10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 2017  год» изложить в редакции согласно приложению № 3 к настоящему решению.</w:t>
      </w:r>
    </w:p>
    <w:p>
      <w:pPr>
        <w:pStyle w:val="Normal"/>
        <w:ind w:hanging="0"/>
        <w:rPr/>
      </w:pPr>
      <w:r>
        <w:rPr>
          <w:color w:val="000000"/>
          <w:szCs w:val="28"/>
        </w:rPr>
        <w:t>1.6.  Ввести приложение 13 согласно приложению № 4  к 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Васильевского сельского поселения                       Т.А.Котелевская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7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94"/>
        <w:gridCol w:w="206"/>
        <w:gridCol w:w="721"/>
        <w:gridCol w:w="480"/>
        <w:gridCol w:w="578"/>
        <w:gridCol w:w="1843"/>
        <w:gridCol w:w="992"/>
        <w:gridCol w:w="1403"/>
        <w:gridCol w:w="112"/>
        <w:gridCol w:w="152"/>
      </w:tblGrid>
      <w:tr>
        <w:trPr>
          <w:trHeight w:val="330" w:hRule="atLeast"/>
        </w:trPr>
        <w:tc>
          <w:tcPr>
            <w:tcW w:w="37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 1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28  апреля  2017 г. № 85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Василье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91,7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91,7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69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63,1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63,1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о</w:t>
            </w:r>
            <w:r>
              <w:rPr>
                <w:sz w:val="26"/>
                <w:szCs w:val="26"/>
              </w:rPr>
              <w:t xml:space="preserve">беспечения первичных мер пожарной безопасности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3,1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3,7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9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и инженерных сооружений на н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widowControl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асильевского сельского поселения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от   28   апреля  2017 г. № 8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8"/>
        <w:gridCol w:w="578"/>
        <w:gridCol w:w="2025"/>
        <w:gridCol w:w="15"/>
        <w:gridCol w:w="854"/>
        <w:gridCol w:w="1560"/>
        <w:gridCol w:w="4835"/>
      </w:tblGrid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Бутурлиновского муниципального района Воронежской области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группам видов расходов 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Васильевского сельского поселения на  2017  год</w:t>
            </w:r>
          </w:p>
        </w:tc>
      </w:tr>
      <w:tr>
        <w:trPr>
          <w:trHeight w:val="60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91,7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69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63,1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63,1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3,1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3,7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и инженерных сооружений на н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5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22" w:type="dxa"/>
        <w:jc w:val="left"/>
        <w:tblInd w:w="4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  28     апреля  2017 г. № 85</w:t>
            </w:r>
          </w:p>
        </w:tc>
      </w:tr>
    </w:tbl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340" w:type="dxa"/>
        <w:jc w:val="left"/>
        <w:tblInd w:w="-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960"/>
      </w:tblGrid>
      <w:tr>
        <w:trPr>
          <w:trHeight w:val="19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 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), группам видов расходов, разделам, подразделам  классификации</w:t>
            </w:r>
          </w:p>
        </w:tc>
      </w:tr>
      <w:tr>
        <w:trPr>
          <w:trHeight w:val="312" w:hRule="atLeast"/>
        </w:trPr>
        <w:tc>
          <w:tcPr>
            <w:tcW w:w="113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Васильевского сельского поселения на  2017 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tbl>
      <w:tblPr>
        <w:tblW w:w="101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1"/>
        <w:gridCol w:w="1741"/>
        <w:gridCol w:w="867"/>
        <w:gridCol w:w="567"/>
        <w:gridCol w:w="708"/>
        <w:gridCol w:w="1377"/>
      </w:tblGrid>
      <w:tr>
        <w:trPr>
          <w:trHeight w:val="6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91,78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72,00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 "Возрождение"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57,00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</w:tr>
      <w:tr>
        <w:trPr>
          <w:trHeight w:val="11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5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16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81,88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  <w:t>363,10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63,10</w:t>
            </w:r>
          </w:p>
        </w:tc>
      </w:tr>
      <w:tr>
        <w:trPr>
          <w:trHeight w:val="1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, 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3,1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40,00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75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Содержание автомобильных дорог и инженерных сооружений на н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33,78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15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98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37,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759,6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9,60</w:t>
            </w:r>
          </w:p>
        </w:tc>
      </w:tr>
      <w:tr>
        <w:trPr>
          <w:trHeight w:val="17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</w:tr>
      <w:tr>
        <w:trPr>
          <w:trHeight w:val="11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2,00</w:t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,00</w:t>
            </w:r>
          </w:p>
        </w:tc>
      </w:tr>
      <w:tr>
        <w:trPr>
          <w:trHeight w:val="17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2" w:type="dxa"/>
        <w:jc w:val="left"/>
        <w:tblInd w:w="4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от   28  апреля  2017 г. № 85</w:t>
            </w:r>
          </w:p>
        </w:tc>
      </w:tr>
    </w:tbl>
    <w:p>
      <w:pPr>
        <w:pStyle w:val="Con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СТОЧНИКИ  ВНУТРЕННЕГО  ФИНАНСИРОВАНИЯ  ДЕФИЦИТА БЮДЖЕТА </w:t>
      </w:r>
      <w:r>
        <w:rPr>
          <w:b/>
          <w:bCs/>
          <w:sz w:val="27"/>
          <w:szCs w:val="27"/>
        </w:rPr>
        <w:t xml:space="preserve"> ВАСИЛЬЕВСКОГО СЕЛЬСКОГО  </w:t>
      </w:r>
      <w:r>
        <w:rPr>
          <w:b/>
          <w:sz w:val="27"/>
          <w:szCs w:val="27"/>
        </w:rPr>
        <w:t>ПОСЕЛЕНИЯ  НА 2017 ГОД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58"/>
        <w:gridCol w:w="3685"/>
        <w:gridCol w:w="2268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Код бюджетной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внутреннего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6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6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352,1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352,1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1,7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1,7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dcterms:modified xsi:type="dcterms:W3CDTF">2017-05-03T11:04:00Z</dcterms:modified>
  <cp:revision>34</cp:revision>
  <dc:subject/>
  <dc:title/>
</cp:coreProperties>
</file>