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асиль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31 мая 2018 г.  2018 года № 134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 Васил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Васильевского сельского поселения от 27.11.2015 года № 23 «О введении в действие земельного налога в Васильевском сельском поселении,  установление ставок и сроков у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рассмотрев протест прокуратуры от 07.05.2018 г. № 2-1-2018/1266, в целях приведения нормативных правовых актов Совета народных депутатов Васильевского сельского поселения Бутурлиновского муниципального района Воронежской области в соответствие с действующим законодательством Российской Федерации, Совет народных депутатов Васил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Васильевского сельского поселения Бутурлиновского муниципального района Воронежской области от 27.11.2015 года № 23 «</w:t>
      </w:r>
      <w:r>
        <w:rPr>
          <w:sz w:val="28"/>
          <w:szCs w:val="28"/>
        </w:rPr>
        <w:t>О введении в действие земельного налога в Васильевском сельском поселении, установление ставок и сроков уплаты»</w:t>
      </w:r>
      <w:r>
        <w:rPr>
          <w:bCs/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ополнить решение частью 3.1.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. Уменьшение налоговой базы (налоговый вычет) в соответствии с Налоговым Кодексом 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</w:t>
      </w:r>
      <w:r>
        <w:rPr>
          <w:color w:val="000000"/>
          <w:sz w:val="28"/>
          <w:szCs w:val="28"/>
        </w:rPr>
        <w:t>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 и распространяет свое действие на правоотношения, возникшие  с 01.01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   Т.А. Коте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9:00Z</dcterms:created>
  <dc:creator>vasil.buturl</dc:creator>
  <dc:description/>
  <cp:keywords/>
  <dc:language>en-US</dc:language>
  <cp:lastModifiedBy>Пользователь</cp:lastModifiedBy>
  <cp:lastPrinted>2012-11-02T08:55:00Z</cp:lastPrinted>
  <dcterms:modified xsi:type="dcterms:W3CDTF">2018-05-30T13:59:00Z</dcterms:modified>
  <cp:revision>15</cp:revision>
  <dc:subject/>
  <dc:title/>
</cp:coreProperties>
</file>