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 народных депутатов </w:t>
      </w:r>
    </w:p>
    <w:p>
      <w:pPr>
        <w:pStyle w:val="Style14"/>
        <w:rPr/>
      </w:pPr>
      <w:r>
        <w:rPr>
          <w:b/>
          <w:bCs/>
          <w:sz w:val="40"/>
          <w:szCs w:val="40"/>
        </w:rPr>
        <w:t>Васильевского сельского  поселения</w:t>
      </w:r>
    </w:p>
    <w:p>
      <w:pPr>
        <w:pStyle w:val="Style14"/>
        <w:rPr>
          <w:b/>
          <w:b/>
          <w:bCs/>
          <w:sz w:val="36"/>
        </w:rPr>
      </w:pPr>
      <w:r>
        <w:rPr>
          <w:b/>
          <w:bCs/>
          <w:sz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 февраля  2018 г.       № 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Василь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бюджетном процессе в Васильев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м поселении Бутурлиновского муниципального района Воронежской области, утвержденное решением Совета народных депутатов Василь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от 28.08.2015 г. № 2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Васильевского сельского поселения, рассмотрев протест прокуратуры от 23.01.2018 г. № 2-1-2018/252 , в целях приведения нормативных правовых актов в соответствие действующему законодательству, Совет народных депутатов Васильев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Положение о бюджетном процессе в Васильевском сельском поселении Бутурлиновского муниципального района Воронежской области, утвержденное решением Совета народных депутатов Васильевского сельского поселения от 28.08.2015 г. № 207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асть 9.1. дополнить пунктом 1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) в  случаях и порядке, установленных администрацией Васильевского сельского поселения, вправе принять решение о передач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их бюджетных полномочий получателя бюджетных средств находящимся в его ведении получателям бюджетных средств администрац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тью 1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.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е полномочия получателя средств бюджета </w:t>
      </w:r>
      <w:r>
        <w:rPr>
          <w:rFonts w:cs="Times New Roman" w:ascii="Times New Roman" w:hAnsi="Times New Roman"/>
          <w:sz w:val="28"/>
          <w:szCs w:val="28"/>
        </w:rPr>
        <w:t>Васильевского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Получатель средств бюджета Васильевского сельского поселения обладает следующими бюджетными полномоч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яет и исполняет бюджетную см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осит соответствующему главному распорядителю (распорядителю) средств бюджета сельского поселения предложения по изменению бюджетной роспи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ет бюджетный учет (обеспечивает ведение бюджетного уче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7) осуществляет иные полномочия, установленные Бюджетным кодексом Российской Федерации, настоящим Положением и принятыми в соответствии с ними муниципальными правовыми актами, регулирующими бюджетные правоотно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2. Получатель бюджетных средств передает другому получателю бюджетных средств бюджетные полномочия в порядке, установленном администрацией Васильевского сельского поселения в соответствии с решением главного распорядителя бюджетных средств, указанным в пункте 14 части 9.1. настоящего Полож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следний абзац части 43.3. –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публиковать настоящее постановление  в официальном периодическом печатном издании «Вестник муниципальных правовых актов Васильевского сельского поселения Бутурлиновского муниципального района Воронеж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Васильевского сельского поселения                          Т.А. Котел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 w:before="0" w:after="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380" w:after="0"/>
      <w:jc w:val="both"/>
      <w:outlineLvl w:val="1"/>
    </w:pPr>
    <w:rPr>
      <w:rFonts w:ascii="Times New Roman" w:hAnsi="Times New Roman" w:cs="Times New Roman"/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52:00Z</dcterms:created>
  <dc:creator>BUH</dc:creator>
  <dc:description/>
  <cp:keywords/>
  <dc:language>en-US</dc:language>
  <cp:lastModifiedBy>Пользователь</cp:lastModifiedBy>
  <dcterms:modified xsi:type="dcterms:W3CDTF">2018-02-19T07:49:00Z</dcterms:modified>
  <cp:revision>9</cp:revision>
  <dc:subject/>
  <dc:title/>
</cp:coreProperties>
</file>