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ильевского  сельского поселения</w:t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56" w:hanging="156"/>
        <w:rPr>
          <w:bCs/>
          <w:sz w:val="26"/>
          <w:szCs w:val="26"/>
        </w:rPr>
      </w:pPr>
      <w:r>
        <w:rPr>
          <w:bCs/>
          <w:sz w:val="26"/>
          <w:szCs w:val="26"/>
        </w:rPr>
        <w:t>от    31 октября 2018г.   № 155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/>
      </w:pPr>
      <w:r>
        <w:rPr>
          <w:b/>
          <w:sz w:val="28"/>
        </w:rPr>
        <w:t>Об утверждении  Порядка предоставления  распорядителем средств бюджета Васильевского сельского поселения Бутурлиновского муниципального района в администрацию Васильевского сельского поселения  Бутурлиновского  муниципального района информации о совершаемых действиях, направленных на реализацию Васильевским сельским поселе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абзацем 4 пункта 2 статьи 242.2 Бюджетного кодекса Российской Федерации, Уставом Васильевского сельского поселения Бутурлиновского  муниципального района Воронежской области, </w:t>
      </w:r>
      <w:r>
        <w:rPr>
          <w:rFonts w:cs="Times New Roman" w:ascii="Times New Roman" w:hAnsi="Times New Roman"/>
        </w:rPr>
        <w:t xml:space="preserve">Положением о бюджетном  процессе в </w:t>
      </w:r>
      <w:r>
        <w:rPr>
          <w:rFonts w:cs="Times New Roman" w:ascii="Times New Roman" w:hAnsi="Times New Roman"/>
          <w:szCs w:val="28"/>
        </w:rPr>
        <w:t>Васильевском</w:t>
      </w:r>
      <w:r>
        <w:rPr>
          <w:rFonts w:cs="Times New Roman" w:ascii="Times New Roman" w:hAnsi="Times New Roman"/>
        </w:rPr>
        <w:t xml:space="preserve"> сельском поселении Бутурлиновского муниципальном района, утвержденного решением Совета народных депутатов </w:t>
      </w:r>
      <w:r>
        <w:rPr>
          <w:rFonts w:cs="Times New Roman" w:ascii="Times New Roman" w:hAnsi="Times New Roman"/>
          <w:szCs w:val="28"/>
        </w:rPr>
        <w:t>Васильевского</w:t>
      </w:r>
      <w:r>
        <w:rPr>
          <w:rFonts w:cs="Times New Roman" w:ascii="Times New Roman" w:hAnsi="Times New Roman"/>
        </w:rPr>
        <w:t xml:space="preserve"> сельского поселения Бутурлиновского муниципального района  от 28.08.2015 г. № 207, Сове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родных депутатов </w:t>
      </w:r>
      <w:r>
        <w:rPr>
          <w:rFonts w:cs="Times New Roman" w:ascii="Times New Roman" w:hAnsi="Times New Roman"/>
          <w:szCs w:val="28"/>
        </w:rPr>
        <w:t>Васильевского</w:t>
      </w:r>
      <w:r>
        <w:rPr>
          <w:rFonts w:cs="Times New Roman" w:ascii="Times New Roman" w:hAnsi="Times New Roman"/>
        </w:rPr>
        <w:t xml:space="preserve"> сельского поселения  Бутурлиновского муниципального</w:t>
      </w:r>
      <w:r>
        <w:rPr/>
        <w:t xml:space="preserve">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Утвердить прилагаемый Порядок предоставления  распорядителем средств бюджета Васильевского сельского поселения Бутурлиновского муниципального района в администрацию Васильевского сельского поселения  Бутурлиновского  муниципального района информации о совершаемых действиях, направленных на реализацию Васильевским сельским поселе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FR1"/>
        <w:spacing w:before="0" w:after="0"/>
        <w:ind w:firstLine="720"/>
        <w:rPr>
          <w:bCs/>
        </w:rPr>
      </w:pPr>
      <w:r>
        <w:rPr>
          <w:rFonts w:eastAsia="Calibri"/>
          <w:lang w:eastAsia="en-US"/>
        </w:rPr>
        <w:t xml:space="preserve">2. </w:t>
      </w:r>
      <w:r>
        <w:rPr/>
        <w:t>Опубликовать настоящее решение в  официальном периодическом печатном издании «Вестник муниципальных нормативно -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/>
      </w:pPr>
      <w:r>
        <w:rPr>
          <w:lang w:val="en-US" w:eastAsia="en-US"/>
        </w:rPr>
        <w:t>Глава Васильевского сельского поселения                               Т.А. Котелевская</w:t>
      </w:r>
    </w:p>
    <w:p>
      <w:pPr>
        <w:pStyle w:val="FR1"/>
        <w:spacing w:before="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7"/>
        <w:ind w:left="368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686" w:right="-143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Васильевского сельского поселения Бутурлиновского  муниципального района Воронежской     области  </w:t>
      </w:r>
      <w:r>
        <w:rPr>
          <w:bCs/>
          <w:sz w:val="28"/>
          <w:szCs w:val="28"/>
        </w:rPr>
        <w:t>от  31.10.2018г. № 155</w:t>
      </w:r>
    </w:p>
    <w:p>
      <w:pPr>
        <w:pStyle w:val="Normal"/>
        <w:ind w:left="38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 распорядителем средств бюджета Васильевского  сельского поселения Бутурлиновского муниципального района в администрацию Васильевского сельского поселения Бутурлиновского муниципального района информации о совершаемых действиях, направленных на реализацию Васильевским сельским поселе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представления распорядителем средств бюджета Васильевского сельского поселения Бутурлиновского муниципального района в администрацию Васильевского сельского поселения  Бутурлиновского муниципального района (далее – администрация) информации о совершаемых действиях, направленных на реализацию Васильевским сельским поселе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я  в течение 60 календарных дней со дня исполнения за счет казны Васильевского сельского поселения  судебного акта о возмещении вреда уведомляет об этом распорядителя средств бюджета Васильевского сельского поселения (далее – распорядитель)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>3. После получения уведомления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бюджета Васильевского сельского поселения  Бутурлиновского муниципального района судебного акта о возмещении вре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Копии документов (платежных поручений), подтверждающих исполнение администрацией за счет бюджета Васильевского сельского поселения Бутурлиновского муниципального района судебного акта о возмещении вреда, направляются администрацией  распорядителю в срок, не превышающий 30 календарных дней со дня поступления запроса, указанного в </w:t>
      </w:r>
      <w:hyperlink w:anchor="Par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Информация о совершаемых действиях, направленных на реализацию Васильевским сельским поселением Бутурлиновского муниципального района права регресса, либо об отсутствии оснований для предъявления иска о взыскании денежных средств в порядке регресса представляется распорядителем в администрацию ежеквартально не позднее 25 числа месяца, следующего за отчетным кварталом, в виде документа на бумажном носителе, подписанного руководителем распорядителя или уполномоченным им лицом.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0:00Z</dcterms:created>
  <dc:creator>bud_ssv</dc:creator>
  <dc:description/>
  <cp:keywords/>
  <dc:language>en-US</dc:language>
  <cp:lastModifiedBy>Пользователь</cp:lastModifiedBy>
  <cp:lastPrinted>2018-11-01T13:24:00Z</cp:lastPrinted>
  <dcterms:modified xsi:type="dcterms:W3CDTF">2018-11-01T10:25:00Z</dcterms:modified>
  <cp:revision>58</cp:revision>
  <dc:subject/>
  <dc:title>О выделении денежных средств</dc:title>
</cp:coreProperties>
</file>