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Васильевского сельского поселения                                              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36"/>
          <w:szCs w:val="32"/>
        </w:rPr>
        <w:t>Воронежской области</w:t>
      </w:r>
      <w:r>
        <w:rPr>
          <w:b/>
          <w:bCs/>
          <w:i/>
          <w:iCs/>
          <w:sz w:val="40"/>
          <w:szCs w:val="3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</w:r>
    </w:p>
    <w:p>
      <w:pPr>
        <w:pStyle w:val="Normal"/>
        <w:autoSpaceDE w:val="false"/>
        <w:ind w:left="156" w:hanging="156"/>
        <w:rPr>
          <w:bCs/>
          <w:sz w:val="28"/>
          <w:szCs w:val="28"/>
        </w:rPr>
      </w:pPr>
      <w:r>
        <w:rPr>
          <w:bCs/>
          <w:sz w:val="28"/>
          <w:szCs w:val="28"/>
        </w:rPr>
        <w:t>от   30 ноября 2018 г.     № 160</w:t>
      </w:r>
    </w:p>
    <w:p>
      <w:pPr>
        <w:pStyle w:val="Normal"/>
        <w:rPr/>
      </w:pPr>
      <w:r>
        <w:rPr/>
        <w:t>с. Васильевка</w:t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  <w:t>О передаче  полномочий по осуществлению внутреннего муниципального финансового контроля</w:t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частью 4 статьи 15 Федерального закона Российской федерации от 06.10.2003 г. № 131-ФЗ «Об общих принципах организации местного самоуправления в Российской Федерации», на основании статьи 8 Устава Васильевского сельского поселения Совет народных депутатов Васильевка  сельского  поселения Бутурлинов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before="0" w:after="0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Обратиться к Совету народных депутатов Бутурлиновского муниципального района с предложением о передаче органам местного самоуправления Бутурлиновского муниципального района полномочий органов местного самоуправления Васильевского сельского поселения по осуществлению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главе</w:t>
      </w:r>
      <w:r>
        <w:rPr/>
        <w:t xml:space="preserve"> </w:t>
      </w:r>
      <w:r>
        <w:rPr>
          <w:sz w:val="28"/>
          <w:szCs w:val="28"/>
        </w:rPr>
        <w:t>Васильевского сельского поселения заключить Соглашение по осуществлению внутреннего муниципального финансового контроля с органами местного самоуправ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Соглашения о передаче полномочий по осуществлению внутреннего муниципального финансового контрол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решение в официальном печатном издании «Вестник муниципальных правовых актов Васильевского сельского                    поселения  Бутурлиновского муниципального района Воронежской области»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решение вступает в силу с момента опубликования.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асильевского сельского поселения                     Т.А. Котелевская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969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решению Совета народных депутатов Васильевского сельского поселения  от 30.11.2018 г. № 16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ОГЛАШЕНИЕ №___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 передаче полномочий по осуществлению внутреннего муниципального финансового контроля </w:t>
      </w:r>
    </w:p>
    <w:p>
      <w:pPr>
        <w:pStyle w:val="Style18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. Бутурлиновка  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«     » ______2018 год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я Васильевского  сельского поселения Бутурлиновского муниципального района Воронежской области (далее - администрация поселения), в лице главы Васильевского сельского поселения Бутурлиновского муниципального района Воронежской области   Котелевской Татьяны Александровны, действующего на основании Устава Васильевского сельского  поселения, с одной стороны и администрация Бутурлиновского муниципального района Воронежской области (далее – администрация муниципального района), в лице главы администрации Бутурлиновского муниципального района Воронежской области Матузова Юрия Ивановича, действующего на основании Устава Бутурлиновского муниципального района, с другой стороны, совместно именуемые - Стороны, руководствуясь ст.269.2 Бюджетного кодекса Российской Федерации, ст.99 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-Закон №44-ФЗ) заключили настоящее Соглашение о нижеследующем:</w:t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1.Предмет соглашения</w:t>
      </w:r>
    </w:p>
    <w:p>
      <w:pPr>
        <w:pStyle w:val="Style18"/>
        <w:shd w:fill="FFFFFF" w:val="clear"/>
        <w:tabs>
          <w:tab w:val="clear" w:pos="708"/>
          <w:tab w:val="left" w:pos="469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администрации муниципального района полномочий по осуществлению внутреннего муниципального финансового контроля, а также контроля в сфере закупок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Виды передаваемых полномочий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. Соблюдение требований к обоснованию закупок, предусмотренных статьей 18 Закона №44-ФЗ, и обоснованности закупок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2.Соблюдение правил нормирования в сфере закупок, предусмотренного статьей 19 Закона №44-ФЗ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3. Обоснование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Style18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1.2.4.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8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1.2.5.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Style18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1.2.6. 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8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Style18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 Соответствие объема финансового обеспечения (по плану закупок) утвержденному и доведенному объему;</w:t>
      </w:r>
    </w:p>
    <w:p>
      <w:pPr>
        <w:pStyle w:val="Style18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1.2.9. Соответствие информации об идентификационных кодах закупок и об объемах финансового обеспечения этих закупок для обеспечения муниципальных нужд Васильевского сельского поселения;</w:t>
      </w:r>
    </w:p>
    <w:p>
      <w:pPr>
        <w:pStyle w:val="Style18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0. Соблюдение бюджетного законодательства Российской Федерации, Воронежской области и иных нормативных правовых актов, регулирующих бюджетные правоотношения </w:t>
      </w:r>
    </w:p>
    <w:p>
      <w:pPr>
        <w:pStyle w:val="Style18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1.2.11. Полнота и достоверность отчетности о реализации государственных (муниципальных) программ Васильевского сельского поселения Бутурлиновского муниципального района Воронежской области.</w:t>
      </w:r>
    </w:p>
    <w:p>
      <w:pPr>
        <w:pStyle w:val="Style18"/>
        <w:shd w:fill="FFFFFF" w:val="clear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сторон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Администрация района обязан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1.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2. Проводить контрольные мероприятия на основании и в соответствии с правовыми актами  о проведении контрольного мероприят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3.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4. Знакомить руководителя или иное уполномоченное должностное лицо с результатами контрольного мероприят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района имеет право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1. Посещать территорию и помещения объекта контроля, истребовать документы, относящиеся к предмету контрольного мероприят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2. Получать объяснения должностных лиц объекта контрол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3.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4. Направлять представления и предписания объекту контрол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 Администрация поселения обязан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1. Создать надлежащие условия для проведения контрольных мероприятий (предоставить необходимое помещение, оргтехнику, услуги связи и.т.д.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 Администрация поселения имеет право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1. Направлять предложения о проведении контрольных мероприят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Рассматривать заключения, предписания и представления по результатам проведения контрольных мероприятий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и предоставления объема межбюджетных трансфертов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ъем иных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 на осуществление полномочий, указанных в пункте 1.2., определяется порядком предоставления и методикой распределения из бюджета Васильевского сельского поселения в бюджет муниципального района иных межбюджетных трансфертов, утвержденным решением Совета народных депутатов Васильевского сельского поселения</w:t>
      </w:r>
    </w:p>
    <w:p>
      <w:pPr>
        <w:pStyle w:val="Style18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ъем иных межбюджетных трансфертов перечисляется ежеквартально, равными долями, за 10 рабочих дней до завершения квартал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ые межбюджетные трансферты зачисляются в бюджет муниципального района по соответствующему коду бюджетной классификации доходов 927 2 02 49999 05 0000 150.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 действия Соглашения</w:t>
      </w:r>
    </w:p>
    <w:p>
      <w:pPr>
        <w:pStyle w:val="Normal"/>
        <w:tabs>
          <w:tab w:val="clear" w:pos="708"/>
          <w:tab w:val="left" w:pos="709" w:leader="none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 Настоящее соглашение вступает в силу с 01.01.2019 года. Срок действия соглашения - по 31.12.2019г.</w:t>
      </w:r>
    </w:p>
    <w:p>
      <w:pPr>
        <w:pStyle w:val="Normal"/>
        <w:tabs>
          <w:tab w:val="clear" w:pos="708"/>
          <w:tab w:val="left" w:pos="709" w:leader="none"/>
          <w:tab w:val="left" w:pos="26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стоящее Соглашение ежегодно пролонгируется на следующий год, если одна из сторон не заявит письменно о его расторжении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2. Стороны вправе досрочно расторгнуть настоящее Соглашение. Сторона, принявшая решение о досрочном расторжении настоящего Соглашения, обязуется уведомить другую Сторону не позднее, чем за 1 (один) календарный месяц до даты расторжения настоящего соглаш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. Досрочное расторжение настоящего Соглашения осуществляется Сторонами путем подписания Соглашения о расторжении.</w:t>
      </w:r>
    </w:p>
    <w:p>
      <w:pPr>
        <w:pStyle w:val="Normal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5. Ответственность сторон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1.</w:t>
        <w:tab/>
        <w:t>Настоящее Соглашение вступает в силу с момента его подписания обеими сторонам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2.</w:t>
        <w:tab/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3.</w:t>
        <w:tab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70"/>
      </w:tblGrid>
      <w:tr>
        <w:trPr>
          <w:trHeight w:val="3749" w:hRule="atLeast"/>
        </w:trPr>
        <w:tc>
          <w:tcPr>
            <w:tcW w:w="4701" w:type="dxa"/>
            <w:tcBorders/>
          </w:tcPr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утурлиновского муниципального</w:t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йона Воронежской области</w:t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идический адрес: 397500, Воронежская область, г.Бутурлиновка, пл.Воли,43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.8(47361)2-25-62, факс 2-47-95.</w:t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 Ю.И. Матуз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</w:tblGrid>
            <w:tr>
              <w:trPr/>
              <w:tc>
                <w:tcPr>
                  <w:tcW w:w="4554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лава Васильевского</w:t>
                  </w:r>
                </w:p>
              </w:tc>
            </w:tr>
            <w:tr>
              <w:trPr/>
              <w:tc>
                <w:tcPr>
                  <w:tcW w:w="4554" w:type="dxa"/>
                  <w:tcBorders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льского поселения Бутурлиновского</w:t>
                  </w:r>
                </w:p>
              </w:tc>
            </w:tr>
            <w:tr>
              <w:trPr/>
              <w:tc>
                <w:tcPr>
                  <w:tcW w:w="4554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</w:tc>
            </w:tr>
            <w:tr>
              <w:trPr/>
              <w:tc>
                <w:tcPr>
                  <w:tcW w:w="4554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оронежской области</w:t>
                  </w:r>
                </w:p>
              </w:tc>
            </w:tr>
            <w:tr>
              <w:trPr/>
              <w:tc>
                <w:tcPr>
                  <w:tcW w:w="4554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идический адрес: 397546,</w:t>
                  </w:r>
                </w:p>
              </w:tc>
            </w:tr>
            <w:tr>
              <w:trPr/>
              <w:tc>
                <w:tcPr>
                  <w:tcW w:w="4554" w:type="dxa"/>
                  <w:tcBorders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ежская область, Бутурлиновский р-н, с.Васильевка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Ленина, 54.</w:t>
                  </w:r>
                </w:p>
              </w:tc>
            </w:tr>
            <w:tr>
              <w:trPr/>
              <w:tc>
                <w:tcPr>
                  <w:tcW w:w="455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55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4" w:type="dxa"/>
                  <w:tcBorders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 (Т.А. Котелевская)</w:t>
                  </w:r>
                </w:p>
              </w:tc>
            </w:tr>
          </w:tbl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3:00Z</dcterms:created>
  <dc:creator>bud_ssv</dc:creator>
  <dc:description/>
  <cp:keywords/>
  <dc:language>en-US</dc:language>
  <cp:lastModifiedBy>Пользователь</cp:lastModifiedBy>
  <cp:lastPrinted>2018-11-21T08:57:00Z</cp:lastPrinted>
  <dcterms:modified xsi:type="dcterms:W3CDTF">2019-08-27T08:59:00Z</dcterms:modified>
  <cp:revision>14</cp:revision>
  <dc:subject/>
  <dc:title>О выделении денежных средств</dc:title>
</cp:coreProperties>
</file>