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асилье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  21 марта  2018  года      № 127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 Васильевка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олжностных окладов, окладов за классный ч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В соответствии с постановлением правительства Воронежской области от 25 декабря 2017 года № 1080 «</w:t>
      </w:r>
      <w:r>
        <w:rPr>
          <w:rFonts w:eastAsia="Calibri"/>
          <w:lang w:eastAsia="en-US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/>
        <w:t>, Совет народных депутатов Васильевского сельского поселения  Бутурлиновского муниципального района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Calibri"/>
          <w:lang w:eastAsia="en-US"/>
        </w:rPr>
        <w:t xml:space="preserve">Повысить (проиндексировать) с 01 января 2018 года в 1,04 раза: 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денежного вознаграждения лица, замещающего выборную муниципальную должность (главы Васильевского сельского поселения), путем индексации размера должностного оклада в порядке, утвержденного решением Совета народных депутатов Васильевского сельского поселения от 16.06.2014 года № 155 «Об оплате труда выборного должностного ли</w:t>
      </w:r>
      <w:r>
        <w:rPr>
          <w:rFonts w:cs="Times New Roman" w:ascii="Times New Roman" w:hAnsi="Times New Roman"/>
          <w:color w:val="000000"/>
          <w:sz w:val="28"/>
          <w:szCs w:val="28"/>
        </w:rPr>
        <w:t>ца местного самоуправления Васильевского сельского  поселения Бутурлиновского муниципального района, осуществляющего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R1"/>
        <w:spacing w:before="0" w:after="0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Василь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 им классными чинами муниципальной службы, утвержденные  решением Совета народных депутатов Васильевского сельского поселения от  14.10.2008 года              № 126  «Об оплате труда муниципальных служащих органов местного самоуправления  Василье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 </w:t>
      </w: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Васильевского сельского поселения от 30.05.2013 года № 108</w:t>
      </w:r>
      <w:r>
        <w:rPr>
          <w:color w:val="FF0000"/>
        </w:rPr>
        <w:t xml:space="preserve"> </w:t>
      </w:r>
      <w:r>
        <w:rPr/>
        <w:t>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 области»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FR1"/>
        <w:spacing w:before="0" w:after="0"/>
        <w:ind w:firstLine="720"/>
        <w:rPr>
          <w:bCs/>
        </w:rPr>
      </w:pPr>
      <w:r>
        <w:rPr/>
        <w:t>3.      Опубликовать настоящее решение в  официальном периодическом печатном издании «Вестник муниципальных нормативно-правовых актов Васильевского сельского поселения Бутурлиновского муниципального района  Воронежской области и иной официальной информации».</w:t>
      </w:r>
    </w:p>
    <w:p>
      <w:pPr>
        <w:pStyle w:val="Style14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4.      Настоящее решение вступает в силу с момента его опубликования и распространяет свое действие на правоотношения возникшие с 1 январ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асильевского сельского поселения                       Т.А. Котелев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1:00Z</dcterms:created>
  <dc:creator>Рачкова Лилия</dc:creator>
  <dc:description/>
  <cp:keywords/>
  <dc:language>en-US</dc:language>
  <cp:lastModifiedBy>Пользователь</cp:lastModifiedBy>
  <cp:lastPrinted>2013-11-09T10:40:00Z</cp:lastPrinted>
  <dcterms:modified xsi:type="dcterms:W3CDTF">2018-03-29T08:00:00Z</dcterms:modified>
  <cp:revision>47</cp:revision>
  <dc:subject/>
  <dc:title/>
</cp:coreProperties>
</file>