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rFonts w:cs="Arial"/>
          <w:szCs w:val="26"/>
          <w:lang w:val="en-US" w:eastAsia="en-US"/>
        </w:rPr>
      </w:pPr>
      <w:r>
        <w:rPr>
          <w:rFonts w:cs="Arial"/>
          <w:szCs w:val="26"/>
          <w:lang w:val="en-US" w:eastAsia="en-US"/>
        </w:rPr>
        <w:tab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силье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380" w:after="0"/>
        <w:ind w:firstLine="567"/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мая 2018 г.      №  13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с. Василье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решение Совета народ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9.12. 2017 г. 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«Комплексное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Воронежской области на 2017-202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в целях приведения нормативных правовых актов поселения в соответствие с действующим законодательством,  Совет народных депутатов Васильевского сельского поселения Бутурли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Васильевского сельского поселения от 29.12. 2017 г. № 131 « О программе 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на 2017-2028 годы» изменения, согласно приложению к настоящему решени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 официальном сайте администрации в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Васильевского сельского  поселения                           Т.А. Котелевск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асильевского сельского поселения  от 15.05.2018 г. № 1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7-2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аспорт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на 2017 - 2028</w:t>
      </w:r>
      <w:r>
        <w:rPr/>
        <w:t xml:space="preserve"> го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73"/>
      </w:tblGrid>
      <w:tr>
        <w:trPr>
          <w:trHeight w:val="8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мплексное развитие систем  коммунальной инфраструктуры Васильевского сельского  поселения  Бутурлиновского муниципального района Воронежской области на 2017 - 2028 годы»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30.12.2004 г. № 210-ФЗ «Об основах регулирования тарифов организаций коммунального комплекса»;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3.11.2009г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оссийской Федерации № 502 от 14.06.2013г.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регион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59/ ГС от 01.10.2013г.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Воронежской области от 28.06.2007 г. № 582 «Об утверждении порядка оценки инвестиционных проектов»;</w:t>
            </w:r>
          </w:p>
          <w:p>
            <w:pPr>
              <w:pStyle w:val="ConsPlusNonformat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 развития Васильевского сельского поселения на период  до 2028 года;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силье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доступности и повышения качества оказываемых коммунальных услуг для потреб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нергосбереж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коммунальных услуг.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-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мощности и пропускной способности систем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ой техники, современных технологий и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комфортных условий функционирования муниципальной структур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пективная обеспеченность и потребность застройк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дежность, энергоэффективность и развитие системы коммунальной инфраструктуры, объектов, используемых для утилизации, обезвреживания и захоронения твердых бытовых от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ество коммунальных ресурсов;</w:t>
            </w:r>
          </w:p>
          <w:p>
            <w:pPr>
              <w:pStyle w:val="Style19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воздействия на окружающую среду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- 2028годы</w:t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запланировано 64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         -      28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            -     360,0 тыс. рублей;</w:t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- улучшение качественных показателей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количества потерь в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потерь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32"/>
          <w:szCs w:val="32"/>
        </w:rPr>
        <w:t>Характеристика существующей системы коммунальной инфраструктуры, перспективы</w:t>
      </w:r>
      <w:r>
        <w:rPr>
          <w:b/>
          <w:bCs/>
          <w:color w:val="000000"/>
          <w:sz w:val="32"/>
          <w:szCs w:val="32"/>
        </w:rPr>
        <w:t xml:space="preserve"> развит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стоящая программа 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на 2017-2028 годы»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рограмма)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.12.2004 г. № 210-ФЗ «Об основах регулирования тарифов организаций коммунального комплекса», 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11.2009г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502 от 14.06.2013г.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ConsPlusNonformat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региона РФ </w:t>
      </w:r>
      <w:r>
        <w:rPr>
          <w:rFonts w:cs="Times New Roman" w:ascii="Times New Roman" w:hAnsi="Times New Roman"/>
          <w:sz w:val="28"/>
          <w:szCs w:val="28"/>
        </w:rPr>
        <w:t>№ 359/ ГС от 01.10.2013г.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</w:r>
    </w:p>
    <w:p>
      <w:pPr>
        <w:pStyle w:val="ConsPlusNonformat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 развития Васильевского сельского поселения на период  до 2028 года и предусматривает внедрение механизмов модернизации и комплексного обновления основных средств  коммунального назначения, а также решения задач по ликвидации сверхнормативного износа основных фондов, внедрению ресурсосберегающих технологий и разработки и широкому внедрению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надёжного и устойчивого обслуживани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зификация  здания администрации поселения, реконструкция  уличного освещения, отвечает интересам жителей Васильевского сельского поселения Бутурлиновского муниципального района Воронежской области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сить комфортность условий проживания населения на территории Васильевского сельского поселения Бутурлиновского муниципального района Воронежской области за счё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ить эксплуатационные показател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тем, что Васильевское сельское поселение Бутурлиновского муниципального района Воронежской области из-за ограниченных возможностей местного бюджета не имеет возможности самостоятельно решить данные проблемы, в целях улучшения качества предоставления коммунальных услуг, финансирование мероприятий Программы необходимо осуществлять за счёт средств областн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одоснабж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водоснабжения населенных пунктов Васильевского сельского поселения Бутурлиновского муниципального района являются подземные воды.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 всё хозяйственно – питьевое водоснабжение поселения и в значительной степени техническое водоснабжение сельскохозяйственных, промышленных предприятий основано на использовании подземных вод. Территория относится к обеспеченной ресурсами территории подземных вод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введен в эксплуатацию объект «Реконструкция системы водоснабжения в с. Васильевка Бутурлиновского района Воронежской области». Схема хозяйственно – питьевого водоснабжения поселения однозонная, противопожарная, низкого давления. Водопроводная сеть трассируется по кольцевой схеме, оборудована аварийными перемычками, на сети установлены колодцы (270 шт.) с пожарными гидрантами (62 шт.) и прочей водопроводной арматурой.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истемы водоснабжения в  с. Васильевка  принята по следующей схеме: вода из двух скважин подается погружными насосами в резервуары - накопители чистой воды и разводящую сеть трубопроводов протяженностью 19121 м.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</w:t>
      </w:r>
      <w:r>
        <w:rPr>
          <w:szCs w:val="26"/>
        </w:rPr>
        <w:t xml:space="preserve"> </w:t>
      </w:r>
      <w:r>
        <w:rPr>
          <w:sz w:val="28"/>
          <w:szCs w:val="28"/>
        </w:rPr>
        <w:t>Водоотведение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централизованной системы водоотведения в </w:t>
      </w:r>
      <w:r>
        <w:rPr>
          <w:sz w:val="28"/>
          <w:szCs w:val="28"/>
          <w:lang w:val="ru-RU"/>
        </w:rPr>
        <w:t>Васильевском сельском</w:t>
      </w:r>
      <w:r>
        <w:rPr>
          <w:sz w:val="28"/>
          <w:szCs w:val="28"/>
        </w:rPr>
        <w:t xml:space="preserve">  поселении нет. Стоки отводятся в выгребные ямы, септики. Организованный вывоз сточных вод отсутствует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Теплоснаб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плоснабжение жилищно–коммунального сектора Васильевского сельского поселения Бутурлиновского муниципального района Воронежской области децентрализовано и осуществляется от индивидуальных источников. В МКОУ Васильевская ООШ  и МКУК « СКЦ «Возрождение»» источником теплоснабжения является котельная, работающая на природном газе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 теплоснабжения Васильевская врачебная амбулатория: газовый котел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теплоснабжения в администрации Васильевского сельского поселения, почтового отделения и отделения Сбербанка является отопление тот угольного кот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вод здания администрации на газовое отопление приведёт к повышению качества жилищно-коммунальных услуг, созданию благоприятных и отвечающих современным требованиям условиям деятельности учреждения, а также сохранению эксплуатационно-технической надёжности систем жизнеобеспечения, предотвращению на них чрезвычайных ситуац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2.4.   Твердые бытовые отх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Утилизация бытовых отходов в населенном пункте поселения неорганизованна, отмечаются стихийные несанкционированные свалки.  Вопрос организации свалки твердых бытовых отходов стоит очень остро и пока остается без решения,  в связи  с отсутствием  территорий для ее раз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2.5. Электроснаб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ая система электроснабжения удовлетворяет потребности жилого фонда и производства сельского поселения в обеспечении электроэнергией. В настоящее время актуальной является проблема повышения надёжности подачи электроэнергии: необходима реконструкция ряда линий электропередач и подстанций, строительство и прокладка новых электролиний для территорий перспективной жилой застройки, объектов производства перспективным объектов туристко-рекреационного комплекс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2.6. Охрана окружающей сре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деятельность в области охраны окружающей среды,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ыбросов загрязняющих веществ в атмосферу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нижение сбросов загрязняющих веществ в поверхностные водоемы и подземные горизон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лощадей земель под несанкционированными свалк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грязненности земель химическими веществ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несанкционированных рубок лесных насаждений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любых видов браконьер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области охраны окружающей среды при размещении, проектировании, строительстве и реконструкции зданий, строений, сооружений и иных объект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создание условий сохранения и развития природного комплекса сельского поселения, </w:t>
      </w:r>
      <w:r>
        <w:rPr>
          <w:rFonts w:cs="Times New Roman" w:ascii="Times New Roman" w:hAnsi="Times New Roman"/>
          <w:sz w:val="28"/>
          <w:szCs w:val="28"/>
        </w:rPr>
        <w:t>выполняющего средообразующие, природоохранные и оздоровительные функции и обеспечивающие стабилизацию и улучшение состояния окружающей среды, экологическую безопасность и создание благоприятных условий проживания для жителей  поселения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Раздел 3. План развития поселения, план прогнозируемой застройки и прогнозируемый спрос на коммунальный спрос на период </w:t>
      </w:r>
      <w:r>
        <w:rPr>
          <w:b/>
          <w:sz w:val="28"/>
          <w:szCs w:val="28"/>
        </w:rPr>
        <w:t>2017 - 2028годы</w:t>
      </w:r>
      <w:r>
        <w:rPr>
          <w:b/>
          <w:bCs/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sz w:val="28"/>
          <w:szCs w:val="28"/>
        </w:rPr>
        <w:t>На территории Васильевского сельского поселения муниципальный жилой фонд отсутствует, весь имеющийся жилой фонд находится в частной собственно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ая часть населения проживает в одноэтажных зданиях индивидуальной жилищной застройки. Техническое состояние жилых домов, находящихся в личной собственности граждан оценивается как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площадь жилищного фонда   Васильевского сельского  поселения Бутурлиновского муниципального района Воронежской области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тыс. кв.м., число домовладений – 40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ые тенденции жилищного строительства таковы, что основной объем жилищного фонда вводится за счет собственных средств населения, государственное финансирование осуществляется в основном в рамках целевых программ и при этом постепенно сокра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ый фонд сельского поселения характеризуется низким уровнем благоустрой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85" w:leader="none"/>
        </w:tabs>
        <w:ind w:left="360" w:hanging="0"/>
        <w:outlineLvl w:val="0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ключевых элементов благоустройства территории является газификация, в настоящее время в Васильевском сельском поселении газифицировано 305  домов</w:t>
      </w:r>
    </w:p>
    <w:p>
      <w:pPr>
        <w:pStyle w:val="TextBody"/>
        <w:jc w:val="both"/>
        <w:rPr/>
      </w:pPr>
      <w:r>
        <w:rPr>
          <w:sz w:val="28"/>
          <w:szCs w:val="28"/>
        </w:rPr>
        <w:t>Перспективы жилищного строительства в Васильевском сельском поселении определяются необходимостью улучшения жилищных условий населения, предоставления каждой семье отдельного дома, повышения уровня коммунального обустройства жилищного фонда, создания услови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крепления молодых специалистов в агропромышленном комплексе и социальной сфере села. Это в свою очередь будет способствовать приостановке миграции молодежи из села, закреплению в селе социально значимых кадров, улучшению демографической ситуац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Жилищная обеспеченность на расчетный срок принята в размере 28 м</w:t>
      </w:r>
      <w:r>
        <w:rPr>
          <w:kern w:val="2"/>
          <w:sz w:val="28"/>
          <w:szCs w:val="28"/>
          <w:lang w:eastAsia="ar-SA"/>
        </w:rPr>
        <w:t>²/чел, на первую очередь строительства -24,7 м²/чел. Убыль ветхого фонда в течение проектного периода ориентировочно составит 4,0 тыс. м², в том числе на первую очередь 1,0 тыс. м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вое жилищное строительство предусматривается индивидуальными домами с возможностью ведения личного подсобного хозяйства. Размеры придомовых участков в новом строительстве в проекте в среднем приняты в размере 0,49 га.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8"/>
          <w:szCs w:val="28"/>
        </w:rPr>
        <w:t xml:space="preserve">Жилищный фонд Васильевского сельского поселения к концу расчетного срока составит 23,5 </w:t>
      </w:r>
      <w:r>
        <w:rPr>
          <w:kern w:val="2"/>
          <w:sz w:val="28"/>
          <w:szCs w:val="28"/>
          <w:lang w:eastAsia="ar-SA"/>
        </w:rPr>
        <w:t xml:space="preserve">тыс. м², на первую очередь – 22,0 тыс. м². Объем нового жилищного строительства в течение расчетного срока определен в размере -5,0 тыс. м², на первую очередь - 1,5 тыс. м². </w:t>
      </w:r>
    </w:p>
    <w:p>
      <w:pPr>
        <w:pStyle w:val="Normal"/>
        <w:ind w:firstLine="709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№1</w:t>
      </w:r>
    </w:p>
    <w:p>
      <w:pPr>
        <w:pStyle w:val="Normal"/>
        <w:ind w:firstLine="709"/>
        <w:jc w:val="center"/>
        <w:rPr/>
      </w:pPr>
      <w:r>
        <w:rPr/>
        <w:t>Динамика жилищного фонда</w:t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4"/>
        <w:gridCol w:w="1271"/>
        <w:gridCol w:w="1001"/>
        <w:gridCol w:w="1271"/>
        <w:gridCol w:w="1001"/>
        <w:gridCol w:w="1271"/>
        <w:gridCol w:w="1001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селенные пункт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ходный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охраняемый фон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овое строительств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Жил. фонд на конец проектного периода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четный ср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первая очеред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четный ср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ервая очеред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четный сро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первая очередь</w:t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сего по Васильевскому по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3,5</w:t>
            </w:r>
          </w:p>
        </w:tc>
      </w:tr>
    </w:tbl>
    <w:p>
      <w:pPr>
        <w:pStyle w:val="TextBody"/>
        <w:spacing w:lineRule="auto" w:line="228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spacing w:lineRule="auto" w:line="228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оектом предусматривается жилищное строительство как на свободных территориях (1,0 тыс. м²), что потребует размещение ориентировочно 12 участков, так и в сложившейся застройке - за счет модернизации существующего фонда и застройки высвобождающихся участков под ветхим фондом (4,0тыс. м²). </w:t>
      </w:r>
    </w:p>
    <w:p>
      <w:pPr>
        <w:pStyle w:val="TextBody"/>
        <w:spacing w:lineRule="auto" w:line="228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 жилищное строительство на свободных территориях выделено 6 га в районе ул. Комсомольская и Ленина.</w:t>
      </w:r>
    </w:p>
    <w:p>
      <w:pPr>
        <w:pStyle w:val="TextBody"/>
        <w:spacing w:lineRule="auto" w:line="228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мимо этого, проектом выделено 22 га, которые в случае необходимости в перспективе можно использовать под индивидуальное строительство </w:t>
      </w:r>
    </w:p>
    <w:p>
      <w:pPr>
        <w:pStyle w:val="TextBody"/>
        <w:spacing w:lineRule="auto" w:line="228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 данных территориях при среднем размере участка 0,49 га можно разместить около 40 жилых зданий, что при среднем размере дома 130 м² составит 5,2 тыс. м² общей площади. На резервной территории при среднем размере семьи 3 чел. дополнительно можно расселить 12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оектом предусматривается развитие жилых территорий за счет увеличения существующих придомовых участков до 0,49 га (включение части территории огородов,</w:t>
      </w:r>
      <w:r>
        <w:rPr>
          <w:kern w:val="2"/>
          <w:sz w:val="28"/>
          <w:szCs w:val="28"/>
          <w:shd w:fill="FFFFFF" w:val="clear"/>
          <w:lang w:eastAsia="ar-SA"/>
        </w:rPr>
        <w:t>являющихся непосредственным продолжением придомовых участков</w:t>
      </w:r>
      <w:r>
        <w:rPr>
          <w:kern w:val="2"/>
          <w:sz w:val="28"/>
          <w:szCs w:val="28"/>
          <w:lang w:eastAsia="ar-SA"/>
        </w:rPr>
        <w:t>), что соответствует действующему законодательству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целом жилые территории с. Васильевка к концу расчетного срока возрастут до 263га.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Перечень мероприятий и целевых показ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ой целью Программы является создание условий для населения в соответствие со стандартами качества, обеспечивающими комфортные условия проживания. Осуществление мероприятий по обновлению основных средств объектов коммунальной инфраструктуры приведё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финансирования подлежит уточнению на этапе разработки и реализации инвестиционных программ предприятиями коммунального комплекса. Для решения задач программы предполагается использовать средства областного бюджета, средства местного бюджета, собственные средства предприятий коммунального комплекса, внебюджетные источн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ресмотр тарифов на ЖКУ производи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Василье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администрация Васильевского сельского поселения, организации коммунального комплекса и подрядные организации различных форм собственности, выигравшие конкур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глава Васил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полагается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зификация здания администрации поселения, реконструкция уличного освещения, замена ламп уличного освещения на энергосберегающие,  благоустройство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ирование конкретных мероприятий за счёт средств областного бюджета и местных бюдж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мероприятий Программы привлекаются средства  областного и  местных 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сумма предполагаемых ассигнований на финансирование Программы составляет  640,0 тыс. руб., в том числе  280,0 тыс. рублей средства областного бюджета, 360,0 тыс. рублей средства местных бюджетов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1106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1"/>
        <w:gridCol w:w="2452"/>
        <w:gridCol w:w="2552"/>
        <w:gridCol w:w="283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объем финансирования (тыс. руб.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всем источник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нсир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и перечень объектов будут уточняться ежегодно, в пределах финансовых возможностей областного и местного бюджетов на реализацию Программ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ординацию деятельности администрации Васильевского сельского поселения Бутурлиновского муниципального района Воронежской области, предприятий и организаций, задействованных в процессе реализации Программы, формировании производственных и инвестиционных проектов, мероприятий, направленных на реализацию целей и задач Программы обеспечивает администрация Васильевского сельского поселения Бутурлиновского муниципального района Воронежской области, осуществляющая также контроль за сроками выполнения мероприятий Программы, целевым расходованием средств и  эффективностью их использования. Ежегодные планы мероприятий по реализации Программы утверждаются постановлением главы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>Раздел 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.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фактических расходов по инвестиционным проектам не производился в связи с тем, что все предлагаемые мероприятия будут реализовываться в период с 2018 по 2028 гг. Плановые расходы на финансирование мероприятий с разбивкой по каждому источнику финансирования приведены в приложении №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здел 6. Обосновывающие материалы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тивным центром Васильевского сельского поселения является село Васильевка. Село вытянуто вдоль региональной дороги Елань-Колено-Бутурлиновка, имеет линейно-пространственную планировочную структуру, сформированную существующими транспортными улицами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Общественный центр организован вокруг центральной площади на главной улице Ленина, в районе существующей церкви, школы, клуба, сельского совета и др. общественных зданий. На въезде в поселок расположен больничный комплекс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Основная производственная база размещается на юго-восточной окраине поселка: животноводческая ферма – 421 голов в т.ч. коров – 180 голов. Рядом расположен машинный двор. Вторая производственная площадка расположена за пределами поселковой черты с.Васильевка – на северо-западной окраин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Ландшафтной особенностью территории поселка является наличие прудов. Часть из них используется как неорганизованные места отдыха для населения. В районе общественного центра поселка имеется парк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основание прогнозируемого спроса на коммунальные ресурсы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ление относится к категории малолюдных. Процент постоянно - проживающих  жителей составляет 68% от общего количества населения, остальное население 32% составляют работающие вахтовым методом жители и студ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постоянно-проживающего населения Васильевского сельского посе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ти до 18 лет - 111 челов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работающее население в трудоспособном возрасте - 154 чело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нсионеры и инвалиды - 226 чело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ющее население - 323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ой остается возрастная структура населения сельского поселения, ее можно отнести к регрессивному типу. Процесс старения населения сопровождается ростом среднего возраста населения и изменения возрастной структуры населения – снижением доли детей и ростом доли населения старших возра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с естественным движением населения в районе и соответственно в сельском поселении начиная с начала 90-х годов  характеризуется как кризисная. Отток населения превышает приток в среднем в полтора раза. Миграционное движение с целью постоянного проживания на территории сельского поселения на протяжении последних пяти лет имеет устойчивые отрицательные показа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увеличивается  миграционный  процесс,  сезонно-проживающего населения начиная, с весны по осень увеличивается численность населения в основном  за счет детей и населения пенсионного возраста, постоянно-проживающего в городах. Данная категория населения не участвует в создании экономической базы поселения,  при  этом значительно увеличивает  нагрузку  на инженерно-транспортную и коммунальную инфраструктуру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существующей ситуации не позволяет прогнозировать кардинальные изменения демографических процессов, следовательно, предполагается сокращение численности населения и его дальнейшая стабилизация на период до 2028 года. В том числе, прогнозируется сокращение численности населения в рабочих возрастах. В эту возрастную группу начнут вступать поколения 90-х годов рождения, когда началось резкое снижение рождаемости, а выходить – многочисленные поколения родившихся в послевоенный период. Все это приведет к общему снижению численности трудоспособного населения за рассматриваемый период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                                 </w:t>
      </w:r>
      <w:r>
        <w:rPr>
          <w:b/>
          <w:caps/>
          <w:sz w:val="28"/>
          <w:szCs w:val="28"/>
        </w:rPr>
        <w:t>Электроснабжение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Васильевского сельского поселения осуществляется через подстанцию 35/10кВ «Васильевское» трансформаторной мощностью 2*4МВА. Питание подстанции осуществляется по ВЛ-35кВ от п/ст 110/35/10 Бутурлиновка-1. Распределение электроэнергии потребителям осуществляется по воздушным сетям на напряжении 10кВ. Общая протяженность ВЛ-10кВ – 17км. Износ сетей и оборудования составляет более 50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 годовому расходу электроэнергии по сельскому поселению предоставлены не бы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ектная схе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нагрузки жилищно-коммунального сектора определены по срокам проектирования на основе численности населения, принятой настоящим проектом, и нормативов для определения расчетных электрических нагрузок согласно СНиП 2.07.01-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НиП укрупненные показатели удельной расчетной коммунально-бытовой нагрузки приня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– 950кВт/чел.в год, годовое число часов использования максимума электрической нагрузки – 4100. При этом укрупненный показатель удельной расчетной электрической нагрузки составит 0,23кВт на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– 800кВт/чел.в год, годовое число часов использования максимума электрической нагрузки – 3800. При этом укрупненный показатель удельной расчетной электрической нагрузки составит 0,21кВт на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электропотребления жилищно-коммунального сектора учитывают расход электроэнергии на жилые и общественные здания, предприятия коммунально-бытового обслуживания, наружное освещение, системы водоснабжения, водоотведения и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нагрузки жилищно-коммунального сектора приведены в таблице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нагрузки жилищно-коммунального сек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9"/>
        <w:gridCol w:w="900"/>
        <w:gridCol w:w="1260"/>
        <w:gridCol w:w="1080"/>
        <w:gridCol w:w="900"/>
        <w:gridCol w:w="1260"/>
        <w:gridCol w:w="1080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-ть нас-я, ч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электроэн., тыс.кВт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электр. нагрузка, кВ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-ть нас-я, ч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электроэн., тыс.кВт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электр. нагрузка, кВ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отребителей сельского поселения на все сроки проектирования сохранится от Воронежской энерго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лектроэнергии новым потребителям сельского поселения намечается от существующей подстанции 35/10кВ «Васильевское» по сетям 10кВ. Существующие сети  10кВ, РП и ТП подлежат реконструкции и замене оборудования по мере изн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требители первой категории должны быть обеспечены резервными источниками электро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а ВЛ-35кВ и местоположение подстанции приведены на чертеже «Схема инженерной инфраструктуры» в масштабе 1:10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электрические сети напряжением 10кВ на данной стадии проектирования не рассматривают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 xml:space="preserve">                                </w:t>
      </w:r>
      <w:r>
        <w:rPr>
          <w:b/>
          <w:caps/>
          <w:sz w:val="28"/>
          <w:szCs w:val="28"/>
        </w:rPr>
        <w:t>Тепл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снабжение жилищно-коммунального сектора Васильевского сельского поселения децентрализовано и осуществляется от индивидуальных источников. Теплоснабжение общественной застройки осуществляется от трех отопительных котельных малой мощности, работающих на уг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униципальных котельных неудовлетворительное. Система теплоснабжения – открытая, тип прокладки сетей – подзем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им водоснабжением жилой фонд не обеспечивает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ектная схе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теплоты произведены для расчетной температуры наружного воздуха на отопление tр</w:t>
      </w:r>
      <w:r>
        <w:rPr>
          <w:sz w:val="28"/>
          <w:szCs w:val="28"/>
          <w:vertAlign w:val="superscript"/>
        </w:rPr>
        <w:t>от</w:t>
      </w:r>
      <w:r>
        <w:rPr>
          <w:sz w:val="28"/>
          <w:szCs w:val="28"/>
        </w:rPr>
        <w:t>=-2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согласно СНиП 23-01-99 «Строительная климатолог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нагрузки жилой и общественной застройки сельского поселения определены по укрупненным показателям расхода тепла, исходя из численности населения и величины общей площади жилых зданий по срокам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упненные показатели расхода тепла приня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топление жилых зданий (с учетом внедрения энергосберегающих мероприятий), Вт/м2 общей площади, для индивидуальной застройк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уществующая застройка </w:t>
        <w:tab/>
        <w:tab/>
        <w:t>–</w:t>
        <w:tab/>
        <w:t>205Вт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</w:t>
        <w:tab/>
        <w:t>новая застройка</w:t>
        <w:tab/>
        <w:tab/>
        <w:tab/>
        <w:t>–</w:t>
        <w:tab/>
        <w:t>174Вт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ей тепловой поток на отопление общественных зданий, принят 0,25 от отопления жилых з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ей тепловой поток на вентиляцию общественных зданий, приня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уществующих зданий – 0,4 от отопления общественных здан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новых зданий – 0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теплоснабжением намечается обеспечить всю существующую и новую общественную застройку. Вся жилая застройка будет обеспечиваться от индивидуальных котельных на газовом топливе и минико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ые нагрузки жилищно-коммунального сектора сельского поселения на первую очередь и расчётный срок  приведены ниже,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нагрузки жилищно-коммунального сектора Василь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960"/>
        <w:gridCol w:w="1073"/>
        <w:gridCol w:w="1207"/>
        <w:gridCol w:w="1093"/>
        <w:gridCol w:w="1136"/>
        <w:gridCol w:w="804"/>
        <w:gridCol w:w="744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Start w:id="2" w:name="RANGE!A1"/>
            <w:bookmarkEnd w:id="0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  <w:bookmarkEnd w:id="2"/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населенный пунк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ого фонда, тыс.м2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чел.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нагрузки, МВт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Гкал/ч</w:t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жил.зд.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. и гор.водосн. общ.зд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RANGE!A5"/>
            <w:bookmarkStart w:id="4" w:name="_Hlk259105075"/>
            <w:bookmarkEnd w:id="4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ам тепловые нагрузки жилищно-коммунального сектора составят на I очередь – 5.6Гкал/час(6.5МВт), на расчетный срок – 5.7Гкал/час(6.7МВ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намечается децентрализованное теплоснабжение всей существующей и новой жилой застройки и будет осуществляться от индивидуальных котлов на газовом топливе и миникотельных; горячее водоснабжение – от газовых водонагревателей. Централизованное теплоснабжение общественной застройки сохранится от существующих котельных за счет их реконструкции и перевода на газовое топли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сь проектный период предусматривается реконструкция тепловых сетей. В качестве изоляции тепловых сетей рекомендуется использовать изоляционные материалы из пенополиуретана, снижающие теплопотери и увеличивающие срок службы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вые нагрузки существующих и новых промышленных потребителей и сельскохозяйственных предприятий сельского поселения будут обеспечиваться от собственных котельных на газовом топл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нергосберегающих мероприятий рекомендуется установка солнечных водонагревателей. Они могут использоваться совместно с газовыми котельными для теплоснабжения потребителей (общественных зданий, детских учреждений, спорта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 xml:space="preserve">                               </w:t>
      </w:r>
      <w:r>
        <w:rPr>
          <w:b/>
          <w:caps/>
          <w:sz w:val="28"/>
          <w:szCs w:val="28"/>
        </w:rPr>
        <w:t>Газоснабжение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оснабжение Васильевского сельского поселения осуществляется сжиженным газом в баллонах Воронежской газовой компанией. В настоящее время ведется строительство газопроводов высокого давления и ГРП. Природный газ будет поступать от ГРС Чу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построено газопровода низкого давления – 15км 498м, среднего давления – 6км 463м; 1 ГРП, 7 ШРП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ектная схе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потребителей Васильевского сельского поселения будет осуществляться, в основном, на базе природного г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ого газа предусматривается потребителями жилищно-коммунального сектора, промышленными и сельскохозяйственными предприятиями и в качестве топлива для котельных.</w:t>
      </w:r>
    </w:p>
    <w:p>
      <w:pPr>
        <w:pStyle w:val="Normal"/>
        <w:ind w:firstLine="720"/>
        <w:jc w:val="both"/>
        <w:rPr/>
      </w:pPr>
      <w:bookmarkStart w:id="5" w:name="OLE_LINK1"/>
      <w:r>
        <w:rPr>
          <w:sz w:val="28"/>
          <w:szCs w:val="28"/>
        </w:rPr>
        <w:t xml:space="preserve">Расход природного газа на индивидуально-бытовые нужды населения </w:t>
      </w:r>
      <w:bookmarkEnd w:id="5"/>
      <w:r>
        <w:rPr>
          <w:sz w:val="28"/>
          <w:szCs w:val="28"/>
        </w:rPr>
        <w:t>принят в соответствии с СП 42-101-2003 для потребителей усадебной застройки 300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н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 природного газа на индивидуально-бытовые нужды населения сельского поселения приведен ниже, в таблице №3</w:t>
      </w:r>
    </w:p>
    <w:p>
      <w:pPr>
        <w:pStyle w:val="Normal"/>
        <w:ind w:right="125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 природного газа на индивидуально-бытовые нужды населения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64"/>
        <w:gridCol w:w="1751"/>
        <w:gridCol w:w="1514"/>
        <w:gridCol w:w="1751"/>
        <w:gridCol w:w="1514"/>
      </w:tblGrid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1035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, тыс.м3/го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, тыс.м3/год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 газа на отопление жилой застройки сельского поселения составит на I очередь – 3.1млн.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на расчетный срок – 3.2млн.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и приведен ниже, в таблице №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 газа на отопление жилой застройки</w:t>
      </w:r>
    </w:p>
    <w:p>
      <w:pPr>
        <w:pStyle w:val="Normal"/>
        <w:ind w:right="1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4"/>
        <w:gridCol w:w="1386"/>
        <w:gridCol w:w="1514"/>
        <w:gridCol w:w="1386"/>
        <w:gridCol w:w="1514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103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нагрузки, Гкал/ча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, тыс.м3/го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нагрузки, Гкал/ча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, тыс.м3/год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расход газа по сельскому поселению приведен ниже, в таблице №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расход газа</w:t>
      </w:r>
    </w:p>
    <w:p>
      <w:pPr>
        <w:pStyle w:val="Normal"/>
        <w:ind w:right="125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0"/>
        <w:gridCol w:w="1156"/>
        <w:gridCol w:w="1700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газа, тыс.м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бытовые нужды на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жилой застрой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и потери в сетя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(окр)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7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газоснабжением природным газом Васильевского сельского поселения на расчетный срок составит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природного газа в сельское поселение будет осуществляться по существующим газопроводам высокого давления через ГР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жиженный газ будет использоваться, в основном, для автотранспорта и небольших потребителей, удаленных от газопроводов природного газ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ы газопроводов высокого давления и местоположение ГРП показаны на чертеже «Схема инженерной инфраструктуры» в масштабе 1:10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 низкого давления на стадии генерального плана не рассматриваются.</w:t>
      </w:r>
    </w:p>
    <w:p>
      <w:pPr>
        <w:pStyle w:val="42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доснабжение</w:t>
      </w:r>
    </w:p>
    <w:p>
      <w:pPr>
        <w:pStyle w:val="Heading1"/>
        <w:spacing w:before="120" w:after="60"/>
        <w:jc w:val="both"/>
        <w:rPr/>
      </w:pPr>
      <w:r>
        <w:rPr>
          <w:b w:val="false"/>
          <w:caps/>
          <w:sz w:val="24"/>
          <w:szCs w:val="24"/>
          <w:lang w:val="ru-RU"/>
        </w:rPr>
        <w:t xml:space="preserve">             </w:t>
      </w:r>
      <w:r>
        <w:rPr>
          <w:b w:val="false"/>
          <w:sz w:val="28"/>
          <w:szCs w:val="28"/>
        </w:rPr>
        <w:t xml:space="preserve">В настоящее время, по данным администрации сельского поселения, водопроводом оборудовано ~ 15% жилищного фонда. Протяженность водопроводных линий – 21.0км (износ100%), диаметры основной сети 100-120мм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одопроводного хозяйства*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37"/>
        <w:gridCol w:w="1919"/>
        <w:gridCol w:w="1965"/>
        <w:gridCol w:w="189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арт. скважин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з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, к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сильеска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й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,24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снабжения нуждается в значительном развитии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40" w:after="40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одоснаб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е 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водоносным горизонтом, используемым для водоснабжения является апт-сеномаский терригенный водоносный комплекс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s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осная толща представлена песками с прослоями и линзами глин. По химическому составу подземные воды гидрокарбонатные, гидрокарбонатно-сулдьфатные и смешанные, с минерализацией до 1 г/л. По степени защищённости подземные воды в целом относятся к надёжно защищённым, только на склонах балок – условно-защищё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аселения в питьевом водоснабжении может быть реализована за счет эксплуатации существующих водозаборных сооружений, поиска и разведки новых месторождений подземных вод и утверждение запасов в ГКЗ.</w:t>
      </w:r>
    </w:p>
    <w:p>
      <w:pPr>
        <w:pStyle w:val="Heading1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редлож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й стадии проектные предложения сводятся к определению расчетного водопотребления, уточнению источников водоснабжения и мероприятий по подаче воды. </w:t>
      </w:r>
    </w:p>
    <w:p>
      <w:pPr>
        <w:pStyle w:val="TextBodyIndent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ные расходы воды</w:t>
      </w:r>
    </w:p>
    <w:p>
      <w:pPr>
        <w:pStyle w:val="TextBodyIndent"/>
        <w:spacing w:before="40" w:after="40"/>
        <w:rPr/>
      </w:pPr>
      <w:r>
        <w:rPr>
          <w:bCs/>
          <w:iCs/>
          <w:sz w:val="28"/>
          <w:szCs w:val="28"/>
        </w:rPr>
        <w:t>Расчётные расходы воды на нужды населения</w:t>
      </w:r>
      <w:r>
        <w:rPr>
          <w:sz w:val="28"/>
          <w:szCs w:val="28"/>
        </w:rPr>
        <w:t xml:space="preserve"> подсчитаны по нормативам СНиП 2.04.02-84*. Благоустройство жилой застройки принято следующим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before="40" w:after="40"/>
        <w:ind w:left="1259" w:hanging="720"/>
        <w:jc w:val="both"/>
        <w:rPr>
          <w:sz w:val="28"/>
          <w:szCs w:val="28"/>
        </w:rPr>
      </w:pPr>
      <w:r>
        <w:rPr>
          <w:sz w:val="28"/>
          <w:szCs w:val="28"/>
        </w:rPr>
        <w:t>к концу расчетного срока вся застройка оборудуется внутренними системами водоснаб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before="40" w:after="40"/>
        <w:ind w:left="1259" w:hanging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ющий сохраняемый малоэтажный жилой фонд оборудуется  местными водонагревателями;</w:t>
      </w:r>
    </w:p>
    <w:p>
      <w:pPr>
        <w:pStyle w:val="TextBodyIndent"/>
        <w:spacing w:before="40" w:after="40"/>
        <w:jc w:val="both"/>
        <w:rPr/>
      </w:pPr>
      <w:r>
        <w:rPr>
          <w:sz w:val="28"/>
          <w:szCs w:val="28"/>
        </w:rPr>
        <w:t xml:space="preserve">Удельные среднесуточные (за год) нормы водопотребления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р, принятые СНиП 2.04.02-84*, включают расходы воды в жилых и общественных зданиях, а также в коммунальных предприятиях. Коэффициент суточной неравномерности водопотребления для определения максимальных расходов принят равным 1,2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е суточные нормы водопотребления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Таблица№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1"/>
        <w:gridCol w:w="2208"/>
      </w:tblGrid>
      <w:tr>
        <w:trPr>
          <w:trHeight w:val="50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стройки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хозяйственно-питьевое водопотребление на одного жителя среднесуточное (за год), л/сут</w:t>
            </w:r>
          </w:p>
        </w:tc>
      </w:tr>
      <w:tr>
        <w:trPr>
          <w:trHeight w:val="1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лоэтажный жилой фон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before="120" w:after="40"/>
        <w:ind w:firstLine="720"/>
        <w:jc w:val="both"/>
        <w:rPr/>
      </w:pPr>
      <w:r>
        <w:rPr>
          <w:bCs/>
          <w:iCs/>
          <w:sz w:val="28"/>
          <w:szCs w:val="28"/>
        </w:rPr>
        <w:t>Расходы воды на мойку улиц и полив</w:t>
      </w:r>
      <w:r>
        <w:rPr>
          <w:sz w:val="28"/>
          <w:szCs w:val="28"/>
        </w:rPr>
        <w:t xml:space="preserve"> зеленых насаждений  из сети хозпитьевого водопровода в  поливомоечный сезон подсчитаны по нормативам СНиПа 2.04.02-84* из расчёта 50л/сут на одного жителя, - эти расходы соответствуют максимально-суточным. Продолжительность поливомоечного периода совпадает, в среднем, с устойчивой температурой воздуха 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ыше, что для  Васильевского сельского поселения составляет  около 153дней или порядка 42% года, - эти показатели приняты для исчисления среднесуточных (за год) расходов воды на  поливку.</w:t>
      </w:r>
    </w:p>
    <w:p>
      <w:pPr>
        <w:pStyle w:val="TextBodyIndent"/>
        <w:spacing w:before="0" w:after="40"/>
        <w:ind w:left="0" w:firstLine="720"/>
        <w:jc w:val="both"/>
        <w:rPr/>
      </w:pPr>
      <w:r>
        <w:rPr>
          <w:bCs/>
          <w:iCs/>
          <w:sz w:val="28"/>
          <w:szCs w:val="28"/>
        </w:rPr>
        <w:t>Расчётные расходы на нужды промышленных предприятий</w:t>
      </w:r>
      <w:r>
        <w:rPr>
          <w:sz w:val="28"/>
          <w:szCs w:val="28"/>
        </w:rPr>
        <w:t xml:space="preserve"> приняты в размере 15 % от суммарных расходов воды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40"/>
        <w:ind w:left="0" w:firstLine="720"/>
        <w:jc w:val="both"/>
        <w:rPr/>
      </w:pPr>
      <w:r>
        <w:rPr>
          <w:bCs/>
          <w:iCs/>
          <w:sz w:val="28"/>
          <w:szCs w:val="28"/>
        </w:rPr>
        <w:t>Расходы воды на пожаротушение</w:t>
      </w:r>
      <w:r>
        <w:rPr>
          <w:sz w:val="28"/>
          <w:szCs w:val="28"/>
        </w:rPr>
        <w:t xml:space="preserve">  от системы горводопровода подсчитаны в таблице №5 в соответствии с требованиями СНиПа 2.04.02-84*. В расчётное количество одновременных пожаров включены и пожары на промышленных предприятиях, при этом для предприятий, имеющих технические водозаборы, дополнительное пожаротушение – от сети промводоснабжения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п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TextBodyIndent"/>
        <w:spacing w:before="0" w:after="40"/>
        <w:ind w:left="0" w:firstLine="720"/>
        <w:jc w:val="both"/>
        <w:rPr/>
      </w:pPr>
      <w:r>
        <w:rPr>
          <w:sz w:val="28"/>
          <w:szCs w:val="28"/>
        </w:rPr>
        <w:t xml:space="preserve">Для ряда объектов повышенной ответственности (объекты энерго- и водоснабжения, пожарное депо, больницы и т.д. – перечень объектов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7-81*)  следует предусматривать пожарные резервуары местного значения – эти резервуары в данном масштабе не показываются.</w:t>
      </w:r>
    </w:p>
    <w:p>
      <w:pPr>
        <w:pStyle w:val="Normal"/>
        <w:spacing w:before="0" w:after="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жаротушение 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Normal"/>
        <w:spacing w:before="0" w:after="4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воды на пожаротушение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57"/>
        <w:gridCol w:w="1659"/>
        <w:gridCol w:w="2174"/>
      </w:tblGrid>
      <w:tr>
        <w:trPr>
          <w:trHeight w:val="7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/ Расчётный срок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количество ж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5/0,85</w:t>
            </w:r>
          </w:p>
        </w:tc>
      </w:tr>
      <w:tr>
        <w:trPr>
          <w:trHeight w:val="3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новременных пожа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ды на наружное пожаротушение: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го пожара (норматив)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/>
            </w:pPr>
            <w:r>
              <w:rPr>
                <w:sz w:val="28"/>
                <w:szCs w:val="28"/>
              </w:rPr>
              <w:t>-всего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час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napToGrid w:val="false"/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*1=54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 час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napToGrid w:val="false"/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*2=216</w:t>
            </w:r>
          </w:p>
        </w:tc>
      </w:tr>
      <w:tr>
        <w:trPr>
          <w:trHeight w:val="4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оды на пожаротушение (п.3+п.4)-округлё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napToGrid w:val="false"/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napToGrid w:val="false"/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rPr/>
      </w:pPr>
      <w:r>
        <w:rPr>
          <w:b/>
          <w:bCs/>
          <w:i/>
          <w:iCs/>
          <w:sz w:val="28"/>
          <w:szCs w:val="28"/>
        </w:rPr>
        <w:t>Сводные показатели расчетных расходов воды питьевого качества по системе водоснабжения Васильевского сельского подсчитаны в таблицах №4 и №5 и составляют (округлённо)</w:t>
      </w:r>
      <w:r>
        <w:rPr/>
        <w:t>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строительств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5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счётный сро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5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</w:t>
      </w:r>
    </w:p>
    <w:p>
      <w:pPr>
        <w:pStyle w:val="25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Схема хозяйственно-питьевого водоснабжения села принята однозонной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 противопожарной, низкого давления. Минимальный свободный напор в сети при максимальном водопотреблении для одноэтажной застройки принят не менее 10 м, а при большей этажности на каждый этаж добавляется 4 м. </w:t>
      </w:r>
    </w:p>
    <w:p>
      <w:pPr>
        <w:pStyle w:val="25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анитарной охраны первого пояса для водозаборных скважин должна составлять не менее 30м</w:t>
      </w:r>
    </w:p>
    <w:p>
      <w:pPr>
        <w:pStyle w:val="25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дальнейшее развитие системы водоснабжения. Перекладка изношенных сетей, бурение водозаборных скважин</w:t>
      </w:r>
    </w:p>
    <w:p>
      <w:pPr>
        <w:pStyle w:val="25"/>
        <w:spacing w:lineRule="auto" w:line="228" w:before="0" w:after="0"/>
        <w:ind w:left="0" w:firstLine="709"/>
        <w:jc w:val="both"/>
        <w:rPr/>
      </w:pPr>
      <w:r>
        <w:rPr>
          <w:bCs/>
          <w:sz w:val="28"/>
          <w:szCs w:val="28"/>
        </w:rPr>
        <w:t>Требуемый объём резервуаров чистой воды (РЧВ) на данной стадии принят порядка 30% от максимально-суточного водопотребления. Ёмкость РЧВ включает регулирующий, аварийный, противопожарный и контактный объёмы воды</w:t>
      </w:r>
      <w:r>
        <w:rPr>
          <w:sz w:val="28"/>
          <w:szCs w:val="28"/>
        </w:rPr>
        <w:t>.</w:t>
      </w:r>
    </w:p>
    <w:p>
      <w:pPr>
        <w:pStyle w:val="25"/>
        <w:spacing w:lineRule="auto" w:line="228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одная сеть трассируется в основном по кольцевой схеме, оборудуется аварийными перемычками, на сети устанавливаются колодцы с пожарными гидрантами и прочей водопроводной арматурой. </w:t>
      </w:r>
    </w:p>
    <w:p>
      <w:pPr>
        <w:pStyle w:val="Normal"/>
        <w:spacing w:lineRule="auto" w:line="228" w:before="0" w:after="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схеме «Инженерная инфраструктура» представлены существующие и проектируемые водозаборные скважины, водопроводные линии. Сети малого диаметра, а также участки, требующие текущего ремонта  либо перекладки, в данном масштабе не показаны. Ориентировочная стоимость проектных мероприятий (строительство водозаборных скважин и сетей водоснабжения) составляет 17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Расход воды на хозяйственно-питьевые нужды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чередь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№6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30"/>
        <w:gridCol w:w="2073"/>
        <w:gridCol w:w="1471"/>
        <w:gridCol w:w="2031"/>
      </w:tblGrid>
      <w:tr>
        <w:trPr>
          <w:trHeight w:val="1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нужды насе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160 л/сут/чел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bCs/>
                <w:sz w:val="28"/>
                <w:szCs w:val="28"/>
              </w:rPr>
              <w:t>Расходы воды на полив улиц и зеленых насаждени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50 л/сут/чел  поливочный сезон – 153 дня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п. I+  II + III ) округленно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5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потребление на одного жителя округлённо- всего в том числе:- на хозпитьевые нужды (без учета промышленности)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58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воды на хозяйственно-питьевые нужды на расчетный срок</w:t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а№7</w:t>
      </w:r>
    </w:p>
    <w:tbl>
      <w:tblPr>
        <w:tblW w:w="9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30"/>
        <w:gridCol w:w="2073"/>
        <w:gridCol w:w="1471"/>
        <w:gridCol w:w="2031"/>
      </w:tblGrid>
      <w:tr>
        <w:trPr>
          <w:trHeight w:val="1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нужды насе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200 л/сут/чел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4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x 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оды на полив улиц и зеленых насаждений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50 л/сут/чел  поливочный сезон – 153 дня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4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п. I+  II + III ) округленно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x 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x 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7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5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ут/чел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58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ут/че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pacing w:lineRule="auto" w:line="192" w:before="0" w:after="0"/>
        <w:rPr/>
      </w:pPr>
      <w:r>
        <w:rPr>
          <w:b w:val="false"/>
          <w:i w:val="false"/>
          <w:caps w:val="false"/>
          <w:smallCaps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отведение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настоящее время централизованной системы водоотведения в Васильевском сельском поселении нет. Стоки отводятся в выгребные ямы, септики. Организованный вывоз сточных вод отсутствует.</w:t>
      </w:r>
    </w:p>
    <w:p>
      <w:pPr>
        <w:pStyle w:val="Heading1"/>
        <w:spacing w:before="60" w:after="60"/>
        <w:jc w:val="both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Проектные предложения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Проектные предложения</w:t>
      </w:r>
      <w:r>
        <w:rPr>
          <w:sz w:val="28"/>
          <w:szCs w:val="28"/>
        </w:rPr>
        <w:t xml:space="preserve"> на данной стадии  сводятся к определению расчетных расходов сточных вод и, соответственно, к мощности очистных сооружений, трассировке основных уличных коллекторов от площадок нового строительства. Состав очистных сооружений, параметры сетей и сооружений, материалы труб и т.д. определяются на последующей стадии проектирования специализированной организацией после гидравлического расчёта системы.</w:t>
      </w:r>
    </w:p>
    <w:p>
      <w:pPr>
        <w:pStyle w:val="TextBodyIndent"/>
        <w:jc w:val="both"/>
        <w:rPr/>
      </w:pPr>
      <w:r>
        <w:rPr>
          <w:bCs/>
          <w:iCs/>
          <w:sz w:val="28"/>
          <w:szCs w:val="28"/>
        </w:rPr>
        <w:t>Расчётные расходы сточных во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жилой застройки подсчитаны в табл. № 1 и №2 по нормам СНиП 2.04.03-85, при этом  удельные среднесуточные нормы водоотведения бытовых сточных вод на одного жителя приняты равными среднесуточному (за год) водопотреблению, согласно следующему благоустройств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before="40" w:after="40"/>
        <w:ind w:left="1259" w:hanging="720"/>
        <w:jc w:val="both"/>
        <w:rPr>
          <w:sz w:val="28"/>
          <w:szCs w:val="28"/>
        </w:rPr>
      </w:pPr>
      <w:r>
        <w:rPr>
          <w:sz w:val="28"/>
          <w:szCs w:val="28"/>
        </w:rPr>
        <w:t>к концу расчетного срока вся застройка оборудуется внутренними системами водоснаб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before="40" w:after="40"/>
        <w:ind w:left="1259" w:hanging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ющий сохраняемый малоэтажный жилой фонд оборудуется  местными водонагревателями;</w:t>
      </w:r>
    </w:p>
    <w:p>
      <w:pPr>
        <w:pStyle w:val="TextBodyInden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чных вод от предприятий местной промышленности, обслуживающих население, а также неучтенные и прочие расходы приняты в размере 15 % от суммарного среднесуточного водоотведения.</w:t>
      </w:r>
    </w:p>
    <w:p>
      <w:pPr>
        <w:pStyle w:val="TextBodyIndent"/>
        <w:spacing w:before="60" w:after="120"/>
        <w:jc w:val="both"/>
        <w:rPr/>
      </w:pPr>
      <w:r>
        <w:rPr>
          <w:b/>
          <w:bCs/>
          <w:i/>
          <w:iCs/>
          <w:sz w:val="28"/>
          <w:szCs w:val="28"/>
        </w:rPr>
        <w:t>Сводные показатели расчетных расходов стоков по системе водоотведения Васильевском сельского подсчитаны в таблицах №1 и №2 и составляют (округлённо)</w:t>
      </w:r>
      <w:r>
        <w:rPr/>
        <w:t>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строительств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283" w:first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17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счётный сро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283" w:first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12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сут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80" w:after="80"/>
        <w:ind w:left="283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итывая нестабильность экономической обстановки достоверность объемов перспективного водоотведения не гарантирована, - расчеты подлежат уточнению и корректуре на последующих стадиях проектирования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80" w:after="80"/>
        <w:ind w:left="283" w:firstLine="900"/>
        <w:jc w:val="both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>Схема водоотвед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централизованной системы водоотведения на данном этапе представляется нецелесообразным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сооружений жилой, промышленной, общественной застройки рекомендуется организация водоотведения на локальные очистные сооружения (например, подземной фильтрации). На схеме инженерной инфраструктуры, локальные очистные сооружения не показываются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Расходы сточных вод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чередь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28"/>
        <w:gridCol w:w="2315"/>
        <w:gridCol w:w="1469"/>
        <w:gridCol w:w="2160"/>
      </w:tblGrid>
      <w:tr>
        <w:trPr>
          <w:trHeight w:val="15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от населения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160 л/сут/чел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токов от местной промышленности (15%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ые расходы сточных вод (пп. I+  II ) округленно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отведения на одного жителя округлённо- всего 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от населения (без учета промышленност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сточных вод на расчетный срок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№2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28"/>
        <w:gridCol w:w="2315"/>
        <w:gridCol w:w="1469"/>
        <w:gridCol w:w="2160"/>
      </w:tblGrid>
      <w:tr>
        <w:trPr>
          <w:trHeight w:val="15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от населения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200 л/сут/чел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токов от местной промышленности(15%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ые расходы сточных вод (пп. I+  II ) округленно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отведения на одного жителя округлённо- всего, 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от населения (без учета промышленност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чёта потребляемых энергетических ресурсов муниципальными учреждения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ых устройств в муниципальных 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Т.А. Котелевская</w:t>
      </w:r>
    </w:p>
    <w:tbl>
      <w:tblPr>
        <w:tblW w:w="1463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5"/>
        <w:gridCol w:w="21"/>
        <w:gridCol w:w="60"/>
        <w:gridCol w:w="3063"/>
        <w:gridCol w:w="2748"/>
        <w:gridCol w:w="2268"/>
        <w:gridCol w:w="2127"/>
        <w:gridCol w:w="1984"/>
        <w:gridCol w:w="1985"/>
      </w:tblGrid>
      <w:tr>
        <w:trPr>
          <w:trHeight w:val="847" w:hRule="atLeast"/>
        </w:trPr>
        <w:tc>
          <w:tcPr>
            <w:tcW w:w="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 программе «Комплексное развитие сист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оммунальной инфраструктур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асиль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утурлин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7-2028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необходимости строительства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ффект от реализации мероприят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(тыс. руб.)</w:t>
            </w:r>
          </w:p>
        </w:tc>
      </w:tr>
      <w:tr>
        <w:trPr>
          <w:trHeight w:val="516" w:hRule="atLeast"/>
        </w:trPr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ст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 на 2017 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349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осбережение</w:t>
            </w:r>
          </w:p>
        </w:tc>
      </w:tr>
      <w:tr>
        <w:trPr>
          <w:trHeight w:val="548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бере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 на 2018 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76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871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ирова, пер. Котовского, ул. 22 Партсъез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</w:tr>
      <w:tr>
        <w:trPr>
          <w:trHeight w:val="322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гающие ламп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оснабжение</w:t>
            </w:r>
          </w:p>
        </w:tc>
      </w:tr>
      <w:tr>
        <w:trPr>
          <w:trHeight w:val="434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ификация зда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6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 на 2019 год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290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л. Молодежная, ул. Буденног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Электросбере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гающие ламп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 на 2020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интерна, ул. Коржова, ул. 19 Партсъез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 на 202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290" w:hRule="atLeast"/>
        </w:trPr>
        <w:tc>
          <w:tcPr>
            <w:tcW w:w="4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 Звезда, ул. 3 Интенациона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</w:tr>
      <w:tr>
        <w:trPr>
          <w:trHeight w:val="290" w:hRule="atLeast"/>
        </w:trPr>
        <w:tc>
          <w:tcPr>
            <w:tcW w:w="4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 на 2022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ул. Комсомольска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3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тросбережение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4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5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146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6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7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8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853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 по программе на 2017 - 2028 годы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    Т.А. Котел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41">
    <w:name w:val="Уровень 4 Знак"/>
    <w:basedOn w:val="Style10"/>
    <w:qFormat/>
    <w:rPr>
      <w:b/>
      <w:i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2">
    <w:name w:val="Уровень 4"/>
    <w:next w:val="TextBod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i/>
      <w: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7:00Z</dcterms:created>
  <dc:creator>user</dc:creator>
  <dc:description/>
  <cp:keywords/>
  <dc:language>en-US</dc:language>
  <cp:lastModifiedBy>Пользователь</cp:lastModifiedBy>
  <cp:lastPrinted>2017-07-10T16:33:00Z</cp:lastPrinted>
  <dcterms:modified xsi:type="dcterms:W3CDTF">2018-05-16T07:32:00Z</dcterms:modified>
  <cp:revision>22</cp:revision>
  <dc:subject/>
  <dc:title>Проект </dc:title>
</cp:coreProperties>
</file>