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СИЛЬЕВ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>от       31 мая   2018 г.    № 136</w:t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color w:val="000000"/>
        </w:rPr>
        <w:tab/>
      </w:r>
      <w:r>
        <w:rPr>
          <w:sz w:val="20"/>
          <w:szCs w:val="20"/>
        </w:rPr>
        <w:t>с.Васильевка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21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Васильевского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№ 112 от 29.12.2017г.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Василье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плановый период 2019-2020 годов»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п.1 ст.7 Устава Васильевского сельского поселения, Совет народных депутатов Васильев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РЕШИЛ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Васильевского сельского  поселения № 112 от 29.12.2017г. «Об  утверждении бюджета Васильевского сельского поселения Бутурлиновского муниципального района  на 2018 год и плановый период 2019-2020 годов »  следующие изме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 статье  1 п.1.1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 в подпункте 1) слова  «3750,4 тыс. рублей» заменить словами «3781,7 тыс. рублей», слова «2524,4 тыс. рублей» заменить словами «2545,7 тыс. рублей»;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лова «безвозмездные поступления от других бюджетов бюджетной системы Российской Федерации в сумме 2524,4 тыс. рублей, в том числе: дотации – 2026,2 тыс. рублей, субвенции – 73,6 тыс. рублей, иные межбюджетные трансферты, имеющие целевое назначение – 424,6 тыс. рублей»  заменить словами «безвозмездные поступления от других бюджетов бюджетной системы Российской Федерации в сумме 2545,7 тыс. рублей, в том числе: дотации – 2026,3 тыс. рублей, субвенции – 73,6 тыс. рублей, иные межбюджетные трансферты, имеющие целевое назначение – 445,8 тыс. рублей»;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подпункте  2)  слова  «3750,4 тыс. рублей» заменить словами «3781,7 тыс. рублей»;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лова «2524,4 тыс. рублей» заменить словами «2545,7 тыс. рублей»;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</w:rPr>
        <w:t xml:space="preserve">1.3. </w:t>
      </w:r>
      <w:r>
        <w:rPr/>
        <w:t>Приложение №1 «Источники внутреннего финансирования дефицита бюджета Васильевского сельского поселения на 2018 год и на плановый период 2019 и 2020 годов»</w:t>
      </w:r>
      <w:r>
        <w:rPr>
          <w:color w:val="000000"/>
        </w:rPr>
        <w:t xml:space="preserve"> </w:t>
      </w:r>
      <w:r>
        <w:rPr/>
        <w:t xml:space="preserve">  изложить в редакции согласно приложению №1 к настоящему решению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4. Приложение №2 «Поступление доходов бюджета Васильевского сельского поселения Бутурлиновского муниципального района Воронежской области по кодам видов доходов подвидов доходов на 2018 год и на плановый период 2019 и 2020 годов»</w:t>
      </w:r>
      <w:r>
        <w:rPr/>
        <w:t xml:space="preserve">  изложить в редакции согласно приложению №2 к настоящему решению;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 № 7 «Ведомственная структура расходов бюджета Васильевского сельского поселения на 2018 год и на плановый период 2019 и 2020 годов»  изложить в редакции согласно приложению № 3 к настоящему решению;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 № 8 «Распределение бюджетных ассигнований по разделам,  подразделам, целевым статьям  (муниципальным  программам Васильевского сельского поселения Бутурлиновского муниципального района Воронежской области),  группам видов  расходов, классификации  расходов бюджета Васильевского сельского поселения на 2018 год и на плановый период 2019 и 2020 годов»  изложить в редакции согласно приложению № 4 к настоящему решению;</w:t>
      </w:r>
    </w:p>
    <w:p>
      <w:pPr>
        <w:pStyle w:val="Con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9 «Распределение бюджетных ассигнований по целевым статьям (муниципальным программам Васильевского сельского поселения), группам видов расходов, разделам, подразделам  классификации расходов бюджета Васильевского сельского поселения на  2018  год и на плановый период 2019 и 2020 годов» изложить в редакции согласно приложению № 5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 официальном периодическом печатном издании «Вестник муниципальных нормативно - 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Глава  Васильевского сельского поселения                             Т.А.Котелевская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31.05. 2018г. № 136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 ФИНАНСИРОВАНИЯ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ФИЦИТА БЮДЖЕТА ВАСИЛЬЕ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8 ГОД И НА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И 2020 ГОДОВ</w:t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/>
      </w:pPr>
      <w:r>
        <w:rPr/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11"/>
        <w:gridCol w:w="2638"/>
        <w:gridCol w:w="2969"/>
        <w:gridCol w:w="1026"/>
        <w:gridCol w:w="1133"/>
        <w:gridCol w:w="1261"/>
      </w:tblGrid>
      <w:tr>
        <w:trPr>
          <w:trHeight w:val="5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№</w:t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юджетной  классифик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2018 г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умма на плановый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и внутреннего финансирования дефицита бюдж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/>
            </w:pPr>
            <w:r>
              <w:rPr>
                <w:b/>
                <w:sz w:val="25"/>
                <w:szCs w:val="25"/>
              </w:rPr>
              <w:t>01 00 00 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01 05 00 00 00 0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7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1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217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1 05 02 01 10 0000 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37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1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bCs/>
                <w:color w:val="000000"/>
                <w:sz w:val="25"/>
                <w:szCs w:val="25"/>
              </w:rPr>
              <w:t>2217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firstLine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7,8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ind w:hanging="0"/>
              <w:jc w:val="center"/>
              <w:rPr/>
            </w:pPr>
            <w:r>
              <w:rPr>
                <w:i/>
                <w:sz w:val="25"/>
                <w:szCs w:val="25"/>
              </w:rPr>
              <w:t>01 05 02 01 10 0000 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5245" w:leader="none"/>
                <w:tab w:val="left" w:pos="5460" w:leader="none"/>
                <w:tab w:val="left" w:pos="5812" w:leader="none"/>
                <w:tab w:val="right" w:pos="864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7,8</w:t>
            </w:r>
          </w:p>
        </w:tc>
      </w:tr>
    </w:tbl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395" w:leader="none"/>
          <w:tab w:val="left" w:pos="5245" w:leader="none"/>
          <w:tab w:val="left" w:pos="5460" w:leader="none"/>
          <w:tab w:val="left" w:pos="5812" w:leader="none"/>
          <w:tab w:val="right" w:pos="8647" w:leader="none"/>
        </w:tabs>
        <w:ind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Глава Васильевского сельского поселения                                  Т.А.Котелевска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ложение 2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к решению Совета народных депутатов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   31.05. 2018г. № 136</w:t>
      </w:r>
    </w:p>
    <w:p>
      <w:pPr>
        <w:pStyle w:val="Normal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АСИЛЬЕВСКОГО СЕЛЬСКОГО ПОСЕЛЕНИЯ БУТУРЛИНОВСКОГО МУНИЦИПАЛЬНОГО РАЙОНА ВОРОНЕЖ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2018 ГОД И НА ПЛАНОВЫЙ ПЕРИОД 2019 И 2020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5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2"/>
        <w:gridCol w:w="1701"/>
        <w:gridCol w:w="1843"/>
        <w:gridCol w:w="1791"/>
      </w:tblGrid>
      <w:tr>
        <w:trPr>
          <w:trHeight w:val="65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548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5"/>
                <w:szCs w:val="25"/>
              </w:rPr>
              <w:t>2020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0"/>
        <w:gridCol w:w="6616"/>
        <w:gridCol w:w="1690"/>
        <w:gridCol w:w="1831"/>
        <w:gridCol w:w="1813"/>
      </w:tblGrid>
      <w:tr>
        <w:trPr>
          <w:trHeight w:val="228" w:hRule="atLeast"/>
        </w:trPr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0 8 5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 781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162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 217,8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1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ЛОГОВЫЕ И НЕНАЛОГОВЫЕ  ДОХОД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22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22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232,3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ПРИБЫЛЬ,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54,3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000 1 01 02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54,3</w:t>
            </w:r>
          </w:p>
        </w:tc>
      </w:tr>
      <w:tr>
        <w:trPr>
          <w:trHeight w:val="106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1 0201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,3</w:t>
            </w:r>
          </w:p>
        </w:tc>
      </w:tr>
      <w:tr>
        <w:trPr>
          <w:trHeight w:val="47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6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 13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 13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 130,0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1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4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1 06 01030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000 1 06 0600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 096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 096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1 096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3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0 0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6 06043 10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5,0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08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08 0400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08 04020 01 0000 11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000 1 11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37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0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7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7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37,0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5"/>
                <w:szCs w:val="25"/>
              </w:rPr>
            </w:pPr>
            <w:r>
              <w:rPr>
                <w:iCs/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871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2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0 0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государственной в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1 05035 10 0000 12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000 1 13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sz w:val="25"/>
                <w:szCs w:val="25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 1 13 0100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0 0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1 13 01995 10 0000 13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555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33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85,5</w:t>
            </w:r>
          </w:p>
        </w:tc>
      </w:tr>
      <w:tr>
        <w:trPr>
          <w:trHeight w:val="389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000 2 02 00000 00 0000 000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2545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33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985,5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2 02 10 000 0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45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5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5,9</w:t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2 02 15001 0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2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5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5,9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2 02 15001 1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2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5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5,9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0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00 2 02 15002 10 0000 151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4,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 2 02 30000 0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000 2 02 35118 1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,6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,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7,1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00 0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5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5160 0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5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 202 45160 1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5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>000 2 02 49999 0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5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1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,3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,5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0000 00 0000 00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8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30 10 0000 180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 Васильевского сельского поселения                                                                                                    Т.А.Котелевск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276" w:right="12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rPr/>
      </w:pPr>
      <w:r>
        <w:rPr/>
      </w:r>
    </w:p>
    <w:tbl>
      <w:tblPr>
        <w:tblW w:w="10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406"/>
        <w:gridCol w:w="409"/>
        <w:gridCol w:w="740"/>
        <w:gridCol w:w="163"/>
        <w:gridCol w:w="76"/>
        <w:gridCol w:w="383"/>
        <w:gridCol w:w="233"/>
        <w:gridCol w:w="265"/>
        <w:gridCol w:w="620"/>
        <w:gridCol w:w="107"/>
        <w:gridCol w:w="868"/>
        <w:gridCol w:w="142"/>
        <w:gridCol w:w="357"/>
        <w:gridCol w:w="618"/>
        <w:gridCol w:w="9"/>
      </w:tblGrid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Cs/>
                <w:sz w:val="24"/>
                <w:szCs w:val="24"/>
                <w:lang w:eastAsia="ru-RU"/>
              </w:rPr>
              <w:t>Приложение  3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от    31.05. 2018г. №13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 2018 год и на плановый период 2019 и 2020 годов.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781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2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781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2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30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27,5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2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областных средств на 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9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8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4 4 03  784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</w:t>
            </w:r>
            <w:r>
              <w:rPr>
                <w:sz w:val="24"/>
                <w:szCs w:val="24"/>
                <w:lang w:eastAsia="ru-RU"/>
              </w:rPr>
              <w:t xml:space="preserve"> Васильевка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4 3 01 9047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093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9,2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3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9,2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1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,2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Васильевского сельского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А.Котелевская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6945" w:leader="none"/>
        </w:tabs>
        <w:ind w:hanging="0"/>
        <w:jc w:val="left"/>
        <w:rPr/>
      </w:pPr>
      <w:r>
        <w:rPr/>
      </w:r>
    </w:p>
    <w:tbl>
      <w:tblPr>
        <w:tblW w:w="128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843"/>
        <w:gridCol w:w="709"/>
        <w:gridCol w:w="519"/>
        <w:gridCol w:w="473"/>
        <w:gridCol w:w="992"/>
        <w:gridCol w:w="708"/>
        <w:gridCol w:w="239"/>
        <w:gridCol w:w="45"/>
        <w:gridCol w:w="992"/>
        <w:gridCol w:w="1417"/>
      </w:tblGrid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eastAsia="ru-RU"/>
              </w:rPr>
              <w:t>Приложение  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т    31.05. 2018г. №136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целевым статьям (муниципальным программам Васильевского сель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селения Бутурлиновского муниципального района Воронежской области),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уппам видов расходов  классификации рас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асильевского сельского поселения  на  2018  год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 на плановый период 2019 и 2020 годо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7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2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13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127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5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Муниципальное управление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за счет областных средств на 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национальной экономики Василь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1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t>84 4 03 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села Василье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жилищно-коммунального хозяйства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0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хранение и развитие культуры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 Возро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8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Васильевского сельского поселения Бутурлиновского муниципального района Воронежской области "Социальное развитие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литика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А.Котелевская</w:t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tbl>
      <w:tblPr>
        <w:tblW w:w="104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9"/>
        <w:gridCol w:w="141"/>
        <w:gridCol w:w="1276"/>
        <w:gridCol w:w="284"/>
        <w:gridCol w:w="567"/>
        <w:gridCol w:w="141"/>
        <w:gridCol w:w="426"/>
        <w:gridCol w:w="141"/>
        <w:gridCol w:w="567"/>
        <w:gridCol w:w="851"/>
        <w:gridCol w:w="142"/>
        <w:gridCol w:w="283"/>
        <w:gridCol w:w="425"/>
        <w:gridCol w:w="331"/>
        <w:gridCol w:w="992"/>
      </w:tblGrid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    31.05.2018 г.  №136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Васильевского сельского поселения),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группам видов расходов, разделам, подразделам  классификации 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расходов бюджета Васильевского сельского поселения на 2018  год и на плановый период 2019 и 2020 годов 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(тыс. рублей)</w:t>
            </w:r>
          </w:p>
        </w:tc>
      </w:tr>
      <w:tr>
        <w:trPr>
          <w:trHeight w:val="3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781,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28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хранение и развитие культуры 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3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,2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Социально-культурный центр"Возрождение"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91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8,2</w:t>
            </w:r>
          </w:p>
        </w:tc>
      </w:tr>
      <w:tr>
        <w:trPr>
          <w:trHeight w:val="1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3,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2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расходных обязательст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0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рганизация проведения мероприятий в сфере культур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2 948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Васильевского сельского поселения Бутурлиновского муниципального района Воронежской области «Социальное развитие села Васильевка»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8,8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Обеспечение первичных мер пожарной безопасности на территории Васильевского сельского посе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7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 Васильевского сельского поселения"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Расходы бюджета сельского поселения за счет областных средств на мероприятия в сфере защиты населения от чрезвычайных ситуаций и пожаров </w:t>
            </w:r>
            <w:r>
              <w:rPr>
                <w:i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71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и некоммерческим организациям  (Предоставление субсидий бюджетным 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2 91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7,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«Развитие жилищно-коммунального хозяйства на территори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51,2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1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4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4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3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2 05 90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4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Социальная политика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2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3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0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3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Развитие национальной экономики Васильевского сельского поселения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4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9,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2,5</w:t>
            </w:r>
          </w:p>
        </w:tc>
      </w:tr>
      <w:tr>
        <w:trPr>
          <w:trHeight w:val="8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1 90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Ремонт сети автомобильных дорог местного значения за счет средств муниципального дорожного фонд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20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2 91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5</w:t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 мероприятие «Организация проведения оплачиваемых общественных рабо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84 4 03 7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4 03 98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  <w:t>Подпрограмма "Санитарно-эпидемиологическое благополучие населения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4 6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едопущение распространения опасных массовых вирусных заболеваний на территории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сфере недопущения распространения опасных массовых вирусных заболеваний на территории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6 01 9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Муниципальное управление Василь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49,6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04,6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"Управление резервным фондом администрации Василь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Василь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1 20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9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1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 в Совет народных депутатов Васильевского сельского поселения Бутурлиновского муниципального района Воронежской области и главы Васильевского сельского поселения(Закупка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1 02 9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Организация первичного воинского учета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1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Первичный воинский учет граждан, проживающих или пребывающих на территории Васильевского сельского посел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2 01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1</w:t>
            </w:r>
          </w:p>
        </w:tc>
      </w:tr>
      <w:tr>
        <w:trPr>
          <w:trHeight w:val="2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7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1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3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566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1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124,5</w:t>
            </w:r>
          </w:p>
        </w:tc>
      </w:tr>
      <w:tr>
        <w:trPr>
          <w:trHeight w:val="18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Василь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6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4,5</w:t>
            </w:r>
          </w:p>
        </w:tc>
      </w:tr>
      <w:tr>
        <w:trPr>
          <w:trHeight w:val="23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5,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1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3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1 9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5,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6,4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8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лава  Васильевского сельского поселения                                                     Т.А.Котелевска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342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autoSpaceDE w:val="false"/>
      <w:outlineLvl w:val="8"/>
    </w:pPr>
    <w:rPr>
      <w:b/>
      <w:color w:val="0000FF"/>
      <w:u w:val="singl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color w:val="0000FF"/>
      <w:sz w:val="28"/>
      <w:u w:val="single"/>
    </w:rPr>
  </w:style>
  <w:style w:type="character" w:styleId="Msonormal">
    <w:name w:val="msonormal"/>
    <w:basedOn w:val="Style13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5"/>
    <w:next w:val="Style1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4395"/>
        <w:tab w:val="clear" w:pos="5245"/>
        <w:tab w:val="clear" w:pos="5812"/>
        <w:tab w:val="clear" w:pos="8647"/>
      </w:tabs>
      <w:autoSpaceDE w:val="false"/>
      <w:ind w:hanging="0"/>
      <w:jc w:val="left"/>
    </w:pPr>
    <w:rPr>
      <w:color w:val="0000FF"/>
    </w:rPr>
  </w:style>
  <w:style w:type="paragraph" w:styleId="21">
    <w:name w:val="Основной текст 2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18-04-23T15:09:00Z</cp:lastPrinted>
  <dcterms:modified xsi:type="dcterms:W3CDTF">2018-06-01T13:27:00Z</dcterms:modified>
  <cp:revision>39</cp:revision>
  <dc:subject/>
  <dc:title/>
</cp:coreProperties>
</file>