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     «31» июля   2018 г.    № 140</w:t>
      </w:r>
    </w:p>
    <w:p>
      <w:pPr>
        <w:pStyle w:val="FR1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.Васильевка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асильевского  сельского поселения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8 статьи 37 Федерального закона от 06.10.2003 года №131-ФЗ «Об общих принципах организации местного самоуправления в Российской Федерации» и статьей 36 Уста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Васильевского сельского поселения,</w:t>
      </w:r>
      <w:r>
        <w:rPr>
          <w:rStyle w:val="Appleconvertedspace"/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вет народных депутатов Васильевского сельского поселения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Л: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структуру администрации Васильевского сельского поселения Бутурлинов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августа 2018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ильевского сельского  поселения                            Т.А. Коте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 решению Совета народных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асилье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7.2018 г.  №  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526"/>
        <w:gridCol w:w="643"/>
        <w:gridCol w:w="2385"/>
        <w:gridCol w:w="643"/>
        <w:gridCol w:w="1589"/>
        <w:gridCol w:w="643"/>
      </w:tblGrid>
      <w:tr>
        <w:trPr>
          <w:trHeight w:val="85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а Васильевского сельского поселения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10160</wp:posOffset>
                      </wp:positionV>
                      <wp:extent cx="1228725" cy="918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10160</wp:posOffset>
                      </wp:positionV>
                      <wp:extent cx="635" cy="918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10160</wp:posOffset>
                      </wp:positionV>
                      <wp:extent cx="1120140" cy="918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дущий специалист -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ильевского сельского поселения                            Т.А. Коте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43180</wp:posOffset>
                </wp:positionV>
                <wp:extent cx="117157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73.5pt;mso-wrap-distance-left:9.05pt;mso-wrap-distance-right:9.05pt;mso-wrap-distance-top:0pt;mso-wrap-distance-bottom:0pt;margin-top:3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7:00Z</dcterms:created>
  <dc:creator>user</dc:creator>
  <dc:description/>
  <cp:keywords/>
  <dc:language>en-US</dc:language>
  <cp:lastModifiedBy>Пользователь</cp:lastModifiedBy>
  <dcterms:modified xsi:type="dcterms:W3CDTF">2018-08-01T07:41:00Z</dcterms:modified>
  <cp:revision>17</cp:revision>
  <dc:subject/>
  <dc:title/>
</cp:coreProperties>
</file>