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540" w:leader="none"/>
          <w:tab w:val="left" w:pos="140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ind w:left="567" w:right="567"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   «31» июля  2018 г.    № 142</w:t>
      </w:r>
    </w:p>
    <w:p>
      <w:pPr>
        <w:pStyle w:val="FR1"/>
        <w:spacing w:before="0" w:after="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с.Васильевка</w:t>
      </w:r>
    </w:p>
    <w:p>
      <w:pPr>
        <w:pStyle w:val="Title"/>
        <w:ind w:hanging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б утверждении Положения 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 денежном </w:t>
      </w:r>
      <w:r>
        <w:rPr>
          <w:rFonts w:cs="Times New Roman" w:ascii="Times New Roman" w:hAnsi="Times New Roman"/>
          <w:sz w:val="28"/>
          <w:szCs w:val="28"/>
        </w:rPr>
        <w:t xml:space="preserve">содержании 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</w:t>
      </w:r>
    </w:p>
    <w:p>
      <w:pPr>
        <w:pStyle w:val="Titl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 Федеральными законами от 06.10.2003г. №131-Ф3 «Об общих принципах организации местного самоуправления в Российской Федерации»,  от 02.03.2007г. №25-ФЗ «О муниципальной службе в Российской Федерации», Законом Воронежской области от 28.12.2007г. №175-ОЗ «О муниципальной службе в Воронежской области», Уставом Васильевского сельского поселения Бутурлиновского муниципального района Воронежской области, в целях приведения нормативных правовых актов в соответствие с действующим законодательством, Совет народных депутатов Василье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108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szCs w:val="28"/>
        </w:rPr>
        <w:t>Утвердить Положение о денежном содержании муниципальных служащих органов местного самоуправления Васильевского сельского поселения Бутурлиновского муниципального района Воронежской области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108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szCs w:val="28"/>
        </w:rPr>
        <w:t>Утвердить размеры должностных окладов по должностям муниципальной службы органов местного самоуправления  Васильевского сельского поселения Бутурлиновского муниципального района Воронежской области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108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szCs w:val="28"/>
        </w:rPr>
        <w:t>Утвердить размеры ежемесячного денежного поощрения по должностям муниципальной службы органов местного самоуправления  Васильевского сельского поселения Бутурлиновского муниципального района Воронежской области согласно Приложению №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1080" w:leader="none"/>
        </w:tabs>
        <w:suppressAutoHyphens w:val="true"/>
        <w:spacing w:lineRule="atLeast" w:line="100"/>
        <w:ind w:left="0" w:firstLine="720"/>
        <w:rPr>
          <w:szCs w:val="28"/>
        </w:rPr>
      </w:pPr>
      <w:r>
        <w:rPr>
          <w:szCs w:val="28"/>
        </w:rPr>
        <w:t>Признать  утратившими силу следующие решения Совета народных депутатов Васильевского сельского поселения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rPr/>
      </w:pPr>
      <w:r>
        <w:rPr>
          <w:szCs w:val="28"/>
        </w:rPr>
        <w:t>- от 14.10.2008 г. №126 «Об оплате труда муниципальных служащих органов местного самоуправления Васильевского сельского поселения»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- от 25.08.2009 г. №153 «О  внесении  изменений  в   решение Совета народных  депутатов Васильевского сельского поселения от 14.10.2009 г. №126 «Об оплате труда муниципальных служащих органов местного самоуправления Васильевского сельского поселения»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08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1.10.2009 г. №160 «О  внесении  изменений  в   решение  № 153 от 25.08.2009 года « О внесении изменений в решение Совета народных  депутатов Васильевского сельского поселения от 14.10.2009 г. №126 « Об оплате труда муниципальных служащих органов местного самоуправления Васильев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1080" w:leader="none"/>
        </w:tabs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>Специалисту 1 категории администрации поселения уведомить муниципальных служащих органов местного самоуправления Васильевского сельского поселения Бутурлиновского муниципального района об изменении денежного содержани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left" w:pos="0" w:leader="none"/>
          <w:tab w:val="left" w:pos="108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tLeast" w:line="100"/>
        <w:rPr>
          <w:szCs w:val="28"/>
        </w:rPr>
      </w:pPr>
      <w:r>
        <w:rPr>
          <w:szCs w:val="28"/>
        </w:rPr>
        <w:t>6.</w:t>
      </w:r>
      <w:r>
        <w:rPr>
          <w:color w:val="000000"/>
          <w:szCs w:val="28"/>
        </w:rPr>
        <w:t xml:space="preserve">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shd w:fill="FFFFFF" w:val="clear"/>
        <w:tabs>
          <w:tab w:val="left" w:pos="0" w:leader="none"/>
          <w:tab w:val="left" w:pos="108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tLeast" w:line="100"/>
        <w:ind w:left="18" w:hanging="18"/>
        <w:rPr/>
      </w:pPr>
      <w:r>
        <w:rPr>
          <w:szCs w:val="28"/>
        </w:rPr>
        <w:tab/>
        <w:t xml:space="preserve">         7. Настоящее решение вступает в силу с момента опубликования и распространяет свое действие на правоотношения, возникшие с 1 мая 2018 года.</w:t>
      </w:r>
    </w:p>
    <w:p>
      <w:pPr>
        <w:pStyle w:val="Normal"/>
        <w:spacing w:lineRule="atLeast" w:line="100"/>
        <w:ind w:firstLine="567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 Т.А. Котелевская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left="5245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left="5245" w:firstLine="709"/>
        <w:jc w:val="right"/>
        <w:rPr/>
      </w:pPr>
      <w:r>
        <w:rPr>
          <w:b/>
          <w:szCs w:val="28"/>
        </w:rPr>
        <w:t>Приложение №1</w:t>
      </w:r>
    </w:p>
    <w:p>
      <w:pPr>
        <w:pStyle w:val="Normal"/>
        <w:spacing w:lineRule="atLeast" w:line="100"/>
        <w:ind w:left="5245" w:firstLine="709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Васильевского </w:t>
      </w:r>
    </w:p>
    <w:p>
      <w:pPr>
        <w:pStyle w:val="Normal"/>
        <w:spacing w:lineRule="atLeast" w:line="100"/>
        <w:ind w:left="5245" w:firstLine="709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tabs>
          <w:tab w:val="left" w:pos="547" w:leader="underscore"/>
          <w:tab w:val="left" w:pos="2040" w:leader="underscore"/>
          <w:tab w:val="left" w:pos="4296" w:leader="underscore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tLeast" w:line="100"/>
        <w:ind w:left="38" w:firstLine="567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31.07. 2018 г.   </w:t>
      </w:r>
      <w:r>
        <w:rPr>
          <w:color w:val="000000"/>
          <w:spacing w:val="-1"/>
          <w:szCs w:val="28"/>
        </w:rPr>
        <w:t>№ 142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енежном содержании муниципальных служащих органов местного самоуправления Васильевского сельского поселения</w:t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szCs w:val="28"/>
        </w:rPr>
        <w:t xml:space="preserve">1.1. Настоящее Положение определяет размеры и условия оплаты труда муниципальных служащих органов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Оплата труда муниципального служаще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rPr/>
      </w:pPr>
      <w:r>
        <w:rPr>
          <w:szCs w:val="28"/>
        </w:rPr>
        <w:t xml:space="preserve">2.2. Размеры должностных окладов по должностям муниципальной службы органов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szCs w:val="28"/>
        </w:rPr>
        <w:t xml:space="preserve">  устанавливаются согласно Приложению № 2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3. К ежемесячным выплатам относятся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жемесячное денежное поощре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rPr>
          <w:szCs w:val="28"/>
        </w:rPr>
      </w:pPr>
      <w:r>
        <w:rPr>
          <w:szCs w:val="28"/>
        </w:rPr>
        <w:t>- ежемесячная надбавка к должностному окладу за ученую степень;</w:t>
      </w:r>
    </w:p>
    <w:p>
      <w:pPr>
        <w:pStyle w:val="Normal"/>
        <w:rPr>
          <w:szCs w:val="28"/>
        </w:rPr>
      </w:pPr>
      <w:r>
        <w:rPr>
          <w:szCs w:val="28"/>
        </w:rPr>
        <w:t>- иные надбав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4. К иным дополнительным выплатам относя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енежное поощрение по итогам работы за месяц, квартал, полугодие, год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емии за выполнение особо важных и сложных задан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материальная помощ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единовременное денежное поощрение в связи с юбилейными датами.</w:t>
      </w:r>
    </w:p>
    <w:p>
      <w:pPr>
        <w:pStyle w:val="Normal"/>
        <w:autoSpaceDE w:val="false"/>
        <w:rPr/>
      </w:pPr>
      <w:r>
        <w:rPr>
          <w:szCs w:val="28"/>
        </w:rPr>
        <w:t xml:space="preserve">2.5. Увеличение (индексация) окладов денежного содержания по должностям муниципальной службы в </w:t>
      </w:r>
      <w:r>
        <w:rPr>
          <w:bCs/>
          <w:szCs w:val="28"/>
        </w:rPr>
        <w:t>Васильевском сельском поселении</w:t>
      </w:r>
      <w:r>
        <w:rPr>
          <w:szCs w:val="28"/>
        </w:rPr>
        <w:t xml:space="preserve">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rPr/>
      </w:pPr>
      <w:r>
        <w:rPr>
          <w:szCs w:val="28"/>
        </w:rPr>
        <w:t xml:space="preserve">2.6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7. В пределах выделенных средств на оплату труда муниципальным служащим может выплачиваться денежное поощрение по итогам работы за месяц, квартал, полугодие, год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Ежемесячные выплат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1. Ежемесячная надбавка к должностному окладу за выслугу лет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 стаже муниципальной служб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 надбавки в процентах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1 года до 5 ле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5 до 10 лет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10 до 15 лет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выше 15 лет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3.1.2. Стаж работы, дающий право на получение ежемесячной надбавки за выслугу лет, определяется кадровыми службами органов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szCs w:val="28"/>
        </w:rPr>
        <w:t xml:space="preserve"> в соответствии с порядком исчисления стажа муниципальной службы, установленным Законом Воронеж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значение и выплата вновь установленной ежемесячной надбавки производится по мере наступления периода работы, дающего право на ее увеличение, правовым актом руководителя органа местного самоуправ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2. Ежемесячная надбавка к должностному окладу за классный чи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2.1. Ежемесячная надбавка к должностному окладу за классный чин устанавливается муниципальным служащим в следующих размерах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389"/>
        <w:gridCol w:w="240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ы должностей муниципальной служб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ные чи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 надбавки к должностному окладу за классный чин, (рублей в месяц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 w:eastAsia="ru-RU"/>
              </w:rPr>
              <w:t>3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жности муниципальной службы, отнесенные к старшей групп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ферент муниципальной службы 2 кл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8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ферент муниципальной службы 3 кл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3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Должности муниципальной службы, отнесенные к младшей групп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ретарь муниципальной службы 1 кл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1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ретарь муниципальной службы 2 кл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2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ретарь муниципальной службы 3 кл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3.2.2. Классный чин муниципальной службы присваивается муниципальным служащим органа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szCs w:val="28"/>
        </w:rPr>
        <w:t xml:space="preserve"> в соответствии с замещаемыми должностями муниципальной службы в пределах группы должностей муниципальной службы.</w:t>
      </w:r>
    </w:p>
    <w:p>
      <w:pPr>
        <w:pStyle w:val="Normal"/>
        <w:autoSpaceDE w:val="false"/>
        <w:rPr/>
      </w:pPr>
      <w:r>
        <w:rPr>
          <w:szCs w:val="28"/>
        </w:rPr>
        <w:t xml:space="preserve">3.2.3. Классный чин муниципальной службы муниципальному служащему устанавливается индивидуально правовым актом руководителя органа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3.2.4. Увеличение (индексация) надбавки к должностному окладу за классный чин по должностям муниципальной службы в </w:t>
      </w:r>
      <w:r>
        <w:rPr>
          <w:bCs/>
          <w:szCs w:val="28"/>
        </w:rPr>
        <w:t>Васильевском сельском поселении</w:t>
      </w:r>
      <w:r>
        <w:rPr>
          <w:szCs w:val="28"/>
        </w:rPr>
        <w:t xml:space="preserve">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rPr/>
      </w:pPr>
      <w:r>
        <w:rPr>
          <w:szCs w:val="28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муниципальным служащим в размере до 90 процентов должностного оклада, в том числе п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autoSpaceDE w:val="false"/>
        <w:rPr/>
      </w:pPr>
      <w:r>
        <w:rPr>
          <w:szCs w:val="28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3.2. Конкретный размер ежемесячной надбавки к должностному окладу за особые условия муниципальной службы устанавливается персонально муниципальному служащему при назначении на должность муниципальной службы или переводе на другую должность муниципальной службы правовым актом руководителя органа местного самоуправления с обязательным учетом профессиональной подготовки, опыта работы по специальности, замещаемой муниципальной должности, степени сложности и напряженности выполняемой работ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трудовы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- выполнение работы, непосредственно связанной </w:t>
      </w:r>
      <w:r>
        <w:rPr>
          <w:color w:val="000000"/>
          <w:szCs w:val="28"/>
        </w:rPr>
        <w:t xml:space="preserve">с подготовкой проектов нормативных правовых актов органов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- участие в работе комиссий, рабочих групп совещательного и консультативного характера, созданных правовыми актами органов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- установление особого режима рабо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выплачивается ежемесячно за счет установленного фонда оплаты труда в органе местного самоуправле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3.4. В течение испытательного срока надбавка к должностному окладу за особые условия муниципальной службы не устанавлива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 Ежемесячная надбавка к должностному окладу муниципальным служащим, допущенным к государственной тайне.</w:t>
      </w:r>
    </w:p>
    <w:p>
      <w:pPr>
        <w:pStyle w:val="Normal"/>
        <w:autoSpaceDE w:val="false"/>
        <w:rPr/>
      </w:pPr>
      <w:r>
        <w:rPr>
          <w:szCs w:val="28"/>
        </w:rPr>
        <w:t xml:space="preserve">3.4.1.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органа местного самоуправления </w:t>
      </w:r>
      <w:r>
        <w:rPr>
          <w:bCs/>
          <w:szCs w:val="28"/>
        </w:rPr>
        <w:t>Васильевского сельского поселения</w:t>
      </w:r>
      <w:r>
        <w:rPr>
          <w:szCs w:val="28"/>
        </w:rPr>
        <w:t xml:space="preserve"> в процентах от должностного оклада в размерах и порядке, определяемых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2. Ежемесячная надбавка к должностному окладу муниципальным служащим, допущенным к государственной тайне на постоянной основе, устанавливается в следующих размерах от должностного оклад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2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работу со сведениями, имеющими степень секретности «особой важно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-70 процентов должностного оклад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работу со сведениями, имеющими степень секретности «совершенно секретно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-50 процентов должностного оклад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работу со сведениями, имеющими степень секретности «секретно» при оформлении допуска с проведением проверочных мероприят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15 процентов должностного оклад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работу со сведениями, имеющими степень секретности «секретно» без проведения проверочных мероприят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-10 процентов должностного оклад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.4.3. Конкретный размер ежемесячной процентной надбавки устанавливается правовым актом руководителя органа местного самоуправления. При определении размера ежемесячной процентной надбавки учитывается объем сведений, к которым указанные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autoSpaceDE w:val="false"/>
        <w:rPr/>
      </w:pPr>
      <w:r>
        <w:rPr>
          <w:szCs w:val="28"/>
        </w:rPr>
        <w:t>3.4.4. В случае, если размер ежемесячной процентной надбавки к должностному окладу, предусмотренный пунктом 3.4.2., оказывается ниже размера ранее установленной надбавки, получаемой муниципальным служащим, допущенным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Con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жемесячная надбавка к должностному окладу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е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Ежемесячная надбавка к должностному окладу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е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устанавливается муниципальным служащим, имеющим Почетные звания Российской Федерации, в размере 15 процентов от должностного оклада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надбавки за Почетное звание Российской Федерации производится с даты приема на муниципальную службу (при наличии Почетного звания Российской Федерации) или с первого числа месяца, следующего за датой его присвоения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имеющим несколько почетных званий Российской Федерации, надбавка выплачивается за одно звание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Ежемесячная надбавка к должностному окладу муниципальным служащим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Ежемесячная надбавка к должностному окладу муниципальным служащим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устанавливается муниципальным служащим в размере до 20 процентов от должностного оклада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азмер ежемесячной надбавки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устанавливается правовым актом руководителя органа местного самоуправления в зависимости от степени участия муниципального служащего в подготовке и принятии муниципальных правовых актов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Ежемесячная надбавка к должностному окладу за ученую степень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Ежемесячная надбавка к должностному окладу за ученую степень устанавливается муниципальным служащим в следующем размере: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дидат наук – в размере 10 процентов от должностного оклада; 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 наук – в размере 15 процентов от должностного оклада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дбавки за ученую степень производится с даты приема на муниципальную службу (при наличии ученой степени) или с первого числа месяца, следующего за датой ее присвоения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имеющим несколько ученых степеней, надбавка выплачивается за одну, высшую степен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Порядок установления и выплаты ежемесячного денежного поощрения и денежного поощрения по итогам работы за месяц, квартал, полугодие, год</w:t>
      </w:r>
    </w:p>
    <w:p>
      <w:pPr>
        <w:pStyle w:val="Normal"/>
        <w:autoSpaceDE w:val="false"/>
        <w:rPr/>
      </w:pPr>
      <w:r>
        <w:rPr>
          <w:szCs w:val="28"/>
        </w:rPr>
        <w:t>4.1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 в размере согласно Приложению № 3 к настоящему реш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4.2. Ежемесячное денежное поощрение устанавливается муниципальному служащему персонально с учетом результативности и эффективности его профессиональной служебной деятельности, в том числе за своевременное выполнение сложных поручений, заданий, реализацию программных мероприятий, проведение работы по достижению федеральных и региональных показателей эффективности развития </w:t>
      </w:r>
      <w:r>
        <w:rPr>
          <w:bCs/>
          <w:szCs w:val="28"/>
        </w:rPr>
        <w:t>Васильевского сельского поселения</w:t>
      </w:r>
      <w:r>
        <w:rPr>
          <w:szCs w:val="28"/>
        </w:rPr>
        <w:t>, участие в проведении межведомственных совещаний, конференций, семинаров, взаимодействие с органами государственной власти Воронежской области, областными структурами, органами местного самоуправления и гражданами, активное участие в общественно-значимых мероприятия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3.Выплата ежемесячного денежного поощрения муниципальным служащим, замещающим должности муниципальной службы, устанавливается муниципальным правовым актом руководителя органа местного самоуправления и выплачивается со дня вступления в силу муниципального правового ак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Ежемесячное денежное поощрение к должностному окладу устанавливается ежемесячно или на более длительный период (квартал, год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.4.Ежемесячное денежное поощрение выплачивается за фактически отработанное время в расчетном периоде одновременно с выплатой денежного содерж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 период нахождения в отпуске ежемесячное денежное поощрение выплачивается в размере должностного оклада муниципального служащего с установленными к нему надбавка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5. Муниципальный служащий должен быть ознакомлен с указанным муниципальным правовым актом под роспись.</w:t>
      </w:r>
    </w:p>
    <w:p>
      <w:pPr>
        <w:pStyle w:val="Normal"/>
        <w:autoSpaceDE w:val="false"/>
        <w:rPr/>
      </w:pPr>
      <w:r>
        <w:rPr>
          <w:szCs w:val="28"/>
        </w:rPr>
        <w:t>4.6. В зависимости от эффективности и результативности служебной деятельности муниципальных служащих руководитель органа местного самоуправления может принять решение о выплате в пределах фонда оплаты труда органа местного самоуправления муниципального района денежного поощрения по итогам работы за месяц, квартал, полугодие, год в размере, не превышающем среднемесячного денежного содержания муниципального служащего за истекший период. Порядок установления и выплаты денежного поощрения по итогам работы за месяц, квартал, полугодие, год утверждается нормативным правовым актом руководителя органа местного самоуправления</w:t>
      </w:r>
      <w:r>
        <w:rPr>
          <w:color w:val="000000"/>
          <w:spacing w:val="-2"/>
          <w:szCs w:val="28"/>
        </w:rPr>
        <w:t xml:space="preserve"> сельского поселе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7. Денежное поощрение по итогам работы за месяц, квартал, полугодие, год относится к выплатам стимулирующего характера и выплачиваются за фактически отработанное время в расчетном периоде.</w:t>
      </w:r>
    </w:p>
    <w:p>
      <w:pPr>
        <w:pStyle w:val="Normal"/>
        <w:autoSpaceDE w:val="false"/>
        <w:rPr/>
      </w:pPr>
      <w:r>
        <w:rPr>
          <w:szCs w:val="28"/>
        </w:rPr>
        <w:t>4.8. За нарушение трудовой дисциплины, неисполнение или ненадлежащее исполнение должностных обязанностей, низкую результативность и эффективность профессиональной служебной деятельности, несвоевременное выполнение поручений и заданий, повлекших за собой наложение дисциплинарного взыскания, а также за неквалифицированную подготовку документов (писем) руководитель органа местного самоуправления</w:t>
      </w:r>
      <w:r>
        <w:rPr>
          <w:color w:val="000000"/>
          <w:spacing w:val="-2"/>
          <w:szCs w:val="28"/>
        </w:rPr>
        <w:t xml:space="preserve"> муниципального района</w:t>
      </w:r>
      <w:r>
        <w:rPr>
          <w:szCs w:val="28"/>
        </w:rPr>
        <w:t xml:space="preserve"> вправе снизить размер денежного поощрения или полностью лишить муниципального служащего денежного поощрения по итогам работы за месяц, квартал, полугодие, год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нижение размера денежного поощрения по итогам работы за месяц, квартал, полугодие, год или его лишение производится на основании соответствующих документов, подтверждающих факт неисполнения или ненадлежащего исполнения должностных обязанностей, и письменного представления непосредственного руководителя муниципального служащег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документами, подтверждающими факт неисполнения или ненадлежащего исполнения должностных обязанностей, и письменного представления кадровые службы органов местного самоуправления готовят правовые акты с указанием оснований снижения установленного муниципальному служащему размера ежемесячного денежного поощрения по итогам работы за месяц, квартал, полугодие, год или его лиш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5. П</w:t>
      </w:r>
      <w:r>
        <w:rPr>
          <w:b/>
          <w:bCs/>
          <w:color w:val="000000"/>
          <w:spacing w:val="2"/>
          <w:szCs w:val="28"/>
        </w:rPr>
        <w:t xml:space="preserve">орядок установления и выплаты иных дополнительных выплат </w:t>
      </w:r>
      <w:r>
        <w:rPr>
          <w:b/>
          <w:bCs/>
          <w:color w:val="000000"/>
          <w:spacing w:val="4"/>
          <w:szCs w:val="28"/>
        </w:rPr>
        <w:t>муниципальным служащим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>5.1. Премии за выполнение о</w:t>
      </w:r>
      <w:r>
        <w:rPr>
          <w:color w:val="000000"/>
          <w:spacing w:val="-1"/>
          <w:szCs w:val="28"/>
        </w:rPr>
        <w:t>собо важных и сложных заданий выплачивается органом местного самоуправления с учетом обеспечения выполнения задач и функций органа местного самоуправления, его структурных подразделений и максимальными размерами не ограничивается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ремирование муниципальных служащих за выполнение особо важных и сложных заданий производится за счет фонда оплаты труда, установленного в органе местного самоуправления, </w:t>
      </w:r>
      <w:r>
        <w:rPr>
          <w:color w:val="000000"/>
          <w:spacing w:val="-3"/>
          <w:szCs w:val="28"/>
        </w:rPr>
        <w:t>в соответствии с правовым актом руководителя органа местного самоуправления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2. В качестве показателей премирования за выполнение особо важных и сложных заданий устанавливаются: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оперативное решение сложной управленческой задачи на высоком профессиональном уровне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) отсутствие обоснованных жалоб и заявлений, связанных с трудовой деятельностью работников со стороны руководства, других служб, учреждений, предприятий, граждан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8"/>
        </w:rPr>
        <w:t xml:space="preserve">Премия за выполнение особо важных и сложных заданий относится к выплатам стимулирующего характера и имеет </w:t>
      </w:r>
      <w:r>
        <w:rPr>
          <w:color w:val="000000"/>
          <w:spacing w:val="-2"/>
          <w:szCs w:val="28"/>
        </w:rPr>
        <w:t>единовременный характер.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ешение о премировании лиц, замещающих должности муниципальной службы в органах местного самоуправления муниципального района, принимается руководителем органа местного самоуправ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3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4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5. Лица, не отработавшие полного календарного года, имеют право на указанные в пунктах 5.2. и 5.3. выплаты в размере пропорционально отработанному в этом году времен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6. В конце финансового года бухгалтерия производит выплату материальной помощи в установленном размере с учетом норм 5.4. настоящего Положения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 xml:space="preserve">5.7. </w:t>
      </w:r>
      <w:r>
        <w:rPr>
          <w:color w:val="000000"/>
          <w:spacing w:val="-2"/>
          <w:szCs w:val="28"/>
        </w:rPr>
        <w:t>За счет средств фонда оплаты труда, предусмотренного на содержание муниципальных служащих, может выплачиваться единовременное денежное поощрение</w:t>
      </w:r>
      <w:r>
        <w:rPr>
          <w:szCs w:val="28"/>
        </w:rPr>
        <w:t xml:space="preserve"> в связи с юбилейными датами (50, 55, 60, 65 лет) в размере должностного оклада муниципального служащего с установленными к нему надбавками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 xml:space="preserve">5.8. При наступлении особых случаев (рождение ребенка, свадьба, смерть </w:t>
      </w:r>
      <w:r>
        <w:rPr>
          <w:color w:val="000000"/>
          <w:spacing w:val="-3"/>
          <w:szCs w:val="28"/>
        </w:rPr>
        <w:t xml:space="preserve">родителей или членов семьи, стихийное бедствие, несчастный случай, </w:t>
      </w:r>
      <w:r>
        <w:rPr>
          <w:color w:val="000000"/>
          <w:spacing w:val="3"/>
          <w:szCs w:val="28"/>
        </w:rPr>
        <w:t>длительная (более одного месяца) болезнь и др.) может быть оказана дополнительная материальная помощь в размере двух окладов денежного содержания муниципального служащего за счет средств, предусмотренных на содержание органов местного самоуправления.</w:t>
      </w:r>
    </w:p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9"/>
          <w:szCs w:val="28"/>
        </w:rPr>
        <w:t>5.9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Выплата </w:t>
      </w:r>
      <w:r>
        <w:rPr>
          <w:color w:val="000000"/>
          <w:spacing w:val="-2"/>
          <w:szCs w:val="28"/>
        </w:rPr>
        <w:t>единовременного денежного поощрения</w:t>
      </w:r>
      <w:r>
        <w:rPr>
          <w:szCs w:val="28"/>
        </w:rPr>
        <w:t xml:space="preserve"> в связи с юбилейными датами (50, 55, 60, 65 лет) и </w:t>
      </w:r>
      <w:r>
        <w:rPr>
          <w:color w:val="000000"/>
          <w:spacing w:val="2"/>
          <w:szCs w:val="28"/>
        </w:rPr>
        <w:t xml:space="preserve">дополнительной материальной помощи производится в </w:t>
      </w:r>
      <w:r>
        <w:rPr>
          <w:color w:val="000000"/>
          <w:spacing w:val="-2"/>
          <w:szCs w:val="28"/>
        </w:rPr>
        <w:t xml:space="preserve">соответствии с правовым актом </w:t>
      </w:r>
      <w:r>
        <w:rPr>
          <w:color w:val="000000"/>
          <w:spacing w:val="-3"/>
          <w:szCs w:val="28"/>
        </w:rPr>
        <w:t xml:space="preserve">руководителя органа местного самоуправления. </w:t>
      </w:r>
    </w:p>
    <w:p>
      <w:pPr>
        <w:pStyle w:val="Normal"/>
        <w:spacing w:lineRule="atLeast" w:line="100"/>
        <w:ind w:left="5245" w:firstLine="709"/>
        <w:jc w:val="right"/>
        <w:rPr/>
      </w:pPr>
      <w:r>
        <w:rPr>
          <w:b/>
          <w:szCs w:val="28"/>
        </w:rPr>
        <w:t>Приложение №2</w:t>
      </w:r>
    </w:p>
    <w:p>
      <w:pPr>
        <w:pStyle w:val="Normal"/>
        <w:spacing w:lineRule="atLeast" w:line="100"/>
        <w:ind w:left="5245" w:firstLine="709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Васильевского </w:t>
      </w:r>
    </w:p>
    <w:p>
      <w:pPr>
        <w:pStyle w:val="Normal"/>
        <w:spacing w:lineRule="atLeast" w:line="100"/>
        <w:ind w:left="5245" w:firstLine="709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tabs>
          <w:tab w:val="left" w:pos="547" w:leader="underscore"/>
          <w:tab w:val="left" w:pos="2040" w:leader="underscore"/>
          <w:tab w:val="left" w:pos="4296" w:leader="underscore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tLeast" w:line="100"/>
        <w:ind w:left="38" w:firstLine="567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31.07. 2018 г.   </w:t>
      </w:r>
      <w:r>
        <w:rPr>
          <w:color w:val="000000"/>
          <w:spacing w:val="-1"/>
          <w:szCs w:val="28"/>
        </w:rPr>
        <w:t>№</w:t>
      </w:r>
      <w:r>
        <w:rPr>
          <w:color w:val="000000"/>
          <w:szCs w:val="28"/>
        </w:rPr>
        <w:t xml:space="preserve"> 142</w:t>
      </w:r>
    </w:p>
    <w:p>
      <w:pPr>
        <w:pStyle w:val="Normal"/>
        <w:shd w:fill="FFFFFF" w:val="clear"/>
        <w:tabs>
          <w:tab w:val="left" w:pos="547" w:leader="underscore"/>
          <w:tab w:val="left" w:pos="2040" w:leader="underscore"/>
          <w:tab w:val="left" w:pos="4296" w:leader="underscore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tLeast" w:line="100"/>
        <w:ind w:left="38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547" w:leader="underscore"/>
          <w:tab w:val="left" w:pos="2040" w:leader="underscore"/>
          <w:tab w:val="left" w:pos="4296" w:leader="underscore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tLeast" w:line="100"/>
        <w:ind w:left="38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а должности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долж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жностного оклада (руб.)</w:t>
            </w:r>
          </w:p>
        </w:tc>
      </w:tr>
      <w:tr>
        <w:trPr>
          <w:trHeight w:val="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 w:eastAsia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тарш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едущий специали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ладш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пециалист 1 категори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07</w:t>
            </w:r>
          </w:p>
        </w:tc>
      </w:tr>
    </w:tbl>
    <w:p>
      <w:pPr>
        <w:pStyle w:val="Normal"/>
        <w:spacing w:lineRule="atLeast" w:line="100"/>
        <w:ind w:left="5245" w:firstLine="709"/>
        <w:jc w:val="right"/>
        <w:rPr/>
      </w:pPr>
      <w:r>
        <w:br w:type="page"/>
      </w:r>
      <w:r>
        <w:rPr>
          <w:szCs w:val="28"/>
        </w:rPr>
        <w:t xml:space="preserve">                        </w:t>
      </w:r>
      <w:r>
        <w:rPr>
          <w:b/>
          <w:szCs w:val="28"/>
        </w:rPr>
        <w:t>Приложение №3</w:t>
      </w:r>
    </w:p>
    <w:p>
      <w:pPr>
        <w:pStyle w:val="Normal"/>
        <w:spacing w:lineRule="atLeast" w:line="100"/>
        <w:ind w:left="5245" w:firstLine="709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Васильевского </w:t>
      </w:r>
    </w:p>
    <w:p>
      <w:pPr>
        <w:pStyle w:val="Normal"/>
        <w:spacing w:lineRule="atLeast" w:line="100"/>
        <w:ind w:left="5245" w:firstLine="709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tabs>
          <w:tab w:val="left" w:pos="547" w:leader="underscore"/>
          <w:tab w:val="left" w:pos="2040" w:leader="underscore"/>
          <w:tab w:val="left" w:pos="4296" w:leader="underscore"/>
          <w:tab w:val="left" w:pos="4395" w:leader="none"/>
          <w:tab w:val="left" w:pos="5245" w:leader="none"/>
          <w:tab w:val="left" w:pos="5812" w:leader="none"/>
          <w:tab w:val="right" w:pos="8647" w:leader="none"/>
        </w:tabs>
        <w:spacing w:lineRule="atLeast" w:line="100"/>
        <w:ind w:left="38" w:firstLine="567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  31.07. 2018 г.   </w:t>
      </w:r>
      <w:r>
        <w:rPr>
          <w:color w:val="000000"/>
          <w:spacing w:val="-1"/>
          <w:szCs w:val="28"/>
        </w:rPr>
        <w:t>№</w:t>
      </w:r>
      <w:r>
        <w:rPr>
          <w:color w:val="000000"/>
          <w:szCs w:val="28"/>
        </w:rPr>
        <w:t xml:space="preserve"> 142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ежемесячного денежного поощрения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Василье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2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пп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жности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жности муниципаль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азмер ежемесячного денежного поощрения (оклад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тарш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Ведущий специалис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 1 до 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Младш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Специалист 1 категор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 1 до 2</w:t>
            </w:r>
          </w:p>
        </w:tc>
      </w:tr>
    </w:tbl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134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eastAsia="Calibri" w:cs="Arial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АБЛИЦА Знак"/>
    <w:qFormat/>
    <w:rPr>
      <w:rFonts w:ascii="Arial" w:hAnsi="Arial" w:eastAsia="Calibri" w:cs="Arial"/>
      <w:sz w:val="24"/>
    </w:rPr>
  </w:style>
  <w:style w:type="character" w:styleId="Style17">
    <w:name w:val="ПРИЛОЖЕНИЕ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0" w:after="0"/>
      <w:contextualSpacing/>
    </w:pPr>
    <w:rPr>
      <w:rFonts w:ascii="Arial" w:hAnsi="Arial" w:eastAsia="Calibri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before="0" w:after="0"/>
      <w:ind w:hanging="0"/>
      <w:contextualSpacing/>
      <w:jc w:val="center"/>
    </w:pPr>
    <w:rPr>
      <w:rFonts w:ascii="Arial" w:hAnsi="Arial" w:eastAsia="Calibri" w:cs="Arial"/>
      <w:iCs/>
      <w:sz w:val="24"/>
      <w:szCs w:val="32"/>
    </w:rPr>
  </w:style>
  <w:style w:type="paragraph" w:styleId="Style20">
    <w:name w:val="ТАБЛИЦА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0" w:after="0"/>
      <w:ind w:hanging="0"/>
      <w:contextualSpacing/>
    </w:pPr>
    <w:rPr>
      <w:rFonts w:ascii="Arial" w:hAnsi="Arial" w:eastAsia="Calibri" w:cs="Arial"/>
      <w:sz w:val="24"/>
      <w:lang w:val="en-US"/>
    </w:rPr>
  </w:style>
  <w:style w:type="paragraph" w:styleId="Style21">
    <w:name w:val="ПРИЛОЖЕНИЕ"/>
    <w:basedOn w:val="Normal"/>
    <w:qFormat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spacing w:before="0" w:after="0"/>
      <w:ind w:left="3969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8-04-23T15:09:00Z</cp:lastPrinted>
  <dcterms:modified xsi:type="dcterms:W3CDTF">2021-05-13T05:45:00Z</dcterms:modified>
  <cp:revision>44</cp:revision>
  <dc:subject/>
  <dc:title/>
</cp:coreProperties>
</file>