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br w:type="textWrapping" w:clear="all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НАРОДНЫХ 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СКОГО 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ТУРЛИНОВСКОГО 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     «31»  июля  2018 г.    № 143</w:t>
      </w:r>
    </w:p>
    <w:p>
      <w:pPr>
        <w:pStyle w:val="FR1"/>
        <w:spacing w:before="0" w:after="0"/>
        <w:rPr>
          <w:b/>
          <w:b/>
          <w:bCs/>
        </w:rPr>
      </w:pPr>
      <w:r>
        <w:rPr>
          <w:sz w:val="20"/>
          <w:szCs w:val="20"/>
        </w:rPr>
        <w:t>с.Василь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 области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, частью 2 статьи 40 и частью 4 статьи 51 Устава Васильевского сельского поселения Бутурлиновского муниципального района Совет народных депутатов Василье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 Васильевского сельского поселения Бутурлиновского муниципального района, согласно Приложению 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, согласно Приложению №2.</w:t>
      </w:r>
    </w:p>
    <w:p>
      <w:pPr>
        <w:pStyle w:val="21"/>
        <w:ind w:righ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народных депутатов Васильевского сельского поселения Бутурлиновского муниципального района от 30.05.2013 г. № 108 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 области</w:t>
        <w:tab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567"/>
        <w:jc w:val="both"/>
        <w:rPr/>
      </w:pPr>
      <w:r>
        <w:rPr/>
        <w:t>5. Настоящее решение вступает в силу с момента его опубликования и  распространяет своё действие  на правоотношения, возникшие с 1 мая 2018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>Глава Васильевского сельского поселения                             Т.А. Котелевская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Васильевского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 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31.07. 2018 г. № 1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служащих, замещающих должности, не отнесённые к должностями муниципальной службы органов местного самоуправления Васильевского сельского поселения Бутурлиновского муниципального района (далее – Положение) устанавливает порядок оплаты труда, перечень должностей и размеры должностных окладов служащих, замещающих должности, не отнесенные к должностям муниципальной службы органов местного самоуправления Васильевского сельского поселения Бутурлиновского муниципального района Воронежской области (далее - работник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единовременная выплата при предоставлении ежегодного оплачиваемого отпус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ьная помощ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согласно Приложению №2 к настоящему реш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увеличиваются (индексируются) на основании нормативного правового акта органов местного самоуправления Васильевского сельского поселения Бутурлиновского муниципального района Воронежской области в размерах и сроки, предусмотренные для муниципальных служащих органов местного самоуправления Васильевского сельского поселения Бутурлин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 устанавливается в размере от 50 до 200 процентов должностного окла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руководителем органа местного самоуправления индивидуально, им же может изменяться и отменяться. В течение испытательного срока надбавка не устанавлив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руководителем органа местного самоуправления в зависимости от общего трудового стажа работника в следующих размера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ая процентная надбавка к должностному окладу работникам, допущенным к государственной тайне на постоянной основе, устанавливается в размере и порядке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месячное денежное поощрение устанавливается работникам в размере до двух должностных окла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1. Ежемесячное денежное поощрение устанавливается персонально с учетом результативности и эффективности его профессиональной служебной деятельности, в том числе за своевременное выполнение сложных поручений, заданий, реализацию программных мероприятий, проведение работы по достижению федеральных и региональных показателей эффективности развития сельского поселения, участие в проведении межведомственных совещаний, конференций, семинаров, взаимодействие с органами государственной власти Воронежской области, областными структурами, органами местного самоуправления и гражданами, активное участие в общественно-значимых мероприятиях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устанавливается муниципальным правовым актом руководителя органа местного самоуправления и выплачивается со дня вступления в силу муниципального правового ак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к должностному окладу устанавливается ежемесячно или на более длительный период (квартал, год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2. За неисполнение или ненадлежащее исполнение обязанностей руководитель органа местного самоуправления вправе уменьшить размер ежемесячного денежного поощрения или лишить его полно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Единовременная выплата при предоставлении ежегодного оплачиваемого отпуска выплачивается, как правило, к очередному отпуску или по желанию работника в иное врем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ам могут выплачиваться премии по результатам работы. Размер премий не ограничив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ются нормативным правовым актом органа местного самоуправ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могут производиться иные выплаты, предусмотренные соответствующими федеральными законами, законами Воронежской области и иными нормативными правовыми актами при наличии экономии средств по фонду оплаты труда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в связи с профессиональными праздниками и установленными трудовым законодательством праздничными дат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10 должностных окла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3 должностных окла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12 должностных окла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Кучеряевского сельского поселения Бутурлиновского муниципального района вправе перераспределять средства фонда оплаты труда работников между выплатами, предусмотренными пунктом 6.1. Поло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Т.А. Котелевска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Васильевского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 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7.2018 г. № 143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5"/>
      </w:tblGrid>
      <w:tr>
        <w:trPr>
          <w:trHeight w:val="480" w:hRule="atLeast"/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>(рублей)</w:t>
            </w:r>
          </w:p>
        </w:tc>
      </w:tr>
      <w:tr>
        <w:trPr>
          <w:trHeight w:val="394" w:hRule="atLeast"/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 Т.А. Котеле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2:00Z</dcterms:created>
  <dc:creator>ogavrilihina</dc:creator>
  <dc:description/>
  <cp:keywords/>
  <dc:language>en-US</dc:language>
  <cp:lastModifiedBy>Пользователь</cp:lastModifiedBy>
  <dcterms:modified xsi:type="dcterms:W3CDTF">2018-08-01T08:43:00Z</dcterms:modified>
  <cp:revision>36</cp:revision>
  <dc:subject/>
  <dc:title/>
</cp:coreProperties>
</file>