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   «31» июля   2018 г.    № 144</w:t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color w:val="000000"/>
        </w:rPr>
        <w:tab/>
      </w:r>
      <w:r>
        <w:rPr>
          <w:sz w:val="20"/>
          <w:szCs w:val="20"/>
        </w:rPr>
        <w:t>с.Васильевк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21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112 от 29.12.2017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плановый период 2019-2020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Васильевского сельского  поселения № 112 от 29.12.2017г. «Об  утверждении бюджета Васильевского сельского поселения Бутурлиновского муниципального района  на 2018 год и плановый период 2019-2020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в подпункте 1) слова  «3804,1 тыс. рублей» заменить словами «4004,1 тыс. рублей», слова «2545,7 тыс. рублей» заменить словами «2768,1 тыс. рублей»;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лова «безвозмездные поступления от других бюджетов бюджетной системы Российской Федерации в сумме 2568,1 тыс. рублей, в том числе: дотации – 2026,3 тыс. рублей, субвенции – 73,6 тыс. рублей, иные межбюджетные трансферты, имеющие целевое назначение – 468,2 тыс. рублей»  заменить словами «безвозмездные поступления от других бюджетов бюджетной системы Российской Федерации в сумме 2768,1 тыс. рублей, в том числе: дотации – 2226,3 тыс. рублей, субвенции – 73,6 тыс. рублей, иные межбюджетные трансферты, имеющие целевое назначение – 468,2 тыс. 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3804,1 тыс. рублей» заменить словами «4004,1 тыс. рублей»;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лова «2568,1 тыс. рублей» заменить словами «2768,1 тыс. рублей»;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</w:rPr>
        <w:t xml:space="preserve">1.3. </w:t>
      </w:r>
      <w:r>
        <w:rPr/>
        <w:t>Приложение №1 «Источники внутреннего финансирования дефицита бюджета Васильевского сельского поселения на 2018 год и на плановый период 2019 и 2020 годов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8 год и на плановый период 2019 и 2020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7 «Ведомственная структура расходов бюджета Васильевского сельского поселения на 2018 год и на плановый период 2019 и 2020 годов»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8 год и на плановый период 2019 и 2020 годов»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8  год и на плановый период 2019 и 2020 годов»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Глава  Васильевского сельского поселения                             Т.А. Котелевская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 31.07. 2018г. № 144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8 ГОД И НА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И 2020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1"/>
        <w:gridCol w:w="2638"/>
        <w:gridCol w:w="2969"/>
        <w:gridCol w:w="1026"/>
        <w:gridCol w:w="1133"/>
        <w:gridCol w:w="1261"/>
      </w:tblGrid>
      <w:tr>
        <w:trPr>
          <w:trHeight w:val="5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8 г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1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217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4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1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217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7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7,8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Глава Васильевского сельского поселения                              Т.А. Котелевска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31.07.2018г. № 144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18 ГОД И НА ПЛАНОВЫЙ ПЕРИОД 2019 И 2020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5"/>
                <w:szCs w:val="25"/>
              </w:rPr>
              <w:t>2020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004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162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217,8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22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22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232,3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54,3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54,3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,3</w:t>
            </w:r>
          </w:p>
        </w:tc>
      </w:tr>
      <w:tr>
        <w:trPr>
          <w:trHeight w:val="47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 13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 13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 13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 09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 09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 09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7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7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778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33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85,5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768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33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85,5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2 02 10 000 0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226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5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5,9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2 02 15001 0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2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5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5,9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2 02 15001 1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2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5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5,9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1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2 02 35118 1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8,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,9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,9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5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5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8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8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 Васильевского сельского поселения                                                                                                    Т.А.Котелевск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/>
      </w:pPr>
      <w:r>
        <w:rPr/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383"/>
        <w:gridCol w:w="233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   31.07. 2018г. № 144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8 год и на плановый период 2019 и 2020 годов.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004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2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04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2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65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30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27,5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06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6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6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6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8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</w:t>
            </w:r>
            <w:r>
              <w:rPr>
                <w:sz w:val="24"/>
                <w:szCs w:val="24"/>
                <w:lang w:eastAsia="ru-RU"/>
              </w:rPr>
              <w:t xml:space="preserve"> Васильевка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3 01 9047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47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47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9,2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47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2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45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2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А.Котелевская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т    31.07. 2018г. № 144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целевым статьям (муниципальным программам Васильевского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селения Бутурлиновского муниципального района Воронежской области),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уппам видов расходов  классификации рас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 на  2018 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19 и 2020 годо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2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13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127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0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6,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за счет областных средств на 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84 4 03 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А.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31.07. 2018г. № 144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Васильевского сельского поселения),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группам видов расходов, разделам, подразделам  классификации 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расходов бюджета Васильевского сельского поселения на 2018  год и на плановый период 2019 и 2020 годов 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004,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28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47,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2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145,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8,2</w:t>
            </w:r>
          </w:p>
        </w:tc>
      </w:tr>
      <w:tr>
        <w:trPr>
          <w:trHeight w:val="1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28,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Расходы бюджета сельского поселения за счет областных средств на мероприятия в сфере защиты населения от чрезвычайных ситуаций и пожаров </w:t>
            </w:r>
            <w:r>
              <w:rPr>
                <w:i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0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2,5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1 90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28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4,6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649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1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124,5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49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4,5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Т.А.Котелевска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8-04-23T15:09:00Z</cp:lastPrinted>
  <dcterms:modified xsi:type="dcterms:W3CDTF">2018-08-09T12:00:00Z</dcterms:modified>
  <cp:revision>46</cp:revision>
  <dc:subject/>
  <dc:title/>
</cp:coreProperties>
</file>