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6"/>
        <w:rPr/>
      </w:pPr>
      <w:r>
        <w:rPr>
          <w:b/>
          <w:bCs/>
          <w:sz w:val="40"/>
          <w:szCs w:val="40"/>
        </w:rPr>
        <w:t>Васильевского сельского  поселения</w:t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Cs w:val="false"/>
          <w:sz w:val="36"/>
        </w:rPr>
      </w:pPr>
      <w:r>
        <w:rPr>
          <w:b/>
          <w:bCs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августа  2018 г.       №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Васильевском сельском поселении Бутурлиновского муниципального района Воронежской области, утвержденное решением Совета народных депутатов Васильевского сельского поселения от 28.08.2015 г.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сильевского сельского поселения, рассмотрев протест прокуратуры от 09.07.2018 г. № 2-1-2018/1942 , в целях приведения нормативных правовых актов в соответствие действующему законодательству, Совет народных депутатов Васил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бюджетном процессе в Васильевском сельском поселении Бутурлиновского муниципального района Воронежской области, утвержденное решением Совета народных депутатов Васильевского сельского поселения от 28.08.2015 г. № 207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ункте 16.1. статьи 16 «Муниципальное задание»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в первом абзаце слова «в соответствии с ведомственным перечнем муниципальных услуг (работ), оказываемых (выполняемых) муниципальными учреждениями Васильевского сельского поселения в качестве основных видов деятельности,» - 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вторы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ых образований, не допускается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6.1.  дополнить последним абзаце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3:00Z</dcterms:created>
  <dc:creator>BUH</dc:creator>
  <dc:description/>
  <cp:keywords/>
  <dc:language>en-US</dc:language>
  <cp:lastModifiedBy>Пользователь</cp:lastModifiedBy>
  <dcterms:modified xsi:type="dcterms:W3CDTF">2018-08-15T12:40:00Z</dcterms:modified>
  <cp:revision>7</cp:revision>
  <dc:subject/>
  <dc:title/>
</cp:coreProperties>
</file>