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 15 февраля  2019 г.       № 168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Василье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асильевского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Василь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силь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8  марта  2019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Воронежская область, Бутурлиновский район, с. Васильевка, ул. Ленина, д.5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(далее по тексту комиссия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Т.А. Котелевская – глава Василь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ртайло Инна Дмитриевна - специалист 1 категории администрации Васильевского сельского поселения, секретарь комиссии,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Лубянская Галина Николаевна, депутат Совета народных депутатов  Васильевского сельского поселения, член комиссии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Степаненко Галина Юрьевна - специалист 1 категории - главный бухгалтер администрации Васильевского сельского поселении, член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Дорохина Валентина Федоровна,  депутат Совета народных депутатов  Васильевского сельского поселения, член комиссии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асилье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асильевского  сельского поселения имеют право: ознакомиться с проектом изменений и дополнений в Устав Василь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Вас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Воронежская область, Бутурлиновский район, с. Васильевка, ул. Ленина, д.54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Комиссии подготовить и провести публичные слушания,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Василь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         Т.А. Котелевская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Бутурлин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02.2019 года  № 168</w:t>
      </w:r>
      <w:r>
        <w:rPr/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Т.А. Котелевска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Пункт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9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Пункт 11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В пункте 13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Часть 1 дополнить пунктом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4 статьи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19-02-13T14:13:00Z</dcterms:modified>
  <cp:revision>99</cp:revision>
  <dc:subject/>
  <dc:title/>
</cp:coreProperties>
</file>