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0 марта 2019г.     № 1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Василь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сил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сил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Т.А. Котелевск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03. 2019г. № 170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Пункт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ункт 19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стать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Пункт 11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В пункте 13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Часть 1 дополнить пунктом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части 4 статьи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о проектам и вопросам, указанным в части 3 настоящей статьи,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7-01-11T15:45:00Z</cp:lastPrinted>
  <dcterms:modified xsi:type="dcterms:W3CDTF">2019-03-21T06:05:00Z</dcterms:modified>
  <cp:revision>101</cp:revision>
  <dc:subject/>
  <dc:title/>
</cp:coreProperties>
</file>