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Cs w:val="28"/>
        </w:rPr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ОВЕТ  НАРОДНЫХ  ДЕПУТАТОВ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АСИЛЬЕВСКОГО  СЕЛЬСКОГО  ПОСЕЛЕНИЯ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БУТУРЛИНОВСКОГО  МУНИЦИПАЛЬНОГО  РАЙОН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R1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т  20 марта  2019 г.    № 172</w:t>
      </w:r>
    </w:p>
    <w:p>
      <w:pPr>
        <w:pStyle w:val="FR1"/>
        <w:spacing w:before="0" w:after="0"/>
        <w:ind w:firstLine="720"/>
        <w:rPr/>
      </w:pPr>
      <w:r>
        <w:rPr>
          <w:rFonts w:eastAsia="Times New Roman"/>
        </w:rPr>
        <w:t xml:space="preserve"> </w:t>
      </w:r>
      <w:r>
        <w:rPr>
          <w:sz w:val="20"/>
          <w:szCs w:val="20"/>
        </w:rPr>
        <w:t>с.Васильевка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решение Совета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родных депутатов Васильевского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№ 164 от 28.12.2018г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б утверждении бюджета Васильевск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Бутурлиновск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Воронежской области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9 год и плановый период 2021-2021 годов»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Бюджетным кодексом Российской Федерации, ст.35 Федерального закона от 06.10.2003 г. №131-ФЗ «Об общих принципах организации местного самоуправления в Российской Федерации» и на основании п.1 ст.7 Устава Васильевского сельского поселения, Совет народных депутатов Васильевского сельского поселения </w:t>
      </w:r>
    </w:p>
    <w:p>
      <w:pPr>
        <w:pStyle w:val="Con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е ш и л: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 xml:space="preserve"> Внести в решение Совета народных депутатов Васильевского сельского  поселения № 164 от 28.12.2018г. «Об  утверждении бюджета Васильевского сельского поселения Бутурлиновского муниципального района  на 2019 год и плановый период 2020-2021 годов »  следующие изменения:</w:t>
      </w:r>
    </w:p>
    <w:p>
      <w:pPr>
        <w:pStyle w:val="ConsNormal"/>
        <w:numPr>
          <w:ilvl w:val="0"/>
          <w:numId w:val="0"/>
        </w:numPr>
        <w:ind w:firstLine="284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.1. В  статье  1 п.1.1: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 подпункте  2)  слова  «4033,8 тыс. рублей» заменить словами «4094,8 тыс. рублей»;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под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3 изложить в следующей редакции: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) дефицит бюджета Васильевского сельского поселения в сумме 61,0 тыс. рублей»;</w:t>
      </w:r>
    </w:p>
    <w:p>
      <w:pPr>
        <w:pStyle w:val="Normal"/>
        <w:ind w:firstLine="284"/>
        <w:rPr>
          <w:color w:val="000000"/>
          <w:szCs w:val="28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1.2. </w:t>
      </w:r>
      <w:r>
        <w:rPr/>
        <w:t>Приложение №1 «И</w:t>
      </w:r>
      <w:r>
        <w:rPr>
          <w:rStyle w:val="Msonormal"/>
          <w:szCs w:val="28"/>
        </w:rPr>
        <w:t>сточники внутреннего финансирования дефицита бюджета Васильевского сельского поселения на 2019 год и на плановый период 2020 и 2021 годов</w:t>
      </w:r>
      <w:r>
        <w:rPr/>
        <w:t>»</w:t>
      </w:r>
      <w:r>
        <w:rPr>
          <w:color w:val="000000"/>
        </w:rPr>
        <w:t xml:space="preserve"> </w:t>
      </w:r>
      <w:r>
        <w:rPr/>
        <w:t xml:space="preserve">  изложить в редакции согласно приложению №1 к настоящему решению.</w:t>
      </w:r>
    </w:p>
    <w:p>
      <w:pPr>
        <w:pStyle w:val="Normal"/>
        <w:rPr>
          <w:color w:val="000000"/>
        </w:rPr>
      </w:pPr>
      <w:r>
        <w:rPr>
          <w:color w:val="000000"/>
        </w:rPr>
        <w:t>1.3. Приложение №2 «Поступление доходов бюджета Васильевского сельского поселения Бутурлиновского Муниципального района Воронежской области по кодам видов доходов подвидов доходов на 2019 год и на плановый период 2020 и 2021 годов»</w:t>
      </w:r>
      <w:r>
        <w:rPr/>
        <w:t xml:space="preserve">  изложить в редакции согласно приложению №2 к настоящему решению;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4. Приложение  № 7 «Ведомственная структура расходов бюджета Васильевского сельского поселения на 2019 год и на плановый период 2020 и 2021 годов»   изложить в редакции согласно приложению № 3 к настоящему решению;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5. Приложение  № 8 «Распределение бюджетных ассигнований по разделам,  подразделам, целевым статьям  (муниципальным  программам Васильевского сельского поселения Бутурлиновского муниципального района Воронежской области),  группам видов  расходов, классификации  расходов бюджета Васильевского сельского поселения на 2019 год и на плановый период 2020 и 2021 годов»    изложить в редакции согласно приложению № 4 к настоящему решению;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6. Приложение № 9 «Распределение бюджетных ассигнований по целевым статьям (муниципальным программам Васильевского сельского поселения), группам видов расходов, разделам, подразделам  классификации расходов бюджета Васильевского сельского поселения на 2019 год и на плановый период 2020 и 2021 годов»   изложить в редакции согласно приложению № 5 к настоящему решению.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решение в  официальном периодическом печатном издании «Вестник муниципальных нормативно - правовых актов и иной официальной информации Васильевского сельского поселения Бутурлиновского муниципального района Воронежской области».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color w:val="000000"/>
          <w:szCs w:val="28"/>
        </w:rPr>
        <w:t xml:space="preserve">Глава  Васильевского сельского поселения                                 Т.А. Котелевская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Васильевского сельского поселения 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т  20.03.2019 № 172</w:t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right"/>
        <w:rPr/>
      </w:pP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                                                                </w:t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ИСТОЧНИКИ  ВНУТРЕННЕГО  ФИНАНСИРОВАНИЯ</w:t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ДЕФИЦИТА БЮДЖЕТА ВАСИЛЬЕВСКОГО СЕЛЬСКОГ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НА 2019 ГОД И НА ПЛАНОВЫЙ ПЕРИОД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0 И 2021 ГОДОВ</w:t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right"/>
        <w:rPr/>
      </w:pPr>
      <w:r>
        <w:rPr/>
        <w:t>тыс.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613"/>
        <w:gridCol w:w="2638"/>
        <w:gridCol w:w="2969"/>
        <w:gridCol w:w="1162"/>
        <w:gridCol w:w="1137"/>
        <w:gridCol w:w="1119"/>
      </w:tblGrid>
      <w:tr>
        <w:trPr>
          <w:trHeight w:val="57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№</w:t>
            </w:r>
          </w:p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1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д бюджетной  классификаци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5"/>
                <w:szCs w:val="25"/>
              </w:rPr>
              <w:t>Сумма на 2019 год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Сумма на плановый пери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>
          <w:trHeight w:val="50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5"/>
                <w:szCs w:val="25"/>
              </w:rPr>
              <w:t>2020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5"/>
                <w:szCs w:val="25"/>
              </w:rPr>
              <w:t>202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год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 w:val="25"/>
                <w:szCs w:val="25"/>
              </w:rPr>
              <w:t xml:space="preserve">              </w:t>
            </w:r>
            <w:r>
              <w:rPr>
                <w:sz w:val="25"/>
                <w:szCs w:val="25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44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4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42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сточники внутреннего финансирования дефицита бюджет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1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1 00 00 00 00 00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18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01 05 00 00 00 00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еличение остатков средств бюджето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0 00 00 0000 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403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2591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2609,3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Увеличение прочих остатков  денежных средств бюджетов поселени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18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01 05 02 01 10 0000 5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  <w:r>
              <w:rPr>
                <w:bCs/>
                <w:color w:val="000000"/>
                <w:sz w:val="25"/>
                <w:szCs w:val="25"/>
              </w:rPr>
              <w:t>403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  <w:r>
              <w:rPr>
                <w:bCs/>
                <w:color w:val="000000"/>
                <w:sz w:val="25"/>
                <w:szCs w:val="25"/>
              </w:rPr>
              <w:t>2591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  <w:r>
              <w:rPr>
                <w:bCs/>
                <w:color w:val="000000"/>
                <w:sz w:val="25"/>
                <w:szCs w:val="25"/>
              </w:rPr>
              <w:t>2609,3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еньшение остатков средств бюджето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1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0 00 00 0000 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9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91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09,3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Уменьшение  прочих остатков  денежных средств бюджетов поселени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01 05 02 01 10 0000 6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9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91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09,3</w:t>
            </w:r>
          </w:p>
        </w:tc>
      </w:tr>
    </w:tbl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ind w:hanging="0"/>
        <w:jc w:val="left"/>
        <w:rPr/>
      </w:pPr>
      <w:r>
        <w:rPr>
          <w:szCs w:val="28"/>
        </w:rPr>
        <w:t>Глава Васильевского сельского поселения                                Т.А. Котелевская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nextPage"/>
          <w:pgSz w:w="11906" w:h="16838"/>
          <w:pgMar w:left="1134" w:right="1134" w:gutter="0" w:header="0" w:top="1247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</w:t>
      </w:r>
    </w:p>
    <w:p>
      <w:pPr>
        <w:pStyle w:val="Normal"/>
        <w:jc w:val="right"/>
        <w:rPr/>
      </w:pPr>
      <w:r>
        <w:rPr>
          <w:b/>
          <w:sz w:val="25"/>
          <w:szCs w:val="25"/>
        </w:rPr>
        <w:t>Приложение 2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                                                            </w:t>
      </w:r>
      <w:r>
        <w:rPr>
          <w:sz w:val="25"/>
          <w:szCs w:val="25"/>
        </w:rPr>
        <w:t>к решению Совета народных депутатов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</w:t>
      </w:r>
      <w:r>
        <w:rPr>
          <w:sz w:val="25"/>
          <w:szCs w:val="25"/>
        </w:rPr>
        <w:t xml:space="preserve">Васильевского сельского поселения 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т   20.03.2019г. № 172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СТУПЛЕНИЕ ДОХОДОВ БЮДЖЕТА 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АСИЛЬЕВСКОГО СЕЛЬСКОГО ПОСЕЛЕНИЯ БУТУРЛИНОВСКОГО МУНИЦИПАЛЬНОГО РАЙОНА ВОРОНЕЖ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 КОДАМ ВИДОВ ДОХОДОВ, ПОДВИДОВ ДОХОД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НА 2019 ГОД И НА ПЛАНОВЫЙ ПЕРИОД 2020 И 2021 ГОДОВ</w:t>
      </w:r>
    </w:p>
    <w:p>
      <w:pPr>
        <w:pStyle w:val="ConsPlusTitle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50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6662"/>
        <w:gridCol w:w="1701"/>
        <w:gridCol w:w="1843"/>
        <w:gridCol w:w="1791"/>
      </w:tblGrid>
      <w:tr>
        <w:trPr>
          <w:trHeight w:val="657" w:hRule="atLeast"/>
          <w:cantSplit w:val="true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Код показателя 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Наименование показателя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Сумма </w:t>
            </w:r>
          </w:p>
        </w:tc>
      </w:tr>
      <w:tr>
        <w:trPr>
          <w:trHeight w:val="548" w:hRule="atLeast"/>
          <w:cantSplit w:val="true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5"/>
                <w:szCs w:val="25"/>
              </w:rPr>
              <w:t>2020 г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5"/>
                <w:szCs w:val="25"/>
              </w:rPr>
              <w:t>2021 год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80"/>
        <w:gridCol w:w="6616"/>
        <w:gridCol w:w="1690"/>
        <w:gridCol w:w="1831"/>
        <w:gridCol w:w="1813"/>
      </w:tblGrid>
      <w:tr>
        <w:trPr>
          <w:trHeight w:val="228" w:hRule="atLeast"/>
        </w:trPr>
        <w:tc>
          <w:tcPr>
            <w:tcW w:w="3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00 8 50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ВСЕГО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4 033,8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 591,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 609,3</w:t>
            </w:r>
          </w:p>
        </w:tc>
      </w:tr>
      <w:tr>
        <w:trPr>
          <w:trHeight w:val="512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00 1 00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НАЛОГОВЫЕ И НЕНАЛОГОВЫЕ  ДОХОДЫ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 499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 693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 696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>
          <w:trHeight w:val="22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000 1 01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НАЛОГИ НА ПРИБЫЛЬ, ДОХОДЫ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38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4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43,0</w:t>
            </w:r>
          </w:p>
        </w:tc>
      </w:tr>
      <w:tr>
        <w:trPr>
          <w:trHeight w:val="22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000 1 01 02000 01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Налог на доходы физических лиц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38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4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43,0</w:t>
            </w:r>
          </w:p>
        </w:tc>
      </w:tr>
      <w:tr>
        <w:trPr>
          <w:trHeight w:val="106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01 02010 01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5"/>
                <w:szCs w:val="25"/>
                <w:vertAlign w:val="superscript"/>
              </w:rPr>
              <w:t>1</w:t>
            </w:r>
            <w:r>
              <w:rPr>
                <w:sz w:val="25"/>
                <w:szCs w:val="25"/>
              </w:rPr>
              <w:t xml:space="preserve"> и 228 Налогового кодекса Российской Федераци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8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3,0</w:t>
            </w:r>
          </w:p>
        </w:tc>
      </w:tr>
      <w:tr>
        <w:trPr>
          <w:trHeight w:val="290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000 1 06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НАЛОГИ НА ИМУЩЕСТВО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1 408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1 60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1 600,0</w:t>
            </w:r>
          </w:p>
        </w:tc>
      </w:tr>
      <w:tr>
        <w:trPr>
          <w:trHeight w:val="22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i/>
                <w:iCs/>
                <w:color w:val="000000"/>
                <w:sz w:val="25"/>
                <w:szCs w:val="25"/>
              </w:rPr>
              <w:t>000 1 06 01000 00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Налог на имущество физических лиц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44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44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44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06 01030 10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4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4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4,0</w:t>
            </w:r>
          </w:p>
        </w:tc>
      </w:tr>
      <w:tr>
        <w:trPr>
          <w:trHeight w:val="290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000 1 06 06000 00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Земельный налог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1 364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1 556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1 556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06 06030 00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емельный налог с организац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33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33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33,0</w:t>
            </w:r>
          </w:p>
        </w:tc>
      </w:tr>
      <w:tr>
        <w:trPr>
          <w:trHeight w:val="871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06 06033 10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33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33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33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06 06040 00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емельный налог с физических лиц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31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23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23,0</w:t>
            </w:r>
          </w:p>
        </w:tc>
      </w:tr>
      <w:tr>
        <w:trPr>
          <w:trHeight w:val="871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06 06043 10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31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23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23,0</w:t>
            </w:r>
          </w:p>
        </w:tc>
      </w:tr>
      <w:tr>
        <w:trPr>
          <w:trHeight w:val="290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000 1 08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ГОСУДАРСТВЕННАЯ ПОШЛИН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2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2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2,0</w:t>
            </w:r>
          </w:p>
        </w:tc>
      </w:tr>
      <w:tr>
        <w:trPr>
          <w:trHeight w:val="842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 1 08 04000 01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,0</w:t>
            </w:r>
          </w:p>
        </w:tc>
      </w:tr>
      <w:tr>
        <w:trPr>
          <w:trHeight w:val="842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08 04020 01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000 1 11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36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36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36,0</w:t>
            </w:r>
          </w:p>
        </w:tc>
      </w:tr>
      <w:tr>
        <w:trPr>
          <w:trHeight w:val="766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 1 11 05000 00 0000 12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36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36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36,0</w:t>
            </w:r>
          </w:p>
        </w:tc>
      </w:tr>
      <w:tr>
        <w:trPr>
          <w:trHeight w:val="766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 1 11 05020 00 0000 12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28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28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28,0</w:t>
            </w:r>
          </w:p>
        </w:tc>
      </w:tr>
      <w:tr>
        <w:trPr>
          <w:trHeight w:val="871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 1 11 05025 10 0000 12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8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8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8,0</w:t>
            </w:r>
          </w:p>
        </w:tc>
      </w:tr>
      <w:tr>
        <w:trPr>
          <w:trHeight w:val="242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 1 11 05030 00 0000 12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 от сдачи в аренду имущества, находящегося в оперативном управлении органов государственной власти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ов местного самоуправления, государственных внебюджетных фондов и  созданных ими учреждений ( за исключением имущества бюджетных и автономных учреждений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,0</w:t>
            </w:r>
          </w:p>
        </w:tc>
      </w:tr>
      <w:tr>
        <w:trPr>
          <w:trHeight w:val="242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 1 11 05035 10 0000 12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,0</w:t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000 1 13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ДОХОДЫ ОТ ОКАЗАНИЯ ПЛАТНЫХ УСЛУГ (РАБОТ)И КОМПЕНСАЦИИ ЗАТРАТ ГОСУДАРСТВ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15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15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 1 13 01000 00 0000 13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 от оказания платных услуг (работ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13 01990 00 0000 13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чие доходы от оказания платных услуг (работ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13 01995 10 0000 13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000 2 02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2 534,8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898,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913,3</w:t>
            </w:r>
          </w:p>
        </w:tc>
      </w:tr>
      <w:tr>
        <w:trPr>
          <w:trHeight w:val="242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2 02 10000 00 0000 15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 988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33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35,0</w:t>
            </w:r>
          </w:p>
        </w:tc>
      </w:tr>
      <w:tr>
        <w:trPr>
          <w:trHeight w:val="242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2 02 15001 00 0000 15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на выравнивание бюджетной обеспеченност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53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33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35,0</w:t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2 02 15001 10 0000 15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53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33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35,0</w:t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2 00 0000 15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35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2 10 0000 15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35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 2 02 30000 0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8,8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8,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1,3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2 02 35118 1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8,8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8,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1,3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6"/>
                <w:szCs w:val="26"/>
              </w:rPr>
              <w:t>000 2 02 40014 0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8,0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7,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7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0014 1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8,0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7,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7,0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nextPage"/>
          <w:pgSz w:orient="landscape" w:w="16838" w:h="11906"/>
          <w:pgMar w:left="1276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 w:val="25"/>
          <w:szCs w:val="28"/>
        </w:rPr>
        <w:t>Глава  Васильевского сельского поселения                                                                                                          Т.А. Котелевская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tbl>
      <w:tblPr>
        <w:tblW w:w="105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1"/>
        <w:gridCol w:w="850"/>
        <w:gridCol w:w="709"/>
        <w:gridCol w:w="406"/>
        <w:gridCol w:w="409"/>
        <w:gridCol w:w="740"/>
        <w:gridCol w:w="163"/>
        <w:gridCol w:w="76"/>
        <w:gridCol w:w="616"/>
        <w:gridCol w:w="265"/>
        <w:gridCol w:w="620"/>
        <w:gridCol w:w="107"/>
        <w:gridCol w:w="868"/>
        <w:gridCol w:w="142"/>
        <w:gridCol w:w="357"/>
        <w:gridCol w:w="618"/>
        <w:gridCol w:w="9"/>
      </w:tblGrid>
      <w:tr>
        <w:trPr>
          <w:trHeight w:val="330" w:hRule="atLeast"/>
        </w:trPr>
        <w:tc>
          <w:tcPr>
            <w:tcW w:w="551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eastAsia="ru-RU"/>
              </w:rPr>
              <w:t>Приложение  3</w:t>
            </w:r>
          </w:p>
        </w:tc>
      </w:tr>
      <w:tr>
        <w:trPr>
          <w:trHeight w:val="330" w:hRule="atLeast"/>
        </w:trPr>
        <w:tc>
          <w:tcPr>
            <w:tcW w:w="551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551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551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41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от   20 .03.2019 г №172  </w:t>
            </w:r>
          </w:p>
        </w:tc>
      </w:tr>
      <w:tr>
        <w:trPr>
          <w:trHeight w:val="330" w:hRule="atLeast"/>
        </w:trPr>
        <w:tc>
          <w:tcPr>
            <w:tcW w:w="551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500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 ВАСИЛЬ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9374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3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  2019 ГОД И НА ПЛАНОВЫЙ ПЕРИОД  2020 И 2021 ГОДОВ</w:t>
            </w:r>
          </w:p>
        </w:tc>
        <w:tc>
          <w:tcPr>
            <w:tcW w:w="112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  (тыс. рублей)</w:t>
            </w:r>
          </w:p>
        </w:tc>
      </w:tr>
      <w:tr>
        <w:trPr>
          <w:trHeight w:val="3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1 год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 094,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 541,2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 507,7</w:t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 094,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 541,2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 507,7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  <w:t>2 035,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 192,3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 184,8</w:t>
            </w:r>
          </w:p>
        </w:tc>
      </w:tr>
      <w:tr>
        <w:trPr>
          <w:trHeight w:val="12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4,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53,2</w:t>
            </w:r>
          </w:p>
        </w:tc>
      </w:tr>
      <w:tr>
        <w:trPr>
          <w:trHeight w:val="19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4,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2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0 00000 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4,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2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1 00000 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4,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2</w:t>
            </w:r>
          </w:p>
        </w:tc>
      </w:tr>
      <w:tr>
        <w:trPr>
          <w:trHeight w:val="21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1 92020 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4,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2</w:t>
            </w:r>
          </w:p>
        </w:tc>
      </w:tr>
      <w:tr>
        <w:trPr>
          <w:trHeight w:val="16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 421,7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33,1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26,6</w:t>
            </w:r>
          </w:p>
        </w:tc>
      </w:tr>
      <w:tr>
        <w:trPr>
          <w:trHeight w:val="17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421,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3,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6,4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0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21,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,8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6,39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21,7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,89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6,39</w:t>
            </w:r>
          </w:p>
        </w:tc>
      </w:tr>
      <w:tr>
        <w:trPr>
          <w:trHeight w:val="19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8,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8,1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8,1</w:t>
            </w:r>
          </w:p>
        </w:tc>
      </w:tr>
      <w:tr>
        <w:trPr>
          <w:trHeight w:val="11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0,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8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8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4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9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49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Расходы на финансовое обеспечение переданных полномочий 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85 3 01 902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0,2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0,2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0,21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Проведение выборов в Совет народных депутатов Васильевского сельского поселения Бутурлиновского муниципального района Воронежской области и главы Васильевского сельского поселения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2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проведение выборов в Совет народных депутатов Васильевского сельского поселения Бутурлиновского муниципального района Воронежской области и главы Васильевского сельского поселения(Закупка товаров, работ и услуг для обеспечения государственных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2 9011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Управление резервным фондом администрации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9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Василь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1 2054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,3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1,3</w:t>
            </w:r>
          </w:p>
        </w:tc>
      </w:tr>
      <w:tr>
        <w:trPr>
          <w:trHeight w:val="13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3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рганизация первичного воинского учета на территории Василь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0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3</w:t>
            </w:r>
          </w:p>
        </w:tc>
      </w:tr>
      <w:tr>
        <w:trPr>
          <w:trHeight w:val="12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Первичный воинский учет граждан, проживающих или пребывающих на территории Васильевского сельского поселения"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5 2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3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3</w:t>
            </w:r>
          </w:p>
        </w:tc>
      </w:tr>
      <w:tr>
        <w:trPr>
          <w:trHeight w:val="20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,0</w:t>
            </w:r>
          </w:p>
        </w:tc>
      </w:tr>
      <w:tr>
        <w:trPr>
          <w:trHeight w:val="14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3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-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9,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39,3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,3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Обеспечение первичных мер пожарной безопасности на территории Василье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9,3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беспечение первичных мер пожарной безопасности на территории Василь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,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9143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и некоммерческим организациям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9144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,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9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6,1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6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36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55,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65,0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6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6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1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Ремонт сети автомобильных дорог местного значения за счет средств муниципального дорожного фонд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2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6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0</w:t>
            </w:r>
          </w:p>
        </w:tc>
      </w:tr>
      <w:tr>
        <w:trPr>
          <w:trHeight w:val="14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2 9129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6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1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 мероприятие «Организация проведения оплачиваемых общественных работ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3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сельского поселения на софинансирование расходов  на организацию проведения оплачиваемых общественных рабо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3 9843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4,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,8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84,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6,8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,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8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дпрограмма "Развитие жилищно-коммунального хозяйства Василье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2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,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8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1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3</w:t>
            </w:r>
          </w:p>
        </w:tc>
      </w:tr>
      <w:tr>
        <w:trPr>
          <w:trHeight w:val="12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2 01 900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3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4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4 9004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Прочие мероприятия по благоустройству поселений"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5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9005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5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Санитарно-эпидемиологическое благополуч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анитарно-эпидемиологическое благополучие населения Василь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0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Недопущение распространения опасных массовых вирусных заболеваний на территории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роприятия в сфере недопущения распространения опасных массовых вирусных заболеваний на территории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1 902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циальная политика Василь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0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17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1 9047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 192,3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5,3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44,6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 192,3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765,3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744,6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хранение и развитие культуры Василье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192,3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5,3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4,6</w:t>
            </w:r>
          </w:p>
        </w:tc>
      </w:tr>
      <w:tr>
        <w:trPr>
          <w:trHeight w:val="11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"Финансовое обеспечение деятельности муниципального казенного учреждения культуры "Социально-культурный центр" Возрождение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189,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4,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3,6</w:t>
            </w:r>
          </w:p>
        </w:tc>
      </w:tr>
      <w:tr>
        <w:trPr>
          <w:trHeight w:val="19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8,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4,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4,6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6,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5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других расходных обязательств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902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,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рганизация проведения мероприятий в сфере культур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2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2 9486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412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500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Глава Васильевского сельского поселения                                                                  Т.А. Котелевская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ind w:hanging="0"/>
        <w:jc w:val="left"/>
        <w:rPr/>
      </w:pPr>
      <w:r>
        <w:rPr/>
      </w:r>
    </w:p>
    <w:tbl>
      <w:tblPr>
        <w:tblW w:w="128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709"/>
        <w:gridCol w:w="1843"/>
        <w:gridCol w:w="709"/>
        <w:gridCol w:w="519"/>
        <w:gridCol w:w="473"/>
        <w:gridCol w:w="992"/>
        <w:gridCol w:w="708"/>
        <w:gridCol w:w="239"/>
        <w:gridCol w:w="45"/>
        <w:gridCol w:w="992"/>
        <w:gridCol w:w="1417"/>
      </w:tblGrid>
      <w:tr>
        <w:trPr>
          <w:trHeight w:val="3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eastAsia="ru-RU"/>
              </w:rPr>
              <w:t>Приложение  4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 решению Совета народных депутатов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ского сельского поселения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от   20 .03 . 2019 г. № 172 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06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РАСПРЕДЕЛЕНИЕ БЮДЖЕТНЫХ АССИГНОВАНИЙ ПО РАЗДЕЛАМ, ПОДРАЗДЕЛАМ, ЦЕЛЕВЫМ СТАТЬЯМ (МУНИЦИПАЛЬНЫМ ПРОГРАММАМ ВАСИЛЬЕВСКОГО СЕЛЬСКОГО  ПОСЕЛЕНИЯ БУТУРЛИНОВСКОГО МУНИЦИПАЛЬНОГО РАЙОНА ВОРОНЕЖСКОЙ ОБЛАСТИ), ГРУППАМ ВИДОВ РАСХОДОВ КЛАССИФИКАЦИИ РАСХОДОВ БЮДЖЕТА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ВАСИЛЬЕВСКОГО СЕЛЬСКОГО ПОСЕЛЕНИЯ НА 2019 ГОД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 НА ПЛАНОВЫЙ ПЕРИОД 2020 И 2021 Г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  (тыс. рублей)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 0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 541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 507,7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 03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 192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 184,8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1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1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0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1 9202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 4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733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726,6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1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4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3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6,4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4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,8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6,39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4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,8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6,39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8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8,1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9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49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Расходы на финансовое обеспечение переданных полномочий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85 3 01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0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0,2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0,21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4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Проведение выборов в Совет народных депутатов Васильевского сельского поселения Бутурлиновского муниципального района Воронежской области и главы Васильевского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проведение выборов в Совет народных депутатов Васильевского сельского поселения Бутурлиновского муниципального района Воронежской области и главы Васильевского сельского поселения(Закупка товаров, работ и услуг для обеспечения государственных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2 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2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1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Управление резервным фондом администрации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Василь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1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,3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1,3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3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рганизация первичного воинского учета на территории Василь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3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Первичный воинский учет граждан, проживающих или пребывающих на территории Василь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3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1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первичных мер пожарной безопасности на территории Василь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7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беспечение первичных мер пожарной безопасности на территории Василь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7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субсидии некоммерческим организациям  (Предоставление субсидий бюджетным 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91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6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6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55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6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Ремонт сети автомобильных дорог местного значения за счет средств муниципального дорожного фон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2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 мероприятие «Организация проведения оплачиваемых общественных рабо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сельского поселения на софинансирование расходов  на организацию проведения оплачиваемых общественных раб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3 9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Развитие жилищно-коммунального хозяйства Василь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4 9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5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5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 19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5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44,6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 19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765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744,6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хранение и развитие культуры Василь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 19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5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44,6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"Финансовое обеспечение деятельности муниципального казенного учреждения культуры "Социально-культурный центр" Возрожд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 18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4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43,6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4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4,6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6,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расходных обязательств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рганизация проведения мероприятий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2 94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Василь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анитарно-эпидемиологическое благополучие населения Василь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Недопущение распространения опасных массовых вирусных заболеваний на территории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сфере недопущения распространения опасных массовых вирусных заболеваний на территории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1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Василь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циальная политика Василь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1 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49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Глава  Васильевского сельского поселения                                              Т.А. Котелевская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tbl>
      <w:tblPr>
        <w:tblW w:w="104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119"/>
        <w:gridCol w:w="141"/>
        <w:gridCol w:w="1276"/>
        <w:gridCol w:w="284"/>
        <w:gridCol w:w="567"/>
        <w:gridCol w:w="141"/>
        <w:gridCol w:w="426"/>
        <w:gridCol w:w="141"/>
        <w:gridCol w:w="567"/>
        <w:gridCol w:w="851"/>
        <w:gridCol w:w="142"/>
        <w:gridCol w:w="283"/>
        <w:gridCol w:w="425"/>
        <w:gridCol w:w="331"/>
        <w:gridCol w:w="992"/>
      </w:tblGrid>
      <w:tr>
        <w:trPr>
          <w:trHeight w:val="33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9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ложение 5</w:t>
            </w:r>
          </w:p>
        </w:tc>
      </w:tr>
      <w:tr>
        <w:trPr>
          <w:trHeight w:val="33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26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26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50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от  20 .03. 2019 г. №172 </w:t>
            </w:r>
          </w:p>
        </w:tc>
      </w:tr>
      <w:tr>
        <w:trPr>
          <w:trHeight w:val="30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414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М ПРОГРАММАМ ВАСИЛЬЕВСКОГО СЕЛЬСКОГО ПОСЕЛЕНИЯ), ГРУППАМ ВИДОВ РАСХОДОВ, РАЗДЕЛАМ, ПОДРАЗДЕЛАМ КЛАССИФИКАЦИИ РАСХОДОВ БЮДЖЕТА ВАСИЛЬЕВСКОГО СЕЛЬСКОГО ПОСЕЛЕНИЯ НА 2019 ГОД И НА ПЛАНОВЫЙ ПЕРИОД 2020 И 2021 ГОДОВ</w:t>
            </w:r>
          </w:p>
        </w:tc>
      </w:tr>
      <w:tr>
        <w:trPr>
          <w:trHeight w:val="31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  (тыс. рублей)</w:t>
            </w:r>
          </w:p>
        </w:tc>
      </w:tr>
      <w:tr>
        <w:trPr>
          <w:trHeight w:val="33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1  год</w:t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1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 094,8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 5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 507,7</w:t>
            </w:r>
          </w:p>
        </w:tc>
      </w:tr>
      <w:tr>
        <w:trPr>
          <w:trHeight w:val="17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Васильевского сельского поселения Бутурлиновского муниципального района Воронежской области «Сохранение и развитие культуры  Васильевского сельского поселения»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 192,3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44,6</w:t>
            </w:r>
          </w:p>
        </w:tc>
      </w:tr>
      <w:tr>
        <w:trPr>
          <w:trHeight w:val="135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3"/>
                <w:szCs w:val="23"/>
                <w:lang w:eastAsia="ru-RU"/>
              </w:rPr>
            </w:pPr>
            <w:r>
              <w:rPr>
                <w:i/>
                <w:iCs/>
                <w:sz w:val="23"/>
                <w:szCs w:val="23"/>
                <w:lang w:eastAsia="ru-RU"/>
              </w:rPr>
              <w:t>Основное мероприятие "Финансовое обеспечение деятельности муниципального казенного учреждения культуры "Социально-культурный центр"Возрождение"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 189,3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43,6</w:t>
            </w:r>
          </w:p>
        </w:tc>
      </w:tr>
      <w:tr>
        <w:trPr>
          <w:trHeight w:val="241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8,9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4,6</w:t>
            </w:r>
          </w:p>
        </w:tc>
      </w:tr>
      <w:tr>
        <w:trPr>
          <w:trHeight w:val="1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6,9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5</w:t>
            </w:r>
          </w:p>
        </w:tc>
      </w:tr>
      <w:tr>
        <w:trPr>
          <w:trHeight w:val="99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99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других расходных обязательств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9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,0</w:t>
            </w:r>
          </w:p>
        </w:tc>
      </w:tr>
      <w:tr>
        <w:trPr>
          <w:trHeight w:val="66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Организация проведения мероприятий в сфере культуры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 1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3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2 948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9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Васильевского сельского поселения Бутурлиновского муниципального района Воронежской области «Социальное развитие села Васильевка»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87,8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7,0</w:t>
            </w:r>
          </w:p>
        </w:tc>
      </w:tr>
      <w:tr>
        <w:trPr>
          <w:trHeight w:val="103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«Обеспечение первичных мер пожарной безопасности на территории Васильевского сельского поселения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4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39,3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7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Обеспечение первичных мер пожарной безопасности на территории Васильевского сельского поселения"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139,3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914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субсидии некоммерческим организациям  (Предоставление субсидий бюджетным , автономным учреждениям и иным некоммерческим организациям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914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38,3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103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дпрограмма «Развитие жилищно-коммунального хозяйства на территории Васильевского сельского поселения»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4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84,5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6,8</w:t>
            </w:r>
          </w:p>
        </w:tc>
      </w:tr>
      <w:tr>
        <w:trPr>
          <w:trHeight w:val="5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.2.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2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2,3</w:t>
            </w:r>
          </w:p>
        </w:tc>
      </w:tr>
      <w:tr>
        <w:trPr>
          <w:trHeight w:val="148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1 9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3</w:t>
            </w:r>
          </w:p>
        </w:tc>
      </w:tr>
      <w:tr>
        <w:trPr>
          <w:trHeight w:val="117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2 04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5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4 9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3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2 05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5</w:t>
            </w:r>
          </w:p>
        </w:tc>
      </w:tr>
      <w:tr>
        <w:trPr>
          <w:trHeight w:val="1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90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5</w:t>
            </w:r>
          </w:p>
        </w:tc>
      </w:tr>
      <w:tr>
        <w:trPr>
          <w:trHeight w:val="1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Подпрограмма «Социальная политика Васильевского сельского поселения»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4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12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.3.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3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20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1 904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15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Подпрограмма «Развитие национальной экономики Васильевского сельского поселения»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39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66,0</w:t>
            </w:r>
          </w:p>
        </w:tc>
      </w:tr>
      <w:tr>
        <w:trPr>
          <w:trHeight w:val="199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.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Ремонт сети автомобильных дорог местного значения за счет средств муниципального дорожного фонда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4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6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0</w:t>
            </w:r>
          </w:p>
        </w:tc>
      </w:tr>
      <w:tr>
        <w:trPr>
          <w:trHeight w:val="20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4 02 912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6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0</w:t>
            </w:r>
          </w:p>
        </w:tc>
      </w:tr>
      <w:tr>
        <w:trPr>
          <w:trHeight w:val="12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.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 мероприятие «Организация проведения оплачиваемых общественных работ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4 03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4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Расходы бюджета сельского поселения на софинансирование расходов  на организацию проведения оплачиваемых общественных рабо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4 03 984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35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Подпрограмма "Санитарно-эпидемиологическое благополучие населения Васильевского сельского поселения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4 6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3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.5.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Недопущение распространения опасных массовых вирусных заболеваний на территории поселения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72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сфере недопущения распространения опасных массовых вирусных заболеваний на территории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1 9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07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Муниципальное управление Васильевского сельского  поселения Бутурлиновского муниципального района Воронежской области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 114,7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 2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 266,1</w:t>
            </w:r>
          </w:p>
        </w:tc>
      </w:tr>
      <w:tr>
        <w:trPr>
          <w:trHeight w:val="1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78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Управление резервным фондом администрации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5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й фонд администрации Василь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1 205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98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.1.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Проведение выборов в Совет народных депутатов Васильевского сельского поселения Бутурлиновского муниципального района Воронежской области и главы Васильевского сельского поселения 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5 1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проведение выборов в Совет народных депутатов Васильевского сельского поселения Бутурлиновского муниципального района Воронежской области и главы Васильевского сельского поселения(Закупка товаров, работ и услуг для обеспечения государственных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2 9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2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Подпрограмма "Организация первичного воинского учета на территории Васильевского сельского поселения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 2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1,3</w:t>
            </w:r>
          </w:p>
        </w:tc>
      </w:tr>
      <w:tr>
        <w:trPr>
          <w:trHeight w:val="160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.2.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"Первичный воинский учет граждан, проживающих или пребывающих на территории Васильевского сельского поселения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5 2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3</w:t>
            </w:r>
          </w:p>
        </w:tc>
      </w:tr>
      <w:tr>
        <w:trPr>
          <w:trHeight w:val="24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,0</w:t>
            </w:r>
          </w:p>
        </w:tc>
      </w:tr>
      <w:tr>
        <w:trPr>
          <w:trHeight w:val="19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3</w:t>
            </w:r>
          </w:p>
        </w:tc>
      </w:tr>
      <w:tr>
        <w:trPr>
          <w:trHeight w:val="13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"Обеспечение реализации муниципальной программ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 025,9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 18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 179,8</w:t>
            </w:r>
          </w:p>
        </w:tc>
      </w:tr>
      <w:tr>
        <w:trPr>
          <w:trHeight w:val="18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.3.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3"/>
                <w:szCs w:val="23"/>
                <w:lang w:eastAsia="ru-RU"/>
              </w:rPr>
            </w:pPr>
            <w:r>
              <w:rPr>
                <w:i/>
                <w:iCs/>
                <w:sz w:val="23"/>
                <w:szCs w:val="23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5 3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025,9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1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179,8</w:t>
            </w:r>
          </w:p>
        </w:tc>
      </w:tr>
      <w:tr>
        <w:trPr>
          <w:trHeight w:val="23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8,5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8,1</w:t>
            </w:r>
          </w:p>
        </w:tc>
      </w:tr>
      <w:tr>
        <w:trPr>
          <w:trHeight w:val="15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0,5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8</w:t>
            </w:r>
          </w:p>
        </w:tc>
      </w:tr>
      <w:tr>
        <w:trPr>
          <w:trHeight w:val="13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финансовое обеспечение переданных полномочий (Иные межбюджетные трансферты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21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21</w:t>
            </w:r>
          </w:p>
        </w:tc>
      </w:tr>
      <w:tr>
        <w:trPr>
          <w:trHeight w:val="135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49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49</w:t>
            </w:r>
          </w:p>
        </w:tc>
      </w:tr>
      <w:tr>
        <w:trPr>
          <w:trHeight w:val="241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4,2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2</w:t>
            </w:r>
          </w:p>
        </w:tc>
      </w:tr>
      <w:tr>
        <w:trPr>
          <w:trHeight w:val="334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86" w:type="dxa"/>
            <w:gridSpan w:val="15"/>
            <w:vMerge w:val="restart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 Васильевского сельского поселения                                                Т.А. Котелевская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86" w:type="dxa"/>
            <w:gridSpan w:val="15"/>
            <w:vMerge w:val="continue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1055"/>
        </w:tabs>
        <w:ind w:left="1055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390"/>
        </w:tabs>
        <w:ind w:left="1390" w:hanging="720"/>
      </w:pPr>
      <w:rPr>
        <w:sz w:val="28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080"/>
      </w:pPr>
      <w:rPr>
        <w:sz w:val="28"/>
        <w:b w:val="false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2420"/>
        </w:tabs>
        <w:ind w:left="2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15"/>
        </w:tabs>
        <w:ind w:left="3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10"/>
        </w:tabs>
        <w:ind w:left="38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45"/>
        </w:tabs>
        <w:ind w:left="4145" w:hanging="180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840"/>
        </w:tabs>
        <w:ind w:left="484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4395"/>
        <w:tab w:val="clear" w:pos="5245"/>
        <w:tab w:val="clear" w:pos="5812"/>
        <w:tab w:val="clear" w:pos="8647"/>
      </w:tabs>
      <w:autoSpaceDE w:val="false"/>
      <w:outlineLvl w:val="8"/>
    </w:pPr>
    <w:rPr>
      <w:b/>
      <w:color w:val="0000FF"/>
      <w:u w:val="single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b/>
      <w:color w:val="0000FF"/>
      <w:sz w:val="28"/>
      <w:u w:val="single"/>
    </w:rPr>
  </w:style>
  <w:style w:type="character" w:styleId="Msonormal">
    <w:name w:val="msonorm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Жир"/>
    <w:basedOn w:val="Normal"/>
    <w:qFormat/>
    <w:pPr>
      <w:tabs>
        <w:tab w:val="clear" w:pos="4395"/>
        <w:tab w:val="clear" w:pos="5245"/>
        <w:tab w:val="clear" w:pos="5812"/>
        <w:tab w:val="clear" w:pos="8647"/>
      </w:tabs>
    </w:pPr>
    <w:rPr>
      <w:b/>
      <w:szCs w:val="28"/>
    </w:rPr>
  </w:style>
  <w:style w:type="paragraph" w:styleId="1">
    <w:name w:val="Статья1"/>
    <w:basedOn w:val="Style14"/>
    <w:next w:val="Style14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4395"/>
        <w:tab w:val="clear" w:pos="5245"/>
        <w:tab w:val="clear" w:pos="5812"/>
        <w:tab w:val="clear" w:pos="8647"/>
      </w:tabs>
      <w:autoSpaceDE w:val="false"/>
      <w:ind w:hanging="0"/>
      <w:jc w:val="left"/>
    </w:pPr>
    <w:rPr>
      <w:color w:val="0000FF"/>
    </w:rPr>
  </w:style>
  <w:style w:type="paragraph" w:styleId="21">
    <w:name w:val="Основной текст 21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ind w:hanging="0"/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40:00Z</dcterms:created>
  <dc:creator>User</dc:creator>
  <dc:description/>
  <cp:keywords/>
  <dc:language>en-US</dc:language>
  <cp:lastModifiedBy>Пользователь</cp:lastModifiedBy>
  <cp:lastPrinted>2019-01-11T11:09:00Z</cp:lastPrinted>
  <dcterms:modified xsi:type="dcterms:W3CDTF">2019-03-25T11:10:00Z</dcterms:modified>
  <cp:revision>63</cp:revision>
  <dc:subject/>
  <dc:title/>
</cp:coreProperties>
</file>