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т     30  мая    2019 г.             №  177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64 от 28.12.2018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плановый период 2021-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64 от 28.12.2018г. «Об  утверждении бюджета Васильевского сельского поселения Бутурлиновского муниципального района  на 2019 год и плановый период 2020-2021 годов »  следующие изменения:</w:t>
      </w:r>
    </w:p>
    <w:p>
      <w:pPr>
        <w:pStyle w:val="Cons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в подпункте 1) слова  «4033,8  тыс. рублей» заменить словами «4181,38 тыс. рублей», слова «2534,8 тыс. рублей» заменить словами «2682,38 тыс. рублей»;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лова «безвозмездные поступления от других бюджетов бюджетной системы Российской Федерации в сумме 2534,8 тыс. рублей, в том числе: дотации – 1988,0 тыс. рублей, субвенции – 78,8 тыс. рублей, иные межбюджетные трансферты, имеющие целевое назначение – 468,0 тыс. рублей»  заменить словами «безвозмездные поступления от других бюджетов бюджетной системы Российской Федерации в сумме 2682,38 тыс. рублей, в том числе: дотации – 2108,0 тыс. рублей, субвенции – 78,8 тыс. рублей, иные межбюджетные трансферты, имеющие целевое назначение – 495,58 тыс. рублей»;</w:t>
      </w:r>
    </w:p>
    <w:p>
      <w:pPr>
        <w:pStyle w:val="Cons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4134,74 тыс. рублей» заменить словами «4282,28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100,90 тыс. рублей»;</w:t>
      </w:r>
    </w:p>
    <w:p>
      <w:pPr>
        <w:pStyle w:val="Normal"/>
        <w:ind w:firstLine="284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19 год и на плановый период 2020 и 2021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3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8 год и на плановый период 2019 и 2020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7 «Ведомственная структура расходов бюджета Васильевского сельского поселения на 2019 год и на плановый период 2020 и 2021 годов»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9 год и на плановый период 2020 и 2021 годов»  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19 год и на плановый период 2020 и 2021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30.05.2019г.    № 177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19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И 2021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19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181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4181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82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82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  30.05. 2019г. № 177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19 ГОД И НА ПЛАНОВЫЙ ПЕРИОД 2020 И 2021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0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1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181,3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91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609,3</w:t>
            </w:r>
          </w:p>
        </w:tc>
      </w:tr>
      <w:tr>
        <w:trPr>
          <w:trHeight w:val="51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4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4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36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682,3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98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13,3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1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5,5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лава  Васильевского сельского поселения                                                                                                          Т.А. Котелевская  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616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30.05.2019г.    № 177 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9 ГОД И НА ПЛАНОВЫЙ ПЕРИОД  2020 И 2021 ГОДОВ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2,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2,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066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84,8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 452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26,6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5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4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5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52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переданных полномоч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7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 7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99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Т.А. Котелевска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30.05.2019г.    № 177 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НА 2019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9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 184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26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переданных полномоч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Т.А. Котелевская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30.05.2019г.    № 177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2,2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1199,6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2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4,4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7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0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0,7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84 4 03 7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5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66,1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6,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179,8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6,4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79,8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9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19-06-03T05:53:00Z</dcterms:modified>
  <cp:revision>71</cp:revision>
  <dc:subject/>
  <dc:title/>
</cp:coreProperties>
</file>