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29  апреля   2019 г.             № 174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4094,8 тыс. рублей» заменить словами «4134,74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100,94 тыс. рублей»;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2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19 год и на плановый период 2020 и 2021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    29.04.2019г.    № 174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19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9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0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40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4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4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/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  29.04.2019г.    № 174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4,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4,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052,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84,8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38,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26,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,0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4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38,0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38,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8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Т.А. Котелевска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  29.04.2019г.    № 17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84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26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Т.А. 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  29.04.2019г.    № 174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4,74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 189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1,4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7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0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9,0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1,0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66,1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42,2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79,8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2,2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79,8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19-04-30T06:47:00Z</dcterms:modified>
  <cp:revision>68</cp:revision>
  <dc:subject/>
  <dc:title/>
</cp:coreProperties>
</file>