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28  июня    2019 г.             № 179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28 .06.2019г.    № 179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046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2,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431,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1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31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31,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е казенное учреждение культуры «Социально-культурный центр «Возрожд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 28.06.2019г.    № 1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4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2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4,5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 28.06.2019г.    № 179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1199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7,3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95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0,2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,5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2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2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2,8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2,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63,15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3,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4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07-03T08:27:00Z</dcterms:modified>
  <cp:revision>76</cp:revision>
  <dc:subject/>
  <dc:title/>
</cp:coreProperties>
</file>